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TER v01.01.00 (02 NOV 1993) -- checks for &amp; removes the ASeXual V0.99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, Professional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or FREE distribu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to remove the ASeXual V0.99 virus from files.  IT IS NOT IN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TECT AND REMOVE OTHER VIRUSES -- ONLY THE "ASeXual V0.99" VIRU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very fast at what it does -- thousands of hard drive fil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in a single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a functional replacement for FINDV100 and FINDV110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ttempts to isolate the virus.  This program positively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the virus, and fully recovers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TER first reports whether the virus is in memory or not.  If it i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terminate with instructions on how to properly go about re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 -- you run the risk of spreading the virus just by running program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tself is immune to infection by the ASeXual V0.99 viru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does not have the virus in memory, the program will then sca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n the given drive/directory specification and eradicate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it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produced and is provided FREE as a fix for a viru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of this program makes no warranty that this program will fix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nor that this program will recover any or all of your data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at certain circumstances may cause this program to 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In no event can the author be held liable for damages re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 of this program.  Every effort has been made to posi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a file as being infected with the virus before attempting to recov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hould have come to you inside a PKZIP archive with authent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uld have looked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(R)    FAST!    Extract Utility    Version 2.04g  02-0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r. 1989-1993 PKWARE Inc. All Rights Reserved.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Reg. U.S. Pat. and Tm.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version 4.00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MI version 0.90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ZIP: NEU_010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ng: NEUTER.COM      -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ng: NEUTER.DOC      -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 files Verified!   # DQP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should be only two files in the archive, and both should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ation information.  If not, check with the source you obtain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rive or path on the commanline to indicate where to start scann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.  A dot "." represents the current directory.  All files will be chec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ardless of assumed file type.  It will find and recurse into 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TER C:</w:t>
        <w:tab/>
        <w:tab/>
        <w:t xml:space="preserve">Disinfects the entire C: drive.  Go boil a pot of 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while you wait, it may take a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TER .</w:t>
        <w:tab/>
        <w:tab/>
        <w:t xml:space="preserve">Disinfects all files in the current directory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directories undernea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UTER D:\UTILS</w:t>
        <w:tab/>
        <w:tab/>
        <w:t xml:space="preserve">Disinfects all files under the UTILS directory on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xit, there will be a DOS errorlevel of 1 if the virus was encountered (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r in a disk file), and 0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0.00 (01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riginal public release.  Released the same day an infected file was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ExecNet Information Systems for analysis.  ExecNet Information System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the FINDV ("FindVirus"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1.01.00 (02 NOV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termined that the stubfile for .EXE files could be infected by the viru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gular .COM file, since it does not pass the virus' "infected" check.  Th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a .COM file is cleaned, it is scanned a second time to insure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 stub.  Improved the scanning process to pick up a few more compl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nts of the decry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aracteristics were determined by actually examining the viral cod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y trial and error logging of changes to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SeXual V0.99 virus is related to the Ospring series of viruses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the same author(s).  It is not known which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date and times will remain unchanged.  In the case of .COM stu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.EXE files, the information will be the same as for the .EXE file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bbing, and the new .COM file will be hidden and readonly.  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 COMMAND.COM or 0 by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self-encrypting, and uses a cycle of register chang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ryption code (so the non-encrypted code is not consist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wth of an infected file will range from +1673 to +1929 bytes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 file infection increases the virus size by 1 byte until the max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ached, at which time the minimum size is used, and the process rep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s occur when programs are run, and 5 files will be infected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5 programs (whether they are infected or not), 25 new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).  Note that some programs run others internally ("overlays"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erations count as running a program as well.  Also, whenever a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("Drive Select") is issued, the same infection sequence is trigg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many programs will perform disk select operations while they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ay, to figure out what drive letters you have in your computer), a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single program can easily tigger dozens of infection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takes over the DOS critical error handler when it goes to inf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files, so if you have a write protected floppy in the driv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get an error message from DOS.  Read-only files and hidden files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fe from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special filenames in the program, and both appea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viral data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HKLIS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TI-VI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time a program is run, the directory where the program is locat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 for these two filespecs, and if they are found, they are made into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s and deleted.  It does not matter if they are hidden or read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 is the 2nd day of any month, the virus message ("ASeXual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0.99 - Your computer has been artificially Phucked!") will be display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via a DOS call -- which means that if the output of the inf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as being redirected, you will not actually see the message)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printer online, the screen will be repeatedly dumped to the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be a beep between each attempted screen dump to printer, and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.  The process will repeat (the virus text will not be redisplayed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LEDs will be flashing during this period, and any attempt to re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ail, since the keyboard data is being manipulated by the virus. 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have not been reports of this virus in past months, it is probably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fer that the virus is only about a month old as of this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appears to have bugs in it which cause it to lock up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ertain infected programs are run.  The .EXE stubs also do not work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onditions.  It will also re-infect the .EXE stubs as if they were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M files, since they fail the internal check for infection that th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s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it is run within a system, it will load itself resid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ching into the DOS INT 21h vector, waiting for programs to be run,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sk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the system operators at ExecNet Information Systems (they ru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Net multi-line BBS) for originally isolating this virus, and provid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infected file to create this fix.  The ExecNet BBS is reachabl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914) 667-4567 (modem), and is a distribution site fo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is program is FREE, the author wouldn't turn down donations from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feels inclined to send him money for his work -- especially those wh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recovered their files from the virus.  A number of hours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reverse-engineering the virus and developing a fix (and testing it),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d not develop this program out of a need to remove the viru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wn equipment, which was never infected to begin with.  If you feel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 donation for my work, please make the cheque or money order (draf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U.S. bank) payable to: "Sean B. Straw", and send it to the address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 to $10 is suggested IF YOU FEEL LIKE PAYING FOR THIS PROGRAM. 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"FREE distribution" implies that you should not have paid ANY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to get this program -- by the time a shareware diskette house get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to production on floppies, McAfees SCAN and CLEAN program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updated with support for this virus.  If you paid anyone mone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(other than the author), demand your money back, and if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"The $5.99 you paid was for the diskette and duplication",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tily suggest checking out getting or using a modem (if you alread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) -- a cheap 2400 baud internal would cost you less to buy than 8-10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s, though I'd recommend at least a 9600 baud modem.  A mode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up a whole new world of computing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t this time I have no relationship with McAfee Associates, and they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upport this program, they do have a fine line of software, inclu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us scanner and disinfector.  Their BBS number is (408) 988-5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were hit by the virus, you might consider seeing to it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d version of whatever anti-virus package you normally use -- 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go buy a package to sui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oftware Engineering is a developer of system enhanc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and a variety of anti-virus tools.  We also provide custom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services in assembler and C, and perform password recove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PKZIP files which have been 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Software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Box 2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 Rafael, CA  94912-2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415) 459-7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