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problems with F-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atibility problems are known at the momen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not compatible with the Cyrix 486SLC processor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" in the Cyrix chip - it is not 100% compatible with Inte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s not effective if run before a program which tot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"Load-and-Execute" function.  This includes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NFS, and as explained elsewhere, VIRSTOP should be run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owever, this also applies to DesqView -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not effective inside a DOS window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when using Novell Netware with VIRSTOP installe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send anything to a Laser printer over the network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Excel or Word, the output may become garbled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known, but a few other TSR's are known to cause the sam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may not be a F-PROT problem.  This is usually sol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.OS2 instead of LPT1 as th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 is not likely to go away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not be used on a single-floppy machine witho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work connections. This is because if the F-PROT is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the diskette may not be removed while the program is run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ettes cannot be insert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