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uristic analy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-based virus scanning is not the ultimate solution to the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. If using an up-to-date scanner (or better yet, two scanner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companies), one can be fairly certain that all known vir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detected.  The scanners may or may not detect new variant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created by modifying older viruses, but if a new viru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entirely from scratch, it will probably not be detected b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virus sign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irus may be detected by a generic monitoring program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s - perhaps when trying to perform some suspicious action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ormatting the hard disk.  It may also be detected by a checksu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which detects changes to files or boot secors, after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infected.  Nevertheless, it is preferable to try to det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ce of the virus without actually running a virus-infecte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euristic analysis is basically a small expert-system, which has a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ules describing viruses, and attempts to apply them to the program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ses.  It is still only in an experimental stage and is not flawless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viruses cannot yet be detected in this way, and an occasional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rm ist to be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different messages may be produced when suspicious code is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program, some of which are nearly certain to indicate a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ction, such as the following three messa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contains several featur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normally only found in virus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almost certainly virus-in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contains a virus which stays 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memory when an infected program is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contains a primitive vir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is located at the beginning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messages might indicate a virus infection, but occasionally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false alarms. The less serious messag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moves itself to a different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memory using a method which is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used by vir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a self-modifying program, which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icate a self-encrypting virus or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usual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 there are a few messages which do not indicate a virus inf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at something unusual has been found, such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ile is packed using PKLITE, LZEX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imilar program.  It may have been inf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ore it was packed, but this program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et able to determine if this is the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code has been added to the end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, but it does not appear to be a vir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his method is still under development, a false positive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ed occasionally, and all reports of this would be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the following programs are known to cause a false posit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1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IBMEL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-CACH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.COM     (Microsoft Word)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RO.C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