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the VIRSTOP.EXE program is to prevent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infected with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nstalls itself in RAM as a standard TSR and inter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Load-and-execute" function.  This means that whenever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run a program VIRSTOP gets a chance to examine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noted that it may not be possible to install VIRS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ith the Cyrix 486SLC processor, as it is not fu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l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uses a simple but fast search to check for viruse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 accurate identification - F-PROT.EXE is necessa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...  VIRSTOP does not detect the same number of viru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PROT.  In particular, VIRSTOP does not detect most polymorphic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recommended that VIRSTOP only be used as one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protection - do not rely on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finds a virus, it will abort the execu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and return an error.  For example, if you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nfected with the Cascade virus, with VIRSTOP active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infected with the Cascad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execute A:\INF-PRO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has a secondary function as well - it attempts to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boot sector virus when i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F-PROT (pre-2.0) contained two programs (F-DRIVER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-NET.EXE) which are now replaced by VIRSTOP.EXE.  Using a .SY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ways preferable to using an .EXE program, in particula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chances than an infected program is run before th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VIRSTOP or F-DRIVER).  However, this caused problems on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as network software often takes over the "Load-and-exec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disabling the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s supplied as an .EXE file, so that it can be ru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 is installed (in AUTOEXEC.BAT).  On stand-alon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loaded as a device-driver, with a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F-PROT\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- If HIMEM.SYS is used, it must be loaded before VIR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 includes one additional feature - it is design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it has been infected by a "stealth" virus - an ab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ther unusual.  It is also often (but not always)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un "stealth"-virus infected programs, even though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est if VIRSTOP is properly installed, the program F-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It is NOT a virus, but it is detected by VIRSTOP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-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is not installed or not active, F-TEST will print ou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.  If it is active and working, VIRSTOP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so, and return a code of 1, which can be che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supports the following 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ISK - do not store virus signatures in memory, but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rom disk when necessary.  This reduces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14K to around 2K, but cannot be used if you run VIRST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ette which is later removed.  If this switch is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STOP is loaded from CONFIG.SYS, it is critical tha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name is given.  DO NOT USE /DISK IF YOU USE DEVICEHIGH=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HI TO LOAD VIR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LD - do not complain, even if the program has "expired"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is generally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MEM    Do not perform a memory scan when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REEZE   Stop the computer when a virus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 have just been added and have not been ful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ll circumstances.  If you use /COPY, /BOOT or /WARM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, some problems might appear...in that case, please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o Frisk Software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COPY [Do not] check files when they are accessed/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BOOT [Do not] check boot sectors when a diskette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WARM [Do not] check the diskette in drive A: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es Ctrl-Alt-D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