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-PROT Professional Worldwi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Professional is a commercial version of the F-PROT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Professional package includes a strong list of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tools in addition to the ones included in the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clude local language support, integrity checking, network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dating, automatic scanning options, comprehensive manuals,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 and fu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 Professional is produced and distributed worldwide b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Those packages may look different, and each on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tilities or additional programs not found in others, bu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America and Austral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 Software Systems Inc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+1-407-575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+1-407-575 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Europe, Africa, Middle and Far 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ellow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vulinin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-0021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l:    +358-0-692 36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  +358-0-670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f-prot@df.elma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-speak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Comp-Verlag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zmuehlenstr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-22041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    +49-40/693 20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   +49-40/695 99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TX:     04069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 percomp@infohh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    +354-1-6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   +354-1-61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that distribute versions of F-PROT Professional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compan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:            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gium      DataRescue        +32-41-720399      +32-41-7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zech        System-Data       +42-2-705255       +42-2-7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      Control Data      +45-31-310022      +45-31-3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      Comma             +45-44-681200      +45-44-6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mark      Staffware         +45-3927 9501      +45-3927 724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       ID Systems        +32-41-720399      +32-41-7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 Kong    Yui Kee Company   +852-5550209       +852-87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        Symbolic          +39-521-221196     +39-521-2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embourg   DataRescue        +32-41-720399      +32-41-7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herlands  JH-Systems        +32-41-720399      +32-41-7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way       PDI-gruppen       +47-66-806622      +47-66-8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enia     ABM d.o.o.        +38-61-211553      +38-61-1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in        EICS              +34-6-3932821      +34-6-39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Africa GAS Software      +27-11-8863757     +27-11-88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       Anvandardata      +46-522-14420      +46-522-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       Comma             +46-8-59098579     +46-8-590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zerland  CIMA AG           +41-28-467722      +41-28-4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K.         Portcullis        +44-81-2006040     +44-81-2052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having an interest in distributing F-PROT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mmercial use of F-PROT's sharewar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in several countries. Contact your local distributor or F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