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oF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umF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,1993 by Pa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FBoot   is  a  small  (256  byte)  TSR  designed  to 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vertant  booting from a floppy disk. It will intercept warm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 (Ctrl-Alt-Del)  and check for a floppy in  drive  A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.  If  a floppy is found in drive A, the  reques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 with  a warning message. With NoFBoot, a cold  start  (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cycle power) will be necessary to boot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mFBoot is an alternative to NoFBoot that may also be us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a floppy boot when Ctrl-Alt-F is pressed. In this cas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NOT present the boot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either  of these  program is  designed to  give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resetting of a PC and to protect against "accid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will run under versions of MS-DOS from 2.10 to 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esigned to be transparent to the user unless a warm boo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a floppy. In that case a warn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denial of a warm boot should have no effect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must  be remembered that once the boot process  starts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is  lost  and  NoFBoot cannot override a BIOS deci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insertion/door closure. It will protect against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if any program is loaded AFTER NoFBoot  that  also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boot (such as McAfee's VShield) control is lost. NoF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umFBoot) should always be load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of these programs may be loaded  "high"  by  either  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hi", Dos 5.0 or  6.x  "Loadhigh".  Other  memory manag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 loading "high" but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programs are presented as  FREEWARE,  e.g.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for  their use however a copyright to the  original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the author. Any distribution must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selWords: This software is presented without guarente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use is at the sole discretion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uthor assumes no liability of any kind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should be addressed to the author: A. Padgett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hone: (407)352-6007                    POB 1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padgett@tccslr.dnet.mmc.com       Windermer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USA       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2.2</w:t>
        <w:tab/>
        <w:t>August, 1993</w:t>
        <w:tab/>
        <w:t xml:space="preserve">- reduce TSR size to 256 by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 conflict with BIOSes before 1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.03</w:t>
        <w:tab/>
        <w:tab/>
        <w:t>1991</w:t>
        <w:tab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