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DESCRIPTION - "Easy File Schedu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Lee Chih Pin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File Scheduler is an easy to use startup fil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designed with one thing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E OF USE.  You will find the simplicity of Easy File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eath of fresh air compared to the oppress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-so-easy-to-u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: Simple english-like control file functions.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. Self-validation for early virus detection. Sw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MS/EMS/FILE to provide as much memory for running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e. No-fuss configuration makes Easy File Scheduler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. Scheduled programs runs in other of priority. Suppor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147483647 scheduled programs. With file logging. Lo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level and time taken to run each programs. Able to run 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, BAT, BTM and normal DOS commands. DESQview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: IBM PC or compatible, 128K RAM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 of EMS/XMS/FILE space free when swapping. MSDOS 3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0K of RAM when in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      For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S.EXE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S.DOC         The user manual (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.DOC    Registration form to use when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copy of Easy File Scheduler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ering upgrades. 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with a text editor or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S.CTL         An example control file show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functions of Easy Fil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     This file.  Brie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asy Fil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