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ASY FILE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GISTRATION FORM for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registering Easy File Scheduler, please use this registration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include all of the following information by Mail. All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des will be returned within 2 weeks (Singapore orders only) if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money order.  If paid by personal check, please allow at least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more for check to clear and payment to reac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completed form to:  Easy File Schedul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ee Chih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partment block 2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Jurong East Street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#03-404, Singapore 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AL NAM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ration Code will be using this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TIME PHONE: ___________________   EVENING PHON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your BBS(s) (if applic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 NO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can we make Easy File Scheduler even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mments/Complaint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tick the preferred disk type:   [   ]  5 1/4   (360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[   ]  5 1/4   (1.2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[   ]  3 1/2   (720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[   ]  3 1/2   (1.44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tick here if you are upgrading to the next version  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This option if for previously registered users only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enclose CHECK or MONEY ORDER, payable in Singapore Doll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out to LEE CHIH 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(Special Off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SCHEDULE                       Before 31 Aug 93   After 31 Aug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                      -----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File Scheduler ....................  $5.00  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File Scheduler Upgrade ( Registered users only ).....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enclosed a check/money order of  _______________________ 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Mr. Lee Chih Pin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Users -- Please send information to the address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pric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