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SAVE V2.0 is Copy(c)right 1989,1993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your FAT Sectors and restore if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owerful utility from the DiskSave Ser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.COM        Dos Disk FAT Sa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.DOC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PC/XT/AT, DOS 3.0 up, 128k ram up,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, mono or color, any type graph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chnical information about this utility see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s FAT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is is a very powerful com utility, written in assembl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is to preserve a copy of your hard drive's critical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or File Allocation Tables. Do not be misled by the sma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utility. It was written in assembler for speed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 copies the FAT sectors from your hard disk medi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FATFILE.OF? on any formatted floppy from whe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d back to the hard drive later, if required. The "?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 designator of the drive that had its FAT sa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y is the FAT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 accurate file allocation table, dos cannot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rrectly on the disk storage media. The FAT i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of viruses as well as being vulnerable to errors in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database software. The FAT can also be corrupted b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experimenting with their p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Suppose the data saved was not accurately written to my backup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ou run this risk anytime you use any dos copy funct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oes provide for some minimal crc read/write error che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dos copy verify flag on. This still does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rinsic copy but does offer a little more protec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Verify ON by including the "V"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FATSAVE a: b: V           or               FATBACK b: a: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os verify option slows things down a bit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ealing in fractions of a minute, it should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s more preferable, using FATSAVE or doing a FULL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nquestionably, nothing give more peace of mind than a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your data. This is what you definitely SHOULD do!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ity of life frequently interferes with things we k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do but somehow never seem to manage. Suppose you have a 20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. If you are fortunate to have a backup sys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for files changed after a particular date at the end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 them to a separate device, you are most fortunat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such a backup system, and you seldom do manual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ynamic data, you are basically a sitting duck wa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fate. Although FATSAVE cannot guarantee 100%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ata in the event of FAT corruption, it does come clos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AST and EASY to use. FATSAVE will use less than 3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FAT of a 200 meg hard drive. See suggestion o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to put FATSAVE to work at the end of these Q&amp;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Does FATSAVE work on any type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FATSAVE will work on most all size or types of dos d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ies to high density hard media. Before FATSAVE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llocation tables, it first reads the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PB) saved by Bios in memory at bootup. From the DPB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 sector location as well as the total number of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 on the disk to be FATSAVED. In this way, FATSAV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at type of disk it has been asked to exam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passive read of the FAT and then a write all of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llected to a standard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y use FAT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e majority of times, when a drive fails to read or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 of files properly, and the problem is no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it is usually due to corrupted FAT data. Remember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netic media has completely failed, (as in a hardware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 wont help. But, if the FAT code is corrupted or o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virus, FATSAVE along with FATBACK can save you from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down or worse. FATSAVE can be automatically ru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 file at boot up, with the FAT data saved to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fixed disk or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Is FATSAVE safe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bsolutely! FATSAVE does a passive read of the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rive you are backing up. In this mode, it i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 to change anything in your original F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After reading the FAT data what does FATSAVE do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ATSAVE copies the FAT to a safe buffer area of memory. Then 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tive write to the destination disk where the FAT cod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generally two copies of your FAT saved by do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reads only the first one for finding your file data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changes are made to your data structure, dos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second copy as well. Because of this, FA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seldom work. This is because the second copy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ed at the same time as the first copy. The only hop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RECENT virgin copy of the first FAT preserv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is the data saved or stored on the backup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ATSAVE write the data to a standard dos file called FATFILE.OF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"?" is dynamically stamped at creation time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designator of the disk that a copy of the FAT was mad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FATFILE.OF? is a file containing the FAT of your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Can I use any size or type of floppy to save my F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take any type or size blank floppy and forma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anner with the operating system installed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.COM to the formatted floppy disk. If you wish to copy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: drive to a file on A: drive type FATSAVE C: A: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prompt. FATSAVE will create a file called FATFILE.OF?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T data in it, located on the A: driv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o it! REMEMBER: Save this floppy disk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 It could possibly save you later from a nervous break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E S T O R A T I O N     U S I N G     F A T B A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s FAT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ATBACK is a very powerful utility, written in assembl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is to restore a copy of your hard drive's critical FAT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Tables. FATBACK reads the FAT sector data from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FATFILE.OF?, (originally saved by FATSAVE on a backup 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at FAT data to restores the original drives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s more preferable, using FATBACK or doing a FULL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nquestionable, nothing give more piece of mind than a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of your data. This is what you definitely SHOULD do!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acticality of life frequently interfere's with thing we k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do. Suppose you have a 200+ meg hard driv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 enough to have a backup system that will sca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fter a particular date, at the end of every da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m, you are most fortunate. If you do not have a dat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and you seldom do manual backups of your dynamic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asically a sitting duck waiting and testing fate. If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through corruption of the file allocation tables, FATBA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100% restoration of your data, plus it is ver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EASY to use. FATBACK will use less than 30 seconds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your FAT tables! See suggestion on how to use FAT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se Q&amp;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Does FATBACK work on any type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FATBACK will work on most all size or types of dos d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ies to hard media. There are no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en should I use FAT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e majority of times, when a drive fails to read proper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not the hardware itself, it is usually due to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 sector. Remember, if the magnetic media has completely failed,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problem) FATBACK wont help. But, in some instanc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netic media is weakened by time and has not been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written) recently, FATBACK could possibly still help.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occur if the FAT data is unintentionally co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or over written by a virus. Here FATBACK can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mental breakdown or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Is FATBACK safe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but FATBACK does WRITE to a critical area of your disk. S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werful tool, FATBACK require that you observe lots of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Always make sure the FAT backup file you are abou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store is the SAME one originally saved by FATSA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!  You can still recover from even this kind of mistak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have the original, current FAT backup file. FATBACK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y, so don't treat it as such. It is a very powerful tool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if you need to use FATBACK, you already have maj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and only stand to gain if it restores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is the data read from the backup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ATBACK reads the data from a standard dos file labeled FATFILE.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originally saved by the companion utility, FATSA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Ok, I have a recent backup copy saved of my FAT and a virus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disk. How do I use FATBACK to restore the original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rst, do not attempt to restore your FAT unless you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 The reverse process WILL write to your FAT sec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do a FATBACK if one or more of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data on your disk media appears to be completely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is determined that the problem is NOT a hard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 suspect that you may have had a virus that scramb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lloc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You absolutely know you corrupted your own FAT by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system. (not too uncommon to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Alright, you sold me. But, if I need to recover my FAT,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It is as easy to recover with FATBACK as it was to copy or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T sectors with FATSAVE in the first place. 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booted your system with a known good and un infected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: (with a copy of FATBACK and the original FATFILE.OFC on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ollowing at the a: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BACK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o it. If the original FAT was not damag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ackup and the backup copy was very recent, your HD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cate its data once again. Depending on just how rec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FAT copy is will determine whether or not you will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of your data or lose a few files. Even then, cleaver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disk editor like the shareware ZipZap job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for, locate and re save lost chain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FATBACK is NOT a toy. Although FATBACK is engine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afe as possible to use, FATBACK is a lifeboat, and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use FATBACK when you have no other options. The FA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is provided free with registration of FAT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for using FAT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few lines to the end of your autoexec.bat tha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ATSAVE first thing after bootup and save a FAT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hard drive or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Put a Disk in Drive A for FAT Backup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r, hit Ctrl C to abort this ope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AVE C: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tting Ctrl C you can abort the remainder of the bat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sire. If this operation is done at least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up your computer, the likely hood of loosing very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ent of some misfortune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10/15/93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The Society wants to ensure that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inciple actually work for you and SISA me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behind shareware distribution is simple;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. Society members agree to license all shareware for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ays, free of charge, to first time users as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After 10 days, buyers are then obligated to licen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th the Society member. Society members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high quality, useful shareware, but, are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marketing methods suit their specific needs. 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ctioned marketing methods include: demonstration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printed documentation after purchase;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nlock additional features not necessary to determi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; and, providing bug fixes free of charge.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may become a member of SISA without cost by simply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bove conditions and displaying, at their option, thi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warrants that the software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in substantial compliance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the software. If you report, in writing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to us, and we are unable to correct it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you report the defect, you may retur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materials, and we will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'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, warrants all diskette's and documentation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materials for a period of 3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. In the event of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any materials, Gary Raymond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for breach of the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and shall not encompass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loss of profit,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ar damages, losses,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specifically disclaims all other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the diskette and documentation, and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with respect to any particular application,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In no event shall Gary Raymond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Upon receipt of your pay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you with a copy of the latest version and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ture upgrades. Your patronag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o nonsen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e time registration fee will license you to use FATSAV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ersonal computers owned directly and personal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distribution via electronic transmission, or down loa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without further permission. R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FATSAVE, for a fee, is also allow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as long as that cost is limited to no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per copy, if supplied on any physical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source code for BOOTSAVE.COM, BOOTBACK.COM, FATSA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ATBACK.COM is available for sale at $50 per copy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Eric Isaacson's A86 assembl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can really make use of your program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obtain the latest version as well as get on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future upgrades and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FATSAVE V2.0  $10.00 including shipping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FATBACK V2.0  N/C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OFFER: Register both BOOTSAVE and FATSAVE and get a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ve Percent discount [$20 -$5] = only $1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and still get BOOTBACK and FATBACK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ies use DOS Function 25 and 26 of Interrupt 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nded" mode in conjunction with Function 1F of 21 to ge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the drive via the dos DPB or Drive Parameter Blo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in turn passed to the extended parameter status block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nction 26 and 26. To further insure data transfer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only moved one full sector at a time (512 bytes worth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Function 2E of Int 21 is used to toggle the do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at the option, via command switch, of the user.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beta tested on over fifty different make and model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mplete reliability. No testing was performed on netwo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 other than dos 3.0, 3.1, 3.2, 3.3, 4.0,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. PC DOS, MS DOS and DR DOS were all tested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y best friend and machine code instructor, the Padre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Man, whose many patient hours of coaching and prod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s helped me learn assembler so that I could creat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useful do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