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AVE V2.0 is Copy(c)right 1989,1993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up your BOOT Sector and RESTORE if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owerful utility from the DiskSave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.COM        Boot Sector Sa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.DOC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, DOS 3.0 up, 128k ram up,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, mono or color, any typ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chnical information about this utility see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BOOT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OTSAVE is a very powerful utility, written in assembl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is to preserve a copy of your hard drive's critic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. Do not be misled by the small size of the utilit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assembler for speed and accuracy. BOOTSAVE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sector from any disk media to a file called BOOTFILE.OF?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sk you specify. From there it can be restor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rive later, if the need arrises. The "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BOOTFILE is dynamically created to reflect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that the boot sector copy was made FROM. This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Does BOOTSAVE work on all type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BOOTSAVE will work on most all size or types of dos d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ies to hard media. These is no formatted capacit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BOOTSAVE will read the boot sector on a 10 me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r a 1200 meg drive, a 5.25 360k or a 1.44 meg disk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 can do this is based on the (512 byte) absolute siz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rn dos drive boot sectors (sometimes called the mast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). The master record or boot sector is also alway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offset zero. (the first area on the media that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ccu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Suppose the data saved was not accurately written to my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ou run this risk anytime you use any dos copy func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es provide for some minimal crc read/write error che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dos copy verify flag on. This still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rinsic copy but does offer a little more protec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Verify ON by including the "V"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OOTSAVE a: b: V           or            BOOTBACK b: a: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os verify option slows things down a bit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aling in fractions of a minute, it shoul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y use BOOT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 majority of times, when a drive fails to boot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oblem is not the hardware itself, it is usually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 boot sector. Remember, if the magnetic media h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, (a hardware problem) BOOTSAVE wont help. But, i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corrupted or over written by a virus, BOOTSAVE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mental breakdown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s BOOTSAVE safe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bsolutely! BOOTSAVE does a passive read of logical sector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you are backing up. In this mode,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 to change anything in your original boot secto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does BOOTSAVE d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OTSAVE copies 512 bytes (the entire boot sector - includ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etc.) to a safe buffer area of memory. Then is do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destination disk where the boot sector cod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is the data saved or stored on the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OTSAVE write the boot sector data to a standard dos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FILE.OF?. From there it can be restored to the original d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ed arrises with the BOOTBA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Can I use a regular floppy to save my hard drive boot sector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in fact, this is suggested. First, take a blank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t in the conventional manner with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Next, copy BOOTSAVE.COM to the floppy disk. The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ted floppy is in the a: driv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 C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o it! REMEMBER: Save this floppy disk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nd do NOT attempt to use it in the conventional mann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ever chance the data it contains being accident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can a floppy be used to store the boot record from my bi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is is because ALL disk media use 512 byte boot sector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characteristics they may have that are differ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very tiny file compared to the capacity of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Ok, now I have a copy saved of my boot record. How do I use BOO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on't attempt to restore your boot sector unless you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The reverse process WILL write to your logical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only necessary to do so if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r computer no longer boots up from the hard dr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termined that the problem is NOT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suspect that you may have a virus that has taken over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absolutely know you corrupted your boot sector by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system. (not too uncommon 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BACK is NOT a toy. Although BOOTBACK is engineered to be a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, BOOTBACK is a lifeboat, and nothing more.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hen you have no options. Would you take a life boat fis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Alright, you sold me. But, if I need to recover my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s that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t is as easy to recover with BOOTBACK as it was to copy or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rive boot sector in the first place. Assuming you hav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ed your system with the uninfected original backup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BOOTFILE.OF? copy on it along with BOOTSAV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BACK.COM, and that your hard drive is still operating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t the A: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o it. If the FAT's were not damag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iles were unaffected, your PC should begin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r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Gary, isn't it possible to use Norton Disk Doctor to do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but NDD cost over a hundred bucks; BOOTSAVE and BOOTB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 for only five dollars apie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f I have FAT (file allocation table) problems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f you already have problems with the FAT there is not much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ther than a complete data backup if you are fortun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one. Otherwise, for prevention purposes, start using FAT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in this same archive along with FATBACK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Do not treat BOOTBACK like a game, that is, DO NOT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This is a serious dos tool that will write to critica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otable hard drive. Doing a BOOTSAVE backup only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harmless read operation to be performed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write operation only to an inexpensive floppy dis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e REVERSE procedure (i.e. restoring the boot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BACK) is critical. I will not be responsible for any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drives if this utility is used improperly.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are attempting a restoration, you have already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boot from your default drive and can only gai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at restoration. If the restoration fails,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hat additional procedures must be followed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your system to normal such as replacing corrupted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Consult your pc manual or store bought data recovery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10/15/93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The Society wants to ensure that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 actually work for you and SISA me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behind shareware distribution is simple;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. Society members agree to license all shareware f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, free of charge, to first time users a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After 10 days, buyers are then obligated to licen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the Society member. Society members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high quality, useful shareware, but, ar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marketing methods suit their specific needs. 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ctioned marketing methods include: demonstration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printed documentation after purchase;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nlock additional features not necessary to de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; and, providing bug fixes free of charge.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ay become a member of SISA without cost by simply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and displaying, at their option, th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'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, warrants all diskette's and documentatio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materials for a period of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In the event of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any materials, Gary Raymond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the diskette and documentation, and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,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In no event shall Gary Raymond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you with a copy of the latest versio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upgrades. Your patronag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o nonsen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e time registration fee will license you to use BOOTSAV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ersonal computers owned directly and personal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distribution via electronic transmission, or down loa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without further permission. R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BOOTSAVE, for a fee, is also allow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s long as that cost is limited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per copy, if supplied on any physical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source code for BOOTSAVE.COM, BOOTBACK.COM, FATS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TBACK.COM is available for sale at $50 per copy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Eric Isaacson's A86 assembl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can really make use of your program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the latest version as well as get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future upgrades and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BOOTSAVE V2.0  $10.00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BOOTBACK V2.0  N/C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FFER: Register both BOOTSAVE and FATSAVE and get a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ve Percent discount [$20 -$5] = only $1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and still get BOOTBACK and FATBACK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use DOS Function 25 and 26 of Interrupt 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ded" mode in conjunction with Function 1F of 21 to ge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the drive via the dos DPB or Drive Parameter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in turn passed to the extended parameter status block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nction 26 and 26. To further insure data transfe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only moved one full sector at a time (512 bytes worth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Function 2E of Int 21 is used to toggle th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at the option, via command switch, of the user.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beta tested on over fifty different make and model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plete reliability. No testing was performed on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 other than dos 3.0, 3.1, 3.2, 3.3, 4.0,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. PC DOS, MS DOS and DR DOS were all tested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best friend and machine code instructor, the Padre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Man, whose many patient hours of coaching and prod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s helped me learn assembler so that I could creat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useful do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