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(iii)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LICENSE TERMS CONTAINED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LICENSE.  If you are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or government agency, the first of the thre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pertains to you.  Forms to requ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icense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  If you are a business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checking client and customer diskette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f the three licenses in this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LICENSE. 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the third of the three licens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 LICENSE.  If you are an individual end user who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behalf of a business, organization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, the license in the REGISTER.DOC file pertains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 are also locat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SSOCIATES BUSINESS/INSTITUTION/GOVERNM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USERS ("COMPANY"):  CAREFULLY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GREEMENT. COMPANY'S USE OF THIS SOFTWARE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IANCE BY COMPANY WITH THE TERMS OF THIS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EVALUATED FOR FIVE DAYS ON A ROYALTY FRE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AFTER EVALUATION IS CONDITIONED UPON 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NEGOTIATED LICENSE FEE SPECIFIED IN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ASSOCIATES 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If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McAfee indicates that Company'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e-Wide", this license will be deemed to cov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distributed by Company for use on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machines purchased or leased by Compa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at no additional charg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continued use or such 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stated in the confirmation letter (the "Term").  I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tain a confirmation letter and pa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, this license expires at the end of the fi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All updates must be access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's bulletin board, the McAfee Viru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McAfee's Internet node.  Acces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licensed user bulletin board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.  In the case where Company is licen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5 copies of the Software, all updates will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ette form at no charge as they occur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 frequent, during the term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On-site support may be obtained from a McAfe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s available, at a negotiated hourly rate plus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EMPLOYEE HOME USE OPTION.  In the case wher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more than 75 copies of the Softwar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e Software for home use by employees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writing, within the first year of the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is option is 20% of the standard site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employee home u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AFEE ASSOCIATES SERVI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RVICE PROVIDERS ("COMPANY"): 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GAL AGREEMENT. COMPANY'S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UPON COMPLIANCE BY COMPANY WITH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PAYMENT BY COMPANY OF THE NEGOTIATED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ONFIRMATION LETTER 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CAF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y not be distributed by Compan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orporation, organization or government agenc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Company to use the number of cop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rmation letter from McAfee and for whi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McAfee the negotiated license fee.  The Software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, may not be copied to a hard driv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client/customer site wh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leaves the site.  This licens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wo years from the date of the confirm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authorizing such use or such other perio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confirmation letter (the "Term").  All upda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and downloaded from McAfee's bulletin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Virus Forum on CompuServe or McAfee's Inter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structions for the Company's licensed us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re included in the confirmation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SINGLE POINT OF CONTACT.  Support for Softwar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 issues will be handled through a sing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within the Company.  Company sha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 when placing its order with McAfe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.  There will be no charge for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en channelled through such individual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rom other organizational areas will be billed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pport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INFECTION SUPPORT.  Telephone, BBS, CompuServ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irus infections is available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Company.  Company furth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ll ownership rights to the Softwar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McAfee or its suppliers, and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quire any rights to the Software except as expres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license.  Company agrees that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de by Company will contain the sam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.  Company agre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will use its best efforts to prevent i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empting to reverse compile, modify, trans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.  McAfee warrants that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ubstantially in accordance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period of ninety (90)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receiv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REMEDIES.  If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bove ("Limited Warranty"), McAfee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Company's sole and exclusive remedy shall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option, either to (a) correct the error, (b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rk around or avoid the error or (c) authorize a re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oftware is destroyed by Company. 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s void if failure of the Software has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, or misapplication.  Any replac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ranted for the remainder of the origi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WARRANTIES.  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LIMITED WARRANTY ABOVE, MCAFE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ITH RESPECT TO THE SOFTWARE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BILITY.  In the event of invalidity of any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, the parties agree that such invalidity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validity of the remaining por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OR ITS SUPPLIERS BE LIABLE FOR CONSEQUENTIAL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MCAF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.  Company agrees that it will not export or re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North Korea, Vietnam, Cuba, Iran or Iraq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United States or foreign government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ING LAW.  This Agreement wi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 of California as they are applied to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to and to be performed entirely with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Nations Convention on Contracts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.  I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i) for use by DoD,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the terms of this lic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252.227-7013(c)(1)(ii) or (ii) for use by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, use, reproduction or disclosure is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unless superseded by 52.22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GREEMENT.  This Agreement together with an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letter constitute the entir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cAfee which supersedes any prio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prior license from McAfee, o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ritten or oral,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The terms and condit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ll orders submitted to McAfee and shall supers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additional terms on purchase orders fro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4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 ASSOCIATES SHAREWARE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HAREWARE DISTRIBUTORS ("DISTRIBUTOR"):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LEGAL AGREEMENT.  DISTRIBUTOR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IS CONDITIONED UPON COMPLI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LICENSE GRANT.  McAfee Associates ("McAfee"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a nonexclusive, worldwide right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version of the Software as shareware. 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is conditioned upon Distribu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Software except as necessary to use i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cense, and Distributor is granted no righ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cense the Software.  Distributor ma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iles from McAfee's electronic bulletin board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, settings are 8Nl, ANSI or TTY emulation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from the McAfee Virus Forum on CompuServe 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ode.  All files of this Software must be distributed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ith the Software .COM and .EXE files bu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REGISTER.DOC and AGENTS.TXT file. 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via diskettes (which are either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chless) or electronic transmission (in which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rom McAfee must be used).  Distributor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talling copies of the Software on hard drives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 NO SUBLICENSE FEE.  Shareware Distribut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ir customers for the Software other than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and must make clear on the diskette package a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at the Software on the diskette is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that its use beyond 5 days requires a valid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McAfee Associates or an Authorized McAf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see AGENTS.TXT file). Shareware Distributors agr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y service or subscription that includes updates of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Such access to, or provision of, McAfee Software upd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efit of properly licensing the Software through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Agent. All registration and licens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eferred to McAfee Associates or to an Authorized Ag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no title to the intellectual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ransferred to Distributor.  Distribut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at full ownership rights to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exclusive property of McAfee or its suppli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will not acquire any rights to the Software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et forth in this license.  Distributor agree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made by Distributor will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 REVERSE ENGINEERING.  Distributor agre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, and will use its best efforts to prev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from attempting to reverse compile, modify,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 LIMITED END USER WARRANTY.  McAfee war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D USERS ONLY pursuan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 and no warranty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In the event the Software does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scribed in the end user license, McA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nd user with a solution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user license.  Distributor agrees to provid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assistance in providing warrant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 NO OTHER WARRANTIES.  MCAFEE DOES NOT WARR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ERROR FREE, IDENTIFIES ALL KNOWN VIRUSES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PORT A VIRUS IN A FILE NOT INFECTED BY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EXPRESS WARRANTIES GRANTED TO THE END USER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AGREEMENT, MCAFEE DISCLAIMS ALL OTHE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IMPLIED WARRANTIES OF MERCHANT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 SEVERABILITY.  In the event of invalid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this license, the parties agree that such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ffect the validity of the remaining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 NO LIABILITY FOR CONSEQUENTIAL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MCAFEE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PERFORMANCE OR USE OF THE SOFTWARE, EVEN IF MCAF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 EXPORT.  Distributor agrees that it will not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ort the Software to North Korea, Vietnam, Cuba, Ir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without the appropriate United States or foreig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 GOVERNING LAW.  This Agreement will be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California as they are applied to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and to be performed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  The United Nations Convention on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 U.S. GOVERNMENT RESTRICTED RIGHTS.  If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ftware for use by DoD, Distributor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use, duplication or disclosure by the Gover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terms of this Agreement unles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(c)(1)(ii).  If Distributor provides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civilian agencies, Distributor agrees to insure that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closure is subj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unless superseded by 52.227-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 ENTIRE AGREEMENT.  This Agreemen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greement between Distributor and McAfee which supers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agreement, including any prior license from McA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have any questions concer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 if you desire to contact McAfe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8) 988-3832, fax (408) 970-9727, or write: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2710 Walsh Avenue, Suite 200, 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/INSTITUTION/GOVERNMENT REQUEST FO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____________ or FAX _____________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__________ DOS based systems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 Dept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 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Walsh Avenue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1-09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o any of the AUTHORIZED AGENTS listed in the AGENT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F, 7:00am - 5:30pm PT):               (408) 988-3832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(408) 970-9727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24 hour, 32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4.4K baud, US Robotics HST DS):  (408) 988-4004 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