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3V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1994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at is CLEAN-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rifying the integrity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nd virus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description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use CLEAN-UP,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 . . .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to have ready when calling for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eign language support fo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3V112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(CLEAN) is a virus disinfection program for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 CLEAN searches through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, boot sector, or files of a PC to remove virus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r.  In most instances, CLEAN repairs infect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, restoring them to their pre-infec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emoves all viruses identifi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.  CLEAN can also remove new or unknown virus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information stored by SCAN [See VIRUSC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detail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uns on any PC with 480Kb and DOS 2.00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performs a self-test when run.  If CLEA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any way, a warning will be displayed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still able to remove viruses.  If CLEAN repor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amaged, a new, undamaged copy should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packaged with VALIDATE, a program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ity of CLEAN.EXE.  The VALIDATE.DOC file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usage.  The VALIDATE program distributed with CLEA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heck new versions for tampering 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112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   SIZE:      DATE:        CHECK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.EXE     196,896    2-18-94     M1: D649  M2: 06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CLEAN.EXE differs, it may have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CLEAN from a known source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nd validation data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' BBS at (408) 988-4004, from the McAfee Viru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on CompuServe (GO MCAFEE), by anonymous ft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.COM site on the Internet, and from the McAfee are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McAfee Associates' programs are archi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4g of PKWare's PKZIP Authentic File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nzipped with Version 2.04g of PKWare's PKUNZIP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"-AV" will be displayed after each file is unzipped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hentic files Verified!   # FZW807  McAFEE  ASSOCIATES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ce all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do not receive the Authentic File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you may be using a diffe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, such as V1.10 or 1.93A.  Use PKUNZIP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4g to unzip files if you wish to have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displayed as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3V112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11 adds identification of all viruse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current version of VIRU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messages in English (default);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for information on displaying message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enclosed VIRLIST.TXT file fo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new viruses.  For more detailed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Patricia Hoffman's virus summary listing (V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searches the system for viruses to remove. 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 is found, CLEAN isolates and removes the vi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repairs the infected file and restor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peration.  If the file is infected with an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CLEAN displays a warning message asking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nd delete the infected file.  Erased files ar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CLEAN, verify the infection with VIRU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ill locate and identify the virus and provide the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used by CLEAN.  The I.D. is displayed inside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, "[" and "]."  For example, the I.D.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 virus is displayed as "[Jeru]".  This I.D.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with CLEAN to remove the virus.  The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[" and "]"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CAN finds an unknown virus in a file that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or recovery data stored for it, it will warn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has occurred.  It will not, however,  display an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CLEAN is run with the /GENERIC or /GR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infect files or system areas based on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tored by SCAN, no I.D. cod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VIRUSCAN documentatio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ng recovery informati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3V112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 are the viruses that CLEAN-UP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ing and restoring the infected programs or system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5             592             644             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0             748             855             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            1139            1241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39            1554            1575*+          1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            2014            2560            2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36            4096*+          Air Cop*        Alabam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meda         Antitelefonica  Athens          Az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otes        Barrotes 2      Beeper          Black Monda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ody!         Boat            Boys            Bub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u           Cartuja         Cascade*+       Chemn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e Mediera   Chinese Blood   Coahuila       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e           Dark Avenger*+  DataLock+       December 28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l's Dance   Dir-2           Disk Killer*    Dod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V*            Empire*         Enigma          EXEBu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Bug2         Fellowship+     Filler          Fis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          Flip*+          Form            Ga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Boot    Generic MBR     Ghost           Green Caterpi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ifa           Holocausto      Invader*+       Invisib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ish_3         James Bond      Jerusalem*+     Jo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ress*+      Khobar          Korea*         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high          Liberty+        Lisbon*         Little Gir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Girl3    Loa Duong       Loren           M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tese Amoeba  Mardi Bro.'s    Math Test       Michelang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key          Mosquito        Multi-2         Murphy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 Bug       Nomenclature    Pakistani Brain*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gg            Perfume         Ping Pong*      Plastique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d       Print Screen-2* R-11+           S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yer          Slow+           Spanish Holiday Ston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ker+        Sunday+         Sunday2+        SV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wan 3+       Taiwan 4+       Tecla           Tequ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iller        Tokyo           Topo            Traceback/3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i            Tuesday         Typo Boot       Un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800            V-801           VACSINA*+       Vienn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*+      VirDem          Viva Mexico     Vol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AC            Whale*+         Yankee Doodle*+ Zero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Denotes virus with more than one 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Denotes virus which attaches to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.EXE FILES:  Some viruses damag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hen they infect them if the .EXE file loads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ly.  CLEAN will truncate sich files when c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If a file no longer runs after being cleaned,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original disk or virus-fre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PARTITION TABLE VIRUSES (e.g., Ston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a partition table virus such as the Stoned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loss of the partition table on systems part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rd-party disk partition programs.  As a precaution,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ll critical data before running CLEAN.  Loss of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can result in the LOSS OF ALL DATA ON THE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3V112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TURN OFF YOUR PC AND BOOT FROM A CLE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-BOOTABLE DISK BEFORE BEGINNING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FROM A WRITE-PROTECTED DISK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OF THE CLEAN.EX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down the infected system and boot from a 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ed system-bootable diskette.  This insu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not in system memory and prevents reinfec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, power down the PC, boot from the system disk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to ensure the system has been successfully dis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leaning the hard disk, copy the SCAN and CLE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 it and check all floppy disks that have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the name of infected files or system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found, and reports a "successful" disinf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virus removed.  If a file has multiple infection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the virus has been removed successfull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valid options for CLEAN-UP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{drive(s)} [virus I.D.]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- NOTE:  The square brackets "[" and "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around the I.D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s}          - indicate drive(s) to be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rus I.D.]      - Virus identification cod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hen a virus is detected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LIST.TXT file for a complete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 - Check all file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           - Clean all drives {L = Local, N = Networ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         - Clean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  - Clean unknown viruses using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            - Check multiple disk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 - Disable screen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 - Create report file {f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3V112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(s) sca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amount of time required to check disk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CLEAN's ability to detect viruses infecting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is recommended this switch only be used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-infecting virus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- This option cleans all drives of viruses.  If /A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, all local drives are checked, includ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and CD-ROM's.  If /ADN is used, all network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ecked.  To clean local and network drives, use /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- This option is used to clean files or system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infected with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to work, recovery information must have been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infection by VIRUSCAN's /AG option.  No virus I.D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when using the /GENERIC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- This option is used to clean files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that  have been infected by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to work, recovery data and validation code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by VIRUSCAN's /AF option to {filename}.  No virus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required when using the /GR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- This option is used to clean multiple disk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rive.  If you have more than one floppy disk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, the /MANY option allows you to check th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LEAN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disables a warning message tha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fter seven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CLE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CLEAN to be run on PC's with severe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e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CL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lename} in ASCII text format.  If {filename} exist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rase it and create a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3V112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E: [JERU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Jerusalem virus from drives C:, D: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: [STON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Stoned virus from th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\MORGAN [DAV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Dark Avenger virus from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GAN on drive C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B: [DOODLE] /REPORT C:YNKINF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Yankee Doodle virus from drive B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report named YNKINFCT.TX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/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 C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/GRF A:\SCANCRC.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s C: and D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F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3V112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ee of US$35.00 is required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by individual home users.  Registratio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 to unlimited free upgrades from McAfee Associates'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, and Internet node as well a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ne year.  When registering, a diskett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may be requested for an additional US$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iskette mailing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for home users only and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corporations, organizations, government agenc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which must obtain a license for use. 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directly or an Authorized Agen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there may be an Authorized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 in your area.  Please refer to the AGENTS.TXT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McAfee Associates Agents for support or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3V112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LEAN-UP'S FOREIGN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can display messages in a foreign langu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in a replacement set of messages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MCAFEE.MSG.  When the MCAFEE.MSG fi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as the CLEAN.EXE file, CLEA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the foreign language module instead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English (American).  Currently, French and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es come bundled with CLEAN-UP,  FRENCH.MS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ISH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foreign language module, rename it to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it in the same directory as the CLEAN.EXE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is run, it will check for the MCAFEE.MSG file and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Using a foreign language module increases CLEAN-UP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by the size of the foreign language file (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to 25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ther languages such as Chinese, Dutch, Finn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(Canadian), German, Hungarian, Norwegian, Portugu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sian, Spanish (European), Swahili, Swedish and Bulgari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Contact your local McAfee Associates Authorized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cAfee Associates directly for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