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HOME USER:  CAREFULLY READ THE FOLLOWING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YOU MUST PROMPTLY REGISTER YOUR U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IS AGREEMENT (THE "SOFTWARE") BY COMPL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ING TO MCAFEE ASSOCIATES ("MCAFEE")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LICENSE GRANT.  If you are a home user, McAfe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as an individual, a non-exclusive right to u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code version of the SOFTWARE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personal use on your computer.  This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ve days.  Use after the fiv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McAfee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McAfee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LIMITED WARRANTY.  McAfee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CUSTOMER REMEDIES.  If the SOFTWARE does not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McAfee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NO OTHER WARRANTIES.  MCAFEE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MCAFEE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CAFEE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CAFE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MCAFEE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Califor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alifor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Califor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cAfee which supersedes any prior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whether written or oral, relating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or if you desire to contact McAfee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(408) 988-3832, fax (408) 970-9727, or write: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2710 Walsh Avenue, Suite 200, 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51-09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cAFEE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McAfe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for personal home use on a singl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for personal (home, non-business) use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our programs requires a Business/I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/Government License.  Business/Institution/Governm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requested by completing the "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form in the LICENSE.DOC file and return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by fax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Op's running no-charge, publicly-accessible syste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oftware free-of-charge on their BBS system--that's 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ying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10 Walsh Avenue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51-096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McAfee's AUTHORIZED AGENTS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REGISTRATION FORM for Individual Home U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-UP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CAN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HIELD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includes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for    ($35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RY 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   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ONFIG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MGR. ($25 per copy)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CCP and MCONF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      ($20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EW     ($49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9 for Disk Handling Fee (add if a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quested.  A single handling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number of program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   1.2Mb 5-":  _______    Other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California residents add 7.25%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ta Clara County residents add 8.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TO:  MasterCard ___ Visa ___  Expiration Da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sued To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USER REGISTR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eign countries.  Upgrades are available through the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BBS or CompuServe only and will not be mailed t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/INSTITUTION/GOVERNMENT REQUEST FOR INFORM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____________ or FAX _____________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pproximately __________ DOS based systems. 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  Dept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   Fax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0 Walsh Avenue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51-096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the AUTHORIZED AGENTS listed in the AGENTS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estions, orders and probl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-F, 7:00am - 5:30pm PT):               (408) 988-3832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Xs (24 hour, Group III FAX):       (408) 970-9727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(24 hour, 32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- 14.4K baud, US Robotics HST DS):  (408) 988-4004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