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Top Ten Movie Video Generat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written by John Davenpo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Pleasure Island 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(205) 948-458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rogram is released as shareware and all rights are reserved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registeration fee is required and you use this program at your 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sk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rogram creates a bulletin informing your users of the top t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ie video rentals using Wildcat! 3.x  @CODES@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ath\Directory and bulletin name must be specified in the dat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 the bulletin can be created in the proper direct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are many sources where you can obtain the needed information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bulletin.  Local video stores usually have free publications whi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have the info and your local cable tv may have an info. channel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ope you find this program useful and if you have any ideas on how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ybe improved then drop me a message on WildNets sysops echo or le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message on MSI BBS. Thank you for trying out another softwar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m PLEASURE ISLAND!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</w:t>
      </w:r>
      <w:r>
        <w:rPr/>
        <w:t>John Daven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