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'R For DOS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trying  ZIP'R For DOS Version 4.1!  ZIP'R is a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xisting compression program,  such  as  PKZIP/PKUNZIP, ARJ, LH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 to automatically compress entire programs (including sub-directori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ited,  and  decompress them prior to execution. 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valuable hard  drive  space by compressing programs when they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ZIP'R even achieves a substantial  amount 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use  an  on-the-fly  compression program, such  as  SuperS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!  ZIP'R is  unique  because  it  not  only compresses and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s, but it launches them as well!  This feature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integrate ZIP'R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For DOS, you are  encouraged to call The Berth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924-2060, and  let  us  know!   Comments, suggestions,  and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SQZ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GA Color, EGA Color,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? . . . . . . .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ZIP'R Created?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Work?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. .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. .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 . . . . . . . . . . . . . . . . . . . . . . . . . . .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or Files . . . .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Menu  . . . . . . .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Menu . . . . .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  . . . . . . . . . .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. . . . . . . 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 . . . . . . . . 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A Menuing System 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?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And Error Messages  . . .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pression Options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ESQview  .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Windows . .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Doorway . . . . .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With Command Line Parameters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?  . . . . .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Registration Form  . . . . . . . . . . . . . . . . . . . . . .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in  a  hurry to get ZIP'R up and running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logging to the correc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you  installed  ZIP'R to a directory  other  than  C:\ZIPR,  edi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and add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IPR=DRIVE:\PATH     (Replace with your drive and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boot your  machine to ensure that the new changes to 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the  compression  program(s)  of  your  choice  into  the  ZIP'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use ZIP, copy the  files PKZIP.EXE and PKUNZIP.EX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sub-directory.  If you use ARJ, copy the file  ARJ.EXE 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sub-directory.  If you use LHA, copy the file LHA.EXE into 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, and  if  you  use SQZ, copy the file SQZ.EXE into the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.  (Registered ZIP'R users may store the compress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drive and in any sub-directory.   See  the  section  entitled 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Menu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ecute the  ZIF  Editor  from the \ZIPR sub-directory  (or  wherev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ZIP'R)  by  typing "ZIFEDIT", and create a new .ZIF fi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 want to compress and launch 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you have created a .ZIF file,  exit the ZIF Editor, make sur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located in the ZIP'R program directory, and type "ZIPR PROGRAM.ZI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ZIF must  be specified on the command line, or ZIP'R  will  not 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N PSDELUXE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f the  fields  of  the  .ZIF file have been entered correctly, ZIP'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 for 10 seconds, and then execute the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in the .ZIF file.  When  you  exit  the program, ZIP'R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 compression  method  to  compress  the   program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all sub-directories), and will display a 10 second epi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turning  to  a  DOS  prompt  or  the  menu  system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users may reduce or completely  eliminate  these  dela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section entitled "The Settings Menu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next  time  you want to run this program, use the same  command 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will  display the prelog screen, decompress the program, and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ormally.  Once again, after exiting  the  program, ZIP'R will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display the epilog delay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o calculate how much disk space you are gaining by using ZIP'R,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hard  drive  space  prior  to 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.  The more programs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For DOS and/or the ZIF Editor, users indicate  their acceptance</w:t>
      </w:r>
    </w:p>
    <w:p>
      <w:pPr>
        <w:pStyle w:val="PreformattedText"/>
        <w:bidi w:val="0"/>
        <w:jc w:val="left"/>
        <w:rPr/>
      </w:pPr>
      <w:r>
        <w:rPr/>
        <w:t>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For DOS  and  the  ZIF Editor are supplied as is.  The author disclaims</w:t>
      </w:r>
    </w:p>
    <w:p>
      <w:pPr>
        <w:pStyle w:val="PreformattedText"/>
        <w:bidi w:val="0"/>
        <w:jc w:val="left"/>
        <w:rPr/>
      </w:pPr>
      <w:r>
        <w:rPr/>
        <w:t>all warranties, expressed  or  implied,  including,  without  limitation, 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 Neither  STSI,</w:t>
      </w:r>
    </w:p>
    <w:p>
      <w:pPr>
        <w:pStyle w:val="PreformattedText"/>
        <w:bidi w:val="0"/>
        <w:jc w:val="left"/>
        <w:rPr/>
      </w:pPr>
      <w:r>
        <w:rPr/>
        <w:t>The Bertha BBS,  or  any  STSI  employees  will  be  held  responsible for any</w:t>
      </w:r>
    </w:p>
    <w:p>
      <w:pPr>
        <w:pStyle w:val="PreformattedText"/>
        <w:bidi w:val="0"/>
        <w:jc w:val="left"/>
        <w:rPr/>
      </w:pPr>
      <w:r>
        <w:rPr/>
        <w:t>damages, direct or consequential, which  may  result from the use of ZIP'R For</w:t>
      </w:r>
    </w:p>
    <w:p>
      <w:pPr>
        <w:pStyle w:val="PreformattedText"/>
        <w:bidi w:val="0"/>
        <w:jc w:val="left"/>
        <w:rPr/>
      </w:pPr>
      <w:r>
        <w:rPr/>
        <w:t>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 documentation  is subject to change without  notice  and</w:t>
      </w:r>
    </w:p>
    <w:p>
      <w:pPr>
        <w:pStyle w:val="PreformattedText"/>
        <w:bidi w:val="0"/>
        <w:jc w:val="left"/>
        <w:rPr/>
      </w:pPr>
      <w:r>
        <w:rPr/>
        <w:t>does not represent   a  commitment  on  the  part  of  STSI.   STSI  may 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 or  in 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distributed under the shareware concept.  You may  try  ZIP'R  for  a</w:t>
      </w:r>
    </w:p>
    <w:p>
      <w:pPr>
        <w:pStyle w:val="PreformattedText"/>
        <w:bidi w:val="0"/>
        <w:jc w:val="left"/>
        <w:rPr/>
      </w:pPr>
      <w:r>
        <w:rPr/>
        <w:t>period of two weeks.  After this period, you must either discontinue using it,</w:t>
      </w:r>
    </w:p>
    <w:p>
      <w:pPr>
        <w:pStyle w:val="PreformattedText"/>
        <w:bidi w:val="0"/>
        <w:jc w:val="left"/>
        <w:rPr/>
      </w:pPr>
      <w:r>
        <w:rPr/>
        <w:t>or register it.  A single-user license is only $39.95 (+$5.00 S&amp;H in the U.S.,</w:t>
      </w:r>
    </w:p>
    <w:p>
      <w:pPr>
        <w:pStyle w:val="PreformattedText"/>
        <w:bidi w:val="0"/>
        <w:jc w:val="left"/>
        <w:rPr/>
      </w:pPr>
      <w:r>
        <w:rPr/>
        <w:t>or $12.50 S&amp;H  on Foreign Orders).  This price includes printed documentation,</w:t>
      </w:r>
    </w:p>
    <w:p>
      <w:pPr>
        <w:pStyle w:val="PreformattedText"/>
        <w:bidi w:val="0"/>
        <w:jc w:val="left"/>
        <w:rPr/>
      </w:pPr>
      <w:r>
        <w:rPr/>
        <w:t>3 1/2" and  5  1/4"  diskettes, along with  a  Registration  Name  and  Number</w:t>
      </w:r>
    </w:p>
    <w:p>
      <w:pPr>
        <w:pStyle w:val="PreformattedText"/>
        <w:bidi w:val="0"/>
        <w:jc w:val="left"/>
        <w:rPr/>
      </w:pPr>
      <w:r>
        <w:rPr/>
        <w:t>allowing you to register all future versions of ZIP'R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 receive  the  ability  to  use  the following  advanced</w:t>
      </w:r>
    </w:p>
    <w:p>
      <w:pPr>
        <w:pStyle w:val="PreformattedText"/>
        <w:bidi w:val="0"/>
        <w:jc w:val="left"/>
        <w:rPr/>
      </w:pPr>
      <w:r>
        <w:rPr/>
        <w:t>features of ZIP'R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ime of (or completely remove) epi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delay from "Update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ccurate File Size Calcu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fault 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orted Extrac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ere ZIP'R looks for compression progra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'R For  DOS  and  the  ZIF  Editor  are  distributed  as one product.</w:t>
      </w:r>
    </w:p>
    <w:p>
      <w:pPr>
        <w:pStyle w:val="PreformattedText"/>
        <w:bidi w:val="0"/>
        <w:jc w:val="left"/>
        <w:rPr/>
      </w:pPr>
      <w:r>
        <w:rPr/>
        <w:t>Registered users of ZIP'R are automatically registered to use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 hurry to get a registered  version of ZIP'R For DOS, call STSI</w:t>
      </w:r>
    </w:p>
    <w:p>
      <w:pPr>
        <w:pStyle w:val="PreformattedText"/>
        <w:bidi w:val="0"/>
        <w:jc w:val="left"/>
        <w:rPr/>
      </w:pPr>
      <w:r>
        <w:rPr/>
        <w:t>at (218) 924-2050, and charge it to your Visa, MasterCard,  American  Express,</w:t>
      </w:r>
    </w:p>
    <w:p>
      <w:pPr>
        <w:pStyle w:val="PreformattedText"/>
        <w:bidi w:val="0"/>
        <w:jc w:val="left"/>
        <w:rPr/>
      </w:pPr>
      <w:r>
        <w:rPr/>
        <w:t>or Discover credit   card.    Upon  request,  you  will  receive  a  temporary</w:t>
      </w:r>
    </w:p>
    <w:p>
      <w:pPr>
        <w:pStyle w:val="PreformattedText"/>
        <w:bidi w:val="0"/>
        <w:jc w:val="left"/>
        <w:rPr/>
      </w:pPr>
      <w:r>
        <w:rPr/>
        <w:t>registration name and  number  over  the   telephone.   This  will  allow  the</w:t>
      </w:r>
    </w:p>
    <w:p>
      <w:pPr>
        <w:pStyle w:val="PreformattedText"/>
        <w:bidi w:val="0"/>
        <w:jc w:val="left"/>
        <w:rPr/>
      </w:pPr>
      <w:r>
        <w:rPr/>
        <w:t>modification of all  of  the ZIP'R Program Defaults, thus removing  the  delay</w:t>
      </w:r>
    </w:p>
    <w:p>
      <w:pPr>
        <w:pStyle w:val="PreformattedText"/>
        <w:bidi w:val="0"/>
        <w:jc w:val="left"/>
        <w:rPr/>
      </w:pPr>
      <w:r>
        <w:rPr/>
        <w:t>screens, if desired.  For further registration information and pricing, please</w:t>
      </w:r>
    </w:p>
    <w:p>
      <w:pPr>
        <w:pStyle w:val="PreformattedText"/>
        <w:bidi w:val="0"/>
        <w:jc w:val="left"/>
        <w:rPr/>
      </w:pPr>
      <w:r>
        <w:rPr/>
        <w:t>read the REGISTER.DOC  file included with ZIP'R.  There is also a registration</w:t>
      </w:r>
    </w:p>
    <w:p>
      <w:pPr>
        <w:pStyle w:val="PreformattedText"/>
        <w:bidi w:val="0"/>
        <w:jc w:val="left"/>
        <w:rPr/>
      </w:pPr>
      <w:r>
        <w:rPr/>
        <w:t>form 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 upgrading  from  a  previous version of ZIP'R (prior to 3.0), feel</w:t>
      </w:r>
    </w:p>
    <w:p>
      <w:pPr>
        <w:pStyle w:val="PreformattedText"/>
        <w:bidi w:val="0"/>
        <w:jc w:val="left"/>
        <w:rPr/>
      </w:pPr>
      <w:r>
        <w:rPr/>
        <w:t>free to use  the  ZIF  Editor to simplify  your  ZIP'R  command  line.   I  am</w:t>
      </w:r>
    </w:p>
    <w:p>
      <w:pPr>
        <w:pStyle w:val="PreformattedText"/>
        <w:bidi w:val="0"/>
        <w:jc w:val="left"/>
        <w:rPr/>
      </w:pPr>
      <w:r>
        <w:rPr/>
        <w:t>confident you will  find  it very easy to use, and much less  cumbersome  than</w:t>
      </w:r>
    </w:p>
    <w:p>
      <w:pPr>
        <w:pStyle w:val="PreformattedText"/>
        <w:bidi w:val="0"/>
        <w:jc w:val="left"/>
        <w:rPr/>
      </w:pPr>
      <w:r>
        <w:rPr/>
        <w:t>trying to remember  all  of  the  necessary  command  line  parameters,  as in</w:t>
      </w:r>
    </w:p>
    <w:p>
      <w:pPr>
        <w:pStyle w:val="PreformattedText"/>
        <w:bidi w:val="0"/>
        <w:jc w:val="left"/>
        <w:rPr/>
      </w:pP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 will  be posted here as soon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vailable.  The Bertha BBS uses a U.S.  Robotics 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Modem, which is capable of V.32bis, V.32, H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 baud connect speeds.  The access number for The Bert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is  (218)-924-2060.  Technical support question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 to  the  FAX machine. 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 our  FAX  machine, 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What Is ZIP'R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a program designed to use an  existing  compression  program, such as</w:t>
      </w:r>
    </w:p>
    <w:p>
      <w:pPr>
        <w:pStyle w:val="PreformattedText"/>
        <w:bidi w:val="0"/>
        <w:jc w:val="left"/>
        <w:rPr/>
      </w:pPr>
      <w:r>
        <w:rPr/>
        <w:t>PKZIP/PKUNZIP, ARJ, LHA,  or  SQZ  to automatically compress  entire  programs</w:t>
      </w:r>
    </w:p>
    <w:p>
      <w:pPr>
        <w:pStyle w:val="PreformattedText"/>
        <w:bidi w:val="0"/>
        <w:jc w:val="left"/>
        <w:rPr/>
      </w:pPr>
      <w:r>
        <w:rPr/>
        <w:t>(including sub-directories) when  programs  are  exited,  and  decompress them</w:t>
      </w:r>
    </w:p>
    <w:p>
      <w:pPr>
        <w:pStyle w:val="PreformattedText"/>
        <w:bidi w:val="0"/>
        <w:jc w:val="left"/>
        <w:rPr/>
      </w:pPr>
      <w:r>
        <w:rPr/>
        <w:t>prior to execution.   This  process  saves   valuable   hard  drive  space  by</w:t>
      </w:r>
    </w:p>
    <w:p>
      <w:pPr>
        <w:pStyle w:val="PreformattedText"/>
        <w:bidi w:val="0"/>
        <w:jc w:val="left"/>
        <w:rPr/>
      </w:pPr>
      <w:r>
        <w:rPr/>
        <w:t>compressing program when  they  are  not  in  use.   ZIP'R   even  achieves  a</w:t>
      </w:r>
    </w:p>
    <w:p>
      <w:pPr>
        <w:pStyle w:val="PreformattedText"/>
        <w:bidi w:val="0"/>
        <w:jc w:val="left"/>
        <w:rPr/>
      </w:pPr>
      <w:r>
        <w:rPr/>
        <w:t>substantial amount of  compression  on hard drives that already use an on-the-</w:t>
      </w:r>
    </w:p>
    <w:p>
      <w:pPr>
        <w:pStyle w:val="PreformattedText"/>
        <w:bidi w:val="0"/>
        <w:jc w:val="left"/>
        <w:rPr/>
      </w:pPr>
      <w:r>
        <w:rPr/>
        <w:t>fly compression program, such as SuperStor,  Stacker or DoubleSpace!  ZIP'R is</w:t>
      </w:r>
    </w:p>
    <w:p>
      <w:pPr>
        <w:pStyle w:val="PreformattedText"/>
        <w:bidi w:val="0"/>
        <w:jc w:val="left"/>
        <w:rPr/>
      </w:pPr>
      <w:r>
        <w:rPr/>
        <w:t>unique because it not only compresses and decompresses entire programs, but it</w:t>
      </w:r>
    </w:p>
    <w:p>
      <w:pPr>
        <w:pStyle w:val="PreformattedText"/>
        <w:bidi w:val="0"/>
        <w:jc w:val="left"/>
        <w:rPr/>
      </w:pPr>
      <w:r>
        <w:rPr/>
        <w:t>launches them as  well!   This feature makes it possible  to  fully  integrate</w:t>
      </w:r>
    </w:p>
    <w:p>
      <w:pPr>
        <w:pStyle w:val="PreformattedText"/>
        <w:bidi w:val="0"/>
        <w:jc w:val="left"/>
        <w:rPr/>
      </w:pPr>
      <w:r>
        <w:rPr/>
        <w:t>ZIP'R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Why Was ZIP'R Created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usiness never  seems  to  have  enough  hard  drive space.  In the past, I</w:t>
      </w:r>
    </w:p>
    <w:p>
      <w:pPr>
        <w:pStyle w:val="PreformattedText"/>
        <w:bidi w:val="0"/>
        <w:jc w:val="left"/>
        <w:rPr/>
      </w:pPr>
      <w:r>
        <w:rPr/>
        <w:t>always wanted to make sure that I owned the biggest hard drive in town, but my</w:t>
      </w:r>
    </w:p>
    <w:p>
      <w:pPr>
        <w:pStyle w:val="PreformattedText"/>
        <w:bidi w:val="0"/>
        <w:jc w:val="left"/>
        <w:rPr/>
      </w:pPr>
      <w:r>
        <w:rPr/>
        <w:t>budget rarely accommodated my needs for more drive space.  Although hard drive</w:t>
      </w:r>
    </w:p>
    <w:p>
      <w:pPr>
        <w:pStyle w:val="PreformattedText"/>
        <w:bidi w:val="0"/>
        <w:jc w:val="left"/>
        <w:rPr/>
      </w:pPr>
      <w:r>
        <w:rPr/>
        <w:t>prices have dropped substantially in the  past  year,  computer  programs have</w:t>
      </w:r>
    </w:p>
    <w:p>
      <w:pPr>
        <w:pStyle w:val="PreformattedText"/>
        <w:bidi w:val="0"/>
        <w:jc w:val="left"/>
        <w:rPr/>
      </w:pPr>
      <w:r>
        <w:rPr/>
        <w:t>continued to increase  in  size, making it necessary to purchase  even 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s.  In  my  quest  to squeeze the last drop out of every megabyte of</w:t>
      </w:r>
    </w:p>
    <w:p>
      <w:pPr>
        <w:pStyle w:val="PreformattedText"/>
        <w:bidi w:val="0"/>
        <w:jc w:val="left"/>
        <w:rPr/>
      </w:pPr>
      <w:r>
        <w:rPr/>
        <w:t>hard drive space, I tried the top two  on-the-fly  data  compression programs,</w:t>
      </w:r>
    </w:p>
    <w:p>
      <w:pPr>
        <w:pStyle w:val="PreformattedText"/>
        <w:bidi w:val="0"/>
        <w:jc w:val="left"/>
        <w:rPr/>
      </w:pPr>
      <w:r>
        <w:rPr/>
        <w:t>SuperStor and Stacker.  These programs do have merit, but they certainly don't</w:t>
      </w:r>
    </w:p>
    <w:p>
      <w:pPr>
        <w:pStyle w:val="PreformattedText"/>
        <w:bidi w:val="0"/>
        <w:jc w:val="left"/>
        <w:rPr/>
      </w:pPr>
      <w:r>
        <w:rPr/>
        <w:t>achieve the compression  ratios  typical of archiving utilities.   On  top  of</w:t>
      </w:r>
    </w:p>
    <w:p>
      <w:pPr>
        <w:pStyle w:val="PreformattedText"/>
        <w:bidi w:val="0"/>
        <w:jc w:val="left"/>
        <w:rPr/>
      </w:pPr>
      <w:r>
        <w:rPr/>
        <w:t>that, I faced  an  additional  dilemma,  because  neither SuperStor or Stacker</w:t>
      </w:r>
    </w:p>
    <w:p>
      <w:pPr>
        <w:pStyle w:val="PreformattedText"/>
        <w:bidi w:val="0"/>
        <w:jc w:val="left"/>
        <w:rPr/>
      </w:pPr>
      <w:r>
        <w:rPr/>
        <w:t>would work on a Novell file server.  This  rendered  these  programs virtually</w:t>
      </w:r>
    </w:p>
    <w:p>
      <w:pPr>
        <w:pStyle w:val="PreformattedText"/>
        <w:bidi w:val="0"/>
        <w:jc w:val="left"/>
        <w:rPr/>
      </w:pPr>
      <w:r>
        <w:rPr/>
        <w:t>useless, as far as my primary needs we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othered me the most about buying a larger hard drive  was  that  most of</w:t>
      </w:r>
    </w:p>
    <w:p>
      <w:pPr>
        <w:pStyle w:val="PreformattedText"/>
        <w:bidi w:val="0"/>
        <w:jc w:val="left"/>
        <w:rPr/>
      </w:pPr>
      <w:r>
        <w:rPr/>
        <w:t>the programs contained  on  my  current  hard  drive were not used that often.</w:t>
      </w:r>
    </w:p>
    <w:p>
      <w:pPr>
        <w:pStyle w:val="PreformattedText"/>
        <w:bidi w:val="0"/>
        <w:jc w:val="left"/>
        <w:rPr/>
      </w:pPr>
      <w:r>
        <w:rPr/>
        <w:t>Nevertheless, I needed to have access  to  each  of  them about once every few</w:t>
      </w:r>
    </w:p>
    <w:p>
      <w:pPr>
        <w:pStyle w:val="PreformattedText"/>
        <w:bidi w:val="0"/>
        <w:jc w:val="left"/>
        <w:rPr/>
      </w:pPr>
      <w:r>
        <w:rPr/>
        <w:t>weeks.  In the  meantime,  they  took up valuable hard drive  space  that  was</w:t>
      </w:r>
    </w:p>
    <w:p>
      <w:pPr>
        <w:pStyle w:val="PreformattedText"/>
        <w:bidi w:val="0"/>
        <w:jc w:val="left"/>
        <w:rPr/>
      </w:pPr>
      <w:r>
        <w:rPr/>
        <w:t>desperately needed for  other  things.   I decided it would be handy to have a</w:t>
      </w:r>
    </w:p>
    <w:p>
      <w:pPr>
        <w:pStyle w:val="PreformattedText"/>
        <w:bidi w:val="0"/>
        <w:jc w:val="left"/>
        <w:rPr/>
      </w:pPr>
      <w:r>
        <w:rPr/>
        <w:t>utility that could compress these programs when they weren't it use, yet leave</w:t>
      </w:r>
    </w:p>
    <w:p>
      <w:pPr>
        <w:pStyle w:val="PreformattedText"/>
        <w:bidi w:val="0"/>
        <w:jc w:val="left"/>
        <w:rPr/>
      </w:pPr>
      <w:r>
        <w:rPr/>
        <w:t>them at my complete disposal  for the times  that  I needed them.  That's when</w:t>
      </w:r>
    </w:p>
    <w:p>
      <w:pPr>
        <w:pStyle w:val="PreformattedText"/>
        <w:bidi w:val="0"/>
        <w:jc w:val="left"/>
        <w:rPr/>
      </w:pPr>
      <w:r>
        <w:rPr/>
        <w:t>the idea for ZIP'R was bo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urface, ZIP'R performs three consecu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 a compressed file exists, ZIP'R decompresses the  program's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ZIP'R executes the chose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ZIP'R re-compresses the program once it is no long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best  part  of  all  is that it is entirely automatic!  What does this</w:t>
      </w:r>
    </w:p>
    <w:p>
      <w:pPr>
        <w:pStyle w:val="PreformattedText"/>
        <w:bidi w:val="0"/>
        <w:jc w:val="left"/>
        <w:rPr/>
      </w:pPr>
      <w:r>
        <w:rPr/>
        <w:t>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have not yet purchased an  on-the-fly  data compression program,</w:t>
      </w:r>
    </w:p>
    <w:p>
      <w:pPr>
        <w:pStyle w:val="PreformattedText"/>
        <w:bidi w:val="0"/>
        <w:jc w:val="left"/>
        <w:rPr/>
      </w:pPr>
      <w:r>
        <w:rPr/>
        <w:t>ZIP'R is ideal.  It is far less expensive than SuperStor or  Stacker,  and the</w:t>
      </w:r>
    </w:p>
    <w:p>
      <w:pPr>
        <w:pStyle w:val="PreformattedText"/>
        <w:bidi w:val="0"/>
        <w:jc w:val="left"/>
        <w:rPr/>
      </w:pPr>
      <w:r>
        <w:rPr/>
        <w:t>compression ratios achieved   depend   solely  on  the  effectiveness  of  the</w:t>
      </w:r>
    </w:p>
    <w:p>
      <w:pPr>
        <w:pStyle w:val="PreformattedText"/>
        <w:bidi w:val="0"/>
        <w:jc w:val="left"/>
        <w:rPr/>
      </w:pPr>
      <w:r>
        <w:rPr/>
        <w:t>archiving utility used.  You can virtually  double  your  current  hard  drive</w:t>
      </w:r>
    </w:p>
    <w:p>
      <w:pPr>
        <w:pStyle w:val="PreformattedText"/>
        <w:bidi w:val="0"/>
        <w:jc w:val="left"/>
        <w:rPr/>
      </w:pPr>
      <w:r>
        <w:rPr/>
        <w:t>space, for a fraction of the cost of buying a new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already own SuperStor or Stacker, and still  struggle with space</w:t>
      </w:r>
    </w:p>
    <w:p>
      <w:pPr>
        <w:pStyle w:val="PreformattedText"/>
        <w:bidi w:val="0"/>
        <w:jc w:val="left"/>
        <w:rPr/>
      </w:pPr>
      <w:r>
        <w:rPr/>
        <w:t>limitations, ZIP'R can  still  make  a  big  difference  on their hard drives.</w:t>
      </w:r>
    </w:p>
    <w:p>
      <w:pPr>
        <w:pStyle w:val="PreformattedText"/>
        <w:bidi w:val="0"/>
        <w:jc w:val="left"/>
        <w:rPr/>
      </w:pPr>
      <w:r>
        <w:rPr/>
        <w:t>According to my  calculations,  these compression  programs  only  achieve  an</w:t>
      </w:r>
    </w:p>
    <w:p>
      <w:pPr>
        <w:pStyle w:val="PreformattedText"/>
        <w:bidi w:val="0"/>
        <w:jc w:val="left"/>
        <w:rPr/>
      </w:pPr>
      <w:r>
        <w:rPr/>
        <w:t>average of 33% compression on most hard drives.  Using ZIP'R with an archiving</w:t>
      </w:r>
    </w:p>
    <w:p>
      <w:pPr>
        <w:pStyle w:val="PreformattedText"/>
        <w:bidi w:val="0"/>
        <w:jc w:val="left"/>
        <w:rPr/>
      </w:pPr>
      <w:r>
        <w:rPr/>
        <w:t>utility can reach compression ratios of 53%.  That's an additional 20% of hard</w:t>
      </w:r>
    </w:p>
    <w:p>
      <w:pPr>
        <w:pStyle w:val="PreformattedText"/>
        <w:bidi w:val="0"/>
        <w:jc w:val="left"/>
        <w:rPr/>
      </w:pPr>
      <w:r>
        <w:rPr/>
        <w:t>drive space!  For every 100 megabytes of hard drive space  you  own,  you  can</w:t>
      </w:r>
    </w:p>
    <w:p>
      <w:pPr>
        <w:pStyle w:val="PreformattedText"/>
        <w:bidi w:val="0"/>
        <w:jc w:val="left"/>
        <w:rPr/>
      </w:pPr>
      <w:r>
        <w:rPr/>
        <w:t>gain an extra 20 megabytes back, just by us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operate on a Novell network, ZIP'R is a fast, easy and automatic</w:t>
      </w:r>
    </w:p>
    <w:p>
      <w:pPr>
        <w:pStyle w:val="PreformattedText"/>
        <w:bidi w:val="0"/>
        <w:jc w:val="left"/>
        <w:rPr/>
      </w:pPr>
      <w:r>
        <w:rPr/>
        <w:t>solution to hard drive dilemmas.  By utilizing the network/multitasker version</w:t>
      </w:r>
    </w:p>
    <w:p>
      <w:pPr>
        <w:pStyle w:val="PreformattedText"/>
        <w:bidi w:val="0"/>
        <w:jc w:val="left"/>
        <w:rPr/>
      </w:pPr>
      <w:r>
        <w:rPr/>
        <w:t>of ZIP'R (ZIPRN.EXE),  network  users  can  store  seldom  used, but necessary</w:t>
      </w:r>
    </w:p>
    <w:p>
      <w:pPr>
        <w:pStyle w:val="PreformattedText"/>
        <w:bidi w:val="0"/>
        <w:jc w:val="left"/>
        <w:rPr/>
      </w:pPr>
      <w:r>
        <w:rPr/>
        <w:t>programs in a tightly compressed form,  taking  up  far less hard drive space.</w:t>
      </w:r>
    </w:p>
    <w:p>
      <w:pPr>
        <w:pStyle w:val="PreformattedText"/>
        <w:bidi w:val="0"/>
        <w:jc w:val="left"/>
        <w:rPr/>
      </w:pPr>
      <w:r>
        <w:rPr/>
        <w:t>This effectively increases  the  storage capacity of the  server  hard  drive,</w:t>
      </w:r>
    </w:p>
    <w:p>
      <w:pPr>
        <w:pStyle w:val="PreformattedText"/>
        <w:bidi w:val="0"/>
        <w:jc w:val="left"/>
        <w:rPr/>
      </w:pPr>
      <w:r>
        <w:rPr/>
        <w:t>extending its usefu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How Does ZIP'R Work?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works in  combination  with  existing  compression 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 files  they  contain  into one smaller,</w:t>
      </w:r>
    </w:p>
    <w:p>
      <w:pPr>
        <w:pStyle w:val="PreformattedText"/>
        <w:bidi w:val="0"/>
        <w:jc w:val="left"/>
        <w:rPr/>
      </w:pPr>
      <w:r>
        <w:rPr/>
        <w:t>compressed file on  the  hard drive.  This allows an entire  directory  filled</w:t>
      </w:r>
    </w:p>
    <w:p>
      <w:pPr>
        <w:pStyle w:val="PreformattedText"/>
        <w:bidi w:val="0"/>
        <w:jc w:val="left"/>
        <w:rPr/>
      </w:pPr>
      <w:r>
        <w:rPr/>
        <w:t>with files to  be  stored  in  compressed  form  when  not  in  use, 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invokes  the  proper  compression program to</w:t>
      </w:r>
    </w:p>
    <w:p>
      <w:pPr>
        <w:pStyle w:val="PreformattedText"/>
        <w:bidi w:val="0"/>
        <w:jc w:val="left"/>
        <w:rPr/>
      </w:pPr>
      <w:r>
        <w:rPr/>
        <w:t>decompress the desired directory, and executes the requested  program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ZIP'R  swaps itself to disk or EMS memory, leaving behind only about</w:t>
      </w:r>
    </w:p>
    <w:p>
      <w:pPr>
        <w:pStyle w:val="PreformattedText"/>
        <w:bidi w:val="0"/>
        <w:jc w:val="left"/>
        <w:rPr/>
      </w:pPr>
      <w:r>
        <w:rPr/>
        <w:t>2.5K plus the size of the command processor and its environment.  This usually</w:t>
      </w:r>
    </w:p>
    <w:p>
      <w:pPr>
        <w:pStyle w:val="PreformattedText"/>
        <w:bidi w:val="0"/>
        <w:jc w:val="left"/>
        <w:rPr/>
      </w:pPr>
      <w:r>
        <w:rPr/>
        <w:t>is less than  10K.  When the program  is  exited,  ZIP'R  invokes  the  chosen</w:t>
      </w:r>
    </w:p>
    <w:p>
      <w:pPr>
        <w:pStyle w:val="PreformattedText"/>
        <w:bidi w:val="0"/>
        <w:jc w:val="left"/>
        <w:rPr/>
      </w:pPr>
      <w:r>
        <w:rPr/>
        <w:t>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Installing ZIP'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 a  backup and</w:t>
      </w:r>
    </w:p>
    <w:p>
      <w:pPr>
        <w:pStyle w:val="PreformattedText"/>
        <w:bidi w:val="0"/>
        <w:jc w:val="left"/>
        <w:rPr/>
      </w:pPr>
      <w:r>
        <w:rPr/>
        <w:t>test its integrity.   Since  ZIP'R  will  compress  entire 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les  needed  to properly install ZIP'R For DOS are  INSTALL.EXE  and</w:t>
      </w:r>
    </w:p>
    <w:p>
      <w:pPr>
        <w:pStyle w:val="PreformattedText"/>
        <w:bidi w:val="0"/>
        <w:jc w:val="left"/>
        <w:rPr/>
      </w:pPr>
      <w:r>
        <w:rPr/>
        <w:t>ZIPR40.ZPR.  Log to  the  drive  where you are installing ZIP'R from, and type</w:t>
      </w:r>
    </w:p>
    <w:p>
      <w:pPr>
        <w:pStyle w:val="PreformattedText"/>
        <w:bidi w:val="0"/>
        <w:jc w:val="left"/>
        <w:rPr/>
      </w:pPr>
      <w:r>
        <w:rPr/>
        <w:t>"INSTALL".  The ZIP'R For DOS installation 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from (usually, the current directory), and the location where</w:t>
      </w:r>
    </w:p>
    <w:p>
      <w:pPr>
        <w:pStyle w:val="PreformattedText"/>
        <w:bidi w:val="0"/>
        <w:jc w:val="left"/>
        <w:rPr/>
      </w:pPr>
      <w:r>
        <w:rPr/>
        <w:t>the program files  should  be stored.  (The default destination  directory  is</w:t>
      </w:r>
    </w:p>
    <w:p>
      <w:pPr>
        <w:pStyle w:val="PreformattedText"/>
        <w:bidi w:val="0"/>
        <w:jc w:val="left"/>
        <w:rPr/>
      </w:pPr>
      <w:r>
        <w:rPr/>
        <w:t>C:\ZIPR.) If you  are  upgrading  from  a previous version, ZIP'R will issue a</w:t>
      </w:r>
    </w:p>
    <w:p>
      <w:pPr>
        <w:pStyle w:val="PreformattedText"/>
        <w:bidi w:val="0"/>
        <w:jc w:val="left"/>
        <w:rPr/>
      </w:pPr>
      <w:r>
        <w:rPr/>
        <w:t>warning before overwriting the ZIPR.INI file.  If you have already set up your</w:t>
      </w:r>
    </w:p>
    <w:p>
      <w:pPr>
        <w:pStyle w:val="PreformattedText"/>
        <w:bidi w:val="0"/>
        <w:jc w:val="left"/>
        <w:rPr/>
      </w:pPr>
      <w:r>
        <w:rPr/>
        <w:t>registration information and user preferences in the ZIPR.INI file, answer "N"</w:t>
      </w:r>
    </w:p>
    <w:p>
      <w:pPr>
        <w:pStyle w:val="PreformattedText"/>
        <w:bidi w:val="0"/>
        <w:jc w:val="left"/>
        <w:rPr/>
      </w:pPr>
      <w:r>
        <w:rPr/>
        <w:t>(No) to instruct ZIP'R not to overwrite  this  file.  When the installation is</w:t>
      </w:r>
    </w:p>
    <w:p>
      <w:pPr>
        <w:pStyle w:val="PreformattedText"/>
        <w:bidi w:val="0"/>
        <w:jc w:val="left"/>
        <w:rPr/>
      </w:pPr>
      <w:r>
        <w:rPr/>
        <w:t>complete, ZIP'R will display a completion message and return  to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ZIP'R,  you  should  copy  the compression program(s) of your</w:t>
      </w:r>
    </w:p>
    <w:p>
      <w:pPr>
        <w:pStyle w:val="PreformattedText"/>
        <w:bidi w:val="0"/>
        <w:jc w:val="left"/>
        <w:rPr/>
      </w:pPr>
      <w:r>
        <w:rPr/>
        <w:t>choice into the ZIP'R sub-directory.   If  you  decide  to use PKZIP, you will</w:t>
      </w:r>
    </w:p>
    <w:p>
      <w:pPr>
        <w:pStyle w:val="PreformattedText"/>
        <w:bidi w:val="0"/>
        <w:jc w:val="left"/>
        <w:rPr/>
      </w:pPr>
      <w:r>
        <w:rPr/>
        <w:t>need the files PKZIP.EXE and PKUNZIP.EXE.  If you use ARJ,  you  will need the</w:t>
      </w:r>
    </w:p>
    <w:p>
      <w:pPr>
        <w:pStyle w:val="PreformattedText"/>
        <w:bidi w:val="0"/>
        <w:jc w:val="left"/>
        <w:rPr/>
      </w:pPr>
      <w:r>
        <w:rPr/>
        <w:t>file ARJ.EXE.  If  you use LHA, you will need the file LHA.EXE, and if you use</w:t>
      </w:r>
    </w:p>
    <w:p>
      <w:pPr>
        <w:pStyle w:val="PreformattedText"/>
        <w:bidi w:val="0"/>
        <w:jc w:val="left"/>
        <w:rPr/>
      </w:pPr>
      <w:r>
        <w:rPr/>
        <w:t>SQZ, you will  need  the file SQZ.EXE.   ZIP'R  has  been  tested  with  PKZIP</w:t>
      </w:r>
    </w:p>
    <w:p>
      <w:pPr>
        <w:pStyle w:val="PreformattedText"/>
        <w:bidi w:val="0"/>
        <w:jc w:val="left"/>
        <w:rPr/>
      </w:pPr>
      <w:r>
        <w:rPr/>
        <w:t>versions 1.10 and 2.04g, ARJ version 2.30, LHA version 2.13,  and  SQZ version</w:t>
      </w:r>
    </w:p>
    <w:p>
      <w:pPr>
        <w:pStyle w:val="PreformattedText"/>
        <w:bidi w:val="0"/>
        <w:jc w:val="left"/>
        <w:rPr/>
      </w:pPr>
      <w:r>
        <w:rPr/>
        <w:t>1.08.3.  ARJ consistently provides the tightest archives, but is not nearly as</w:t>
      </w:r>
    </w:p>
    <w:p>
      <w:pPr>
        <w:pStyle w:val="PreformattedText"/>
        <w:bidi w:val="0"/>
        <w:jc w:val="left"/>
        <w:rPr/>
      </w:pPr>
      <w:r>
        <w:rPr/>
        <w:t>fast as ZIP.   ARJ  also has the ability to test the integrity of the archive,</w:t>
      </w:r>
    </w:p>
    <w:p>
      <w:pPr>
        <w:pStyle w:val="PreformattedText"/>
        <w:bidi w:val="0"/>
        <w:jc w:val="left"/>
        <w:rPr/>
      </w:pPr>
      <w:r>
        <w:rPr/>
        <w:t>which is useful when running ZIP'R under  a  multitasker,  such as DESQview or</w:t>
      </w:r>
    </w:p>
    <w:p>
      <w:pPr>
        <w:pStyle w:val="PreformattedText"/>
        <w:bidi w:val="0"/>
        <w:jc w:val="left"/>
        <w:rPr/>
      </w:pPr>
      <w:r>
        <w:rPr/>
        <w:t>Windows.  (Since my company uses PKZip internally, more extensive  testing has</w:t>
      </w:r>
    </w:p>
    <w:p>
      <w:pPr>
        <w:pStyle w:val="PreformattedText"/>
        <w:bidi w:val="0"/>
        <w:jc w:val="left"/>
        <w:rPr/>
      </w:pPr>
      <w:r>
        <w:rPr/>
        <w:t>been performed with ZIP than with ARJ, LHA, or SQ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be installed on any drive in your system, including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 to include a SET ZIPR=N:\ZIPR statement (or wher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ZIP'R),  in  your AUTOEXEC.BAT  file.   If  thi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s not found, ZIP'R defaults to using  the  C:\ZIPR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Using The ZIF Edito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is  a user-friendly interface that was created to assist ZIP'R</w:t>
      </w:r>
    </w:p>
    <w:p>
      <w:pPr>
        <w:pStyle w:val="PreformattedText"/>
        <w:bidi w:val="0"/>
        <w:jc w:val="left"/>
        <w:rPr/>
      </w:pPr>
      <w:r>
        <w:rPr/>
        <w:t>users in the maintenance of all ZIP'R  related  files.   The ZIF Editor allows</w:t>
      </w:r>
    </w:p>
    <w:p>
      <w:pPr>
        <w:pStyle w:val="PreformattedText"/>
        <w:bidi w:val="0"/>
        <w:jc w:val="left"/>
        <w:rPr/>
      </w:pPr>
      <w:r>
        <w:rPr/>
        <w:t>the direct edi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F Files         ZIP'R  Information  Files  (.ZIF  Files)   contain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information  that  instruct ZIP'R how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program,  and  what  archiving utilit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This information is used to decompress, execu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compress program files and their sub-directorie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ZIF files  are referenced from the ZIP'R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ZIP'R   an  easy-to-use   utility   for   novice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R.INI File  This file contains program defaults for ZIP'R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F Editor, users can enter their registratio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alter several program settings  described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 / .OUT Files   The ZIF Editor also allows users to create and modif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.IN  and  .OUT  extensions.   These  files  a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DOS commands prior and subsequent to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program.   For  more  information  on  how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ork, see the sections entitled  "The  IN  Menu"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OU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 following 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plain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 entries  are added to the ZIF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s,  the  ZIF  Editor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hem to UPPER CASE characters.  This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ing process and provides consistenc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F Editor.    The   only  field  that  serves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this  rule  is  the  "Parameters: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ograms 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, so  the ZIF Editor does  not  conv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ecuting The ZIF Edi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 ZIF  Editor,  type  "ZIFEDIT"  from the \ZIPR sub-directory (or</w:t>
      </w:r>
    </w:p>
    <w:p>
      <w:pPr>
        <w:pStyle w:val="PreformattedText"/>
        <w:bidi w:val="0"/>
        <w:jc w:val="left"/>
        <w:rPr/>
      </w:pPr>
      <w:r>
        <w:rPr/>
        <w:t>wherever you store ZIP'R), and press [ENTER].   The ZIF Editor's desktop space</w:t>
      </w:r>
    </w:p>
    <w:p>
      <w:pPr>
        <w:pStyle w:val="PreformattedText"/>
        <w:bidi w:val="0"/>
        <w:jc w:val="left"/>
        <w:rPr/>
      </w:pPr>
      <w:r>
        <w:rPr/>
        <w:t>will display the main menu, along with a logo containing version and copyrigh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unction of the ZIF Editor is to create and modify .ZIF files for use</w:t>
      </w:r>
    </w:p>
    <w:p>
      <w:pPr>
        <w:pStyle w:val="PreformattedText"/>
        <w:bidi w:val="0"/>
        <w:jc w:val="left"/>
        <w:rPr/>
      </w:pPr>
      <w:r>
        <w:rPr/>
        <w:t>with ZIP'R.  The  "File" menu allows users to create a "New" .ZIF file, "Open"</w:t>
      </w:r>
    </w:p>
    <w:p>
      <w:pPr>
        <w:pStyle w:val="PreformattedText"/>
        <w:bidi w:val="0"/>
        <w:jc w:val="left"/>
        <w:rPr/>
      </w:pPr>
      <w:r>
        <w:rPr/>
        <w:t>an existing .ZIF file, or "Delete" an existing .ZIF file.  Selecting "New from</w:t>
      </w:r>
    </w:p>
    <w:p>
      <w:pPr>
        <w:pStyle w:val="PreformattedText"/>
        <w:bidi w:val="0"/>
        <w:jc w:val="left"/>
        <w:rPr/>
      </w:pPr>
      <w:r>
        <w:rPr/>
        <w:t>the file menu causes the following screen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</w:t>
      </w:r>
      <w:r>
        <w:rPr/>
        <w:t>Edit .ZIF File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</w:t>
      </w:r>
      <w:r>
        <w:rPr/>
        <w:t>Ŀ������������������������Ŀ ���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ZIF Filename...: �� UNTITLED.ZIF           � � �����������������Ŀ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 � �   </w:t>
      </w:r>
      <w:r>
        <w:rPr/>
        <w:t>Compression   � � 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� ������������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</w:t>
      </w:r>
      <w:r>
        <w:rPr/>
        <w:t>Ŀ������������������������Ŀ � �����������������Ŀ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Program Drive..: �� [N: [\\STSI_1\SYS]  ]  � � � Network Options �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 � ������������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</w:t>
      </w:r>
      <w:r>
        <w:rPr/>
        <w:t>Ŀ������������������������Ŀ � �����������������Ŀ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Program Path...: ��                        � � �  Program Browse �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 � ������������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</w:t>
      </w:r>
      <w:r>
        <w:rPr/>
        <w:t>Ŀ������������������������Ŀ ���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xecutable File: ��                        �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        </w:t>
      </w:r>
      <w:r>
        <w:rPr/>
        <w:t>&lt;  Save  &gt;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</w:t>
      </w:r>
      <w:r>
        <w:rPr/>
        <w:t>Ŀ������������������������Ŀ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Parameters.....: ��                        �        &lt; Cancel &gt;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diting screen that will be used most often within the ZIF Editor.</w:t>
      </w:r>
    </w:p>
    <w:p>
      <w:pPr>
        <w:pStyle w:val="PreformattedText"/>
        <w:bidi w:val="0"/>
        <w:jc w:val="left"/>
        <w:rPr/>
      </w:pPr>
      <w:r>
        <w:rPr/>
        <w:t>An explanation of each field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 Filename:     The entry typed in this  field will be the name of the 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ed  to  contain the program preferences  entered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creen.   This  file  will  be referenced on the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to execute this program.  This filenam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name of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rive:     The drive list box  should  contain  the  drive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be executed resides.  Mouse  users  can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drive  by  clicking  on  the  down  arrow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the right  of the drive list box.  (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press  ALT-Down  Arrow.)   Select  a  new  drive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on  it  with  the  mouse, or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:      This field should contain  the path where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s located.  Do NOT specify the  drive  letter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 line!   A proper path should b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PCTOOLS".  The path should contain a backslash (\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 you  press  [TAB], the ZIF Edito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if you accidentally  placed  a 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:) on the front of the string, and removes  it.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way, if a preceding backslash is not detected, the 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adds  one,  thus  avoiding  potential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execu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Note: Do  not  specify  a  lone backslash (\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!   This tells ZIP'R that you  want  to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ntire  hard  drive  into  one file,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rive to be  unbootable.   I have added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autionary measure to ZIP'R which will  not 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 this,  but that doesn't mean that the possibilit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This field should  contain  the  name  of  the 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Do NOT specify an extension  in  this field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,  the  ZIF  Editor  will  detect  it  and remove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ZIP'R automatically  checks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AT, .COM, or .EXE file, and executes the pro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This field can optionally contain any (and  all)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that  should  be  passed  to  the  program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These parameters are passed as one variab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some  programs   require   case   sensitiv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ZIP'R does not automatically  convert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compression  options  within  a .ZIF file, select the "Compression"</w:t>
      </w:r>
    </w:p>
    <w:p>
      <w:pPr>
        <w:pStyle w:val="PreformattedText"/>
        <w:bidi w:val="0"/>
        <w:jc w:val="left"/>
        <w:rPr/>
      </w:pPr>
      <w:r>
        <w:rPr/>
        <w:t>command button.  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</w:t>
      </w:r>
      <w:r>
        <w:rPr/>
        <w:t>Compression Options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</w:t>
      </w:r>
      <w:r>
        <w:rPr/>
        <w:t>Ŀ���������������Ŀ  [ ] Use Advanced Options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ompression Type...: �� [ZIP       ]  �  [ ] Query Option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  </w:t>
      </w:r>
      <w:r>
        <w:rPr/>
        <w:t>[ ] Update Option    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</w:t>
      </w:r>
      <w:r>
        <w:rPr/>
        <w:t>Ŀ���������������Ŀ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ompressed Filename: ��               �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[ ] Use Alternate Directory For Compressed File                        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</w:t>
      </w:r>
      <w:r>
        <w:rPr/>
        <w:t>Ŀ����������������������Ŀ  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ompressed File Directory: ��                      �  �   Browse  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  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                            </w:t>
      </w:r>
      <w:r>
        <w:rPr/>
        <w:t>&lt;   Ok   &gt;   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                            </w:t>
      </w:r>
      <w:r>
        <w:rPr/>
        <w:t>&lt; Cancel &gt;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:  This  field  should  contain  the  name  of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you want to  use  to compress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s  sub-directories.  The following  table  show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ies currently supported by ZIP'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Z Version 1.08.3                        SQ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NONE"  is entered as the ZipType, ZIP'R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isting compressed  file prior to execu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but  will  not  compress the directory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 exited.   Advanced  options  for this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"Advanced  Compression Options"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ntry for this field is "ZIP".  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, use  the mouse to click on the down arrow 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of the field, or press [ALT] + Down Arrow. 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compression program you want to use, or highligh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 Filename:    Enter the name of the  compressed file tha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d by ZIP'R into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program, ZIP'R creates the compressed  fil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 you  press  [TAB] in this field,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if a filename  has  been  entered,  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 extension  based on the Compression  Typ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v. Options:   This check box allows users to specify if the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f  the advanced  compression  options  available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For  DOS.   When  this  box  is  checked,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 added  to  the  Compression Type list box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ox  is  not   checked,   only  the  standard  se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s will appear in the Compression  Typ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:      The  "Query" option is a ZIP'R feature that allows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, after the  program  is  exited,  whether  or no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 box is checked, ZIP'R will query  (ask)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or  not  the program should be compressed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exited.  This  allows  the  user to have mor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e compression process, instead of  having  to dec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 program  is  exited, ZIP'R simply presents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mpress this program?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Yes  �         No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������        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Yes"  is  chosen,  ZIP'R  will  compress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.  If "No" is chosen, ZIP'R will  immediately ex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ing the program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:     The   "Update"   option   is  a  ZIP'R  feature  which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ly reduce  the  time  required  to  recompre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Normally, when ZIP'R decompresses  a 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cts all  of the program files and sub-directo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old compressed  file.   During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, ZIP'R creates a new compressed file, and move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 program files and sub-directories  into  i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makes the most efficient use of hard disk sp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require  a significant amount of time to re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depending  on  the  number  and size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Update" option of ZIP'R can save a  tremendous  am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ime  in  this  process.   Instead  of  delet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when  the program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xtracted, ZIP'R leaves it in the program'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 compression  process  starts, ZIP'R uses PKZI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any  files and/or  sub-directori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or  changed,  and  deletes  any  files   and/or 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that  have  been 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cted.  In essence, if no files or sub-directories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, changed,   or   deleted   since   the   program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ed, PKZIP does not need to update any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 compressed  file is left in the directory  while  PK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program's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ing a check mark in this box instructs ZIP'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pdate" method when compres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ive  an example of how much time this feature can sa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have performed speed comparisons on a few of my most-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  (All timings  were  performed  on  a 486SX-25MH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    </w:t>
      </w:r>
      <w:r>
        <w:rPr/>
        <w:t>Compression Time (In Seconds)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mpressed Program   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�  </w:t>
      </w:r>
      <w:r>
        <w:rPr/>
        <w:t>(Normal Method)   �  (Update Method)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EZ                   �         15         �          3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ch Note Index        �         22         �          5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olodex Live! 2.0      �         29         �         18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fessional Write 2.2 �         69         �         28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modemPro 1.0          �         80         �         15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 #1 Price List   �         84         �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endor #2 Price List   �        135         �          4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  can  see,  the  amount of time saved vari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  I encourage  you  to try this option on a fe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own programs.  Here are a few hints  that I've 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from experimenting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greatest  difference  in  speed 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The reason the "Vendor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List" compressed so quickly  under  the  update  method  wa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bout a dozen large program files that never change.  It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ong time to compress these files using the normal 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 PKZIP  detects that they are identical to the one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in the compressed file.   All  it  needs  to do is dele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ut of the directory, and the recompression process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notice that any lower-level sub-directories within the progra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pdated when the update method is enabled.  Since  directori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 a program is compressed, PKZIP must create thes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compressing the program.   When  PKZIP  attempts  to  upd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 it  detects  that  the directories have  "changed"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 see  PKZIP  flash  on  the  screen  several  times in very ra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when it performs the update  option.   This  process is nor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not cause alarm.  If files have been deleted  from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ZIP'R  must  delete these out of the compressed file. 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is operation, ZIP'R needs  to  create  two lists using PK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re them.  This is the reason for the rapid flashing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option  is  useful  to  speed up the recompression  process  on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 as 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 have large numbers of small files and/or ones  that  have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 watch  and  time  each 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Note: Due  to  the  dramatic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saved by using this feature, I saw  the necess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ourage non-registered  users to register by impleme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nag screen.   This  one  only delays for 5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quires  the  user  to press a key before  continu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 should never see this screen! 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move   all  delays  from  ZIP'R,  register!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gistration"    section    for   more   information.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 is  contained  at   the   end 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ernate</w:t>
      </w:r>
    </w:p>
    <w:p>
      <w:pPr>
        <w:pStyle w:val="PreformattedText"/>
        <w:bidi w:val="0"/>
        <w:jc w:val="left"/>
        <w:rPr/>
      </w:pPr>
      <w:r>
        <w:rPr/>
        <w:t>Directory For</w:t>
      </w:r>
    </w:p>
    <w:p>
      <w:pPr>
        <w:pStyle w:val="PreformattedText"/>
        <w:bidi w:val="0"/>
        <w:jc w:val="left"/>
        <w:rPr/>
      </w:pPr>
      <w:r>
        <w:rPr/>
        <w:t>Compressed File:   If this check box is marked, users may specify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for  the  compressed  file in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field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>File Directory:    Advanced users will  want  to  use  this optional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ith  unique  requirements.  While  most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ir   primary  executable  file  in  the  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rectory,  some  programs  maintain  their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  in  a lower-level sub-directory.   A 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 to  compensate  for  situations  like this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ong with the ZIF  Editor),  allows  users to specify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sub-directories for program operation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is the "Program Directory" located  on the original 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screen.    (For   an  explanation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please see  above.)  The Program Directory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s the actual location of the executable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directory is called the "Compressed File Directory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al  field  allows  users to specify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compressed  file,  if it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 case  of  Borland  Pascal,  the   Compressed 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field would contain the entry " 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 field,  just  like the Program Directory fiel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preceded by  a  backslash (\).  If a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present,  the  ZIF  Editor prepends  it,  reduc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ce for errors when ZIP'R attempts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 finished  specifying  compression  options using the ZIF Editor,</w:t>
      </w:r>
    </w:p>
    <w:p>
      <w:pPr>
        <w:pStyle w:val="PreformattedText"/>
        <w:bidi w:val="0"/>
        <w:jc w:val="left"/>
        <w:rPr/>
      </w:pPr>
      <w:r>
        <w:rPr/>
        <w:t>select "Ok" to save your changes and return  to  the  main  editing screen, or</w:t>
      </w:r>
    </w:p>
    <w:p>
      <w:pPr>
        <w:pStyle w:val="PreformattedText"/>
        <w:bidi w:val="0"/>
        <w:jc w:val="left"/>
        <w:rPr/>
      </w:pPr>
      <w:r>
        <w:rPr/>
        <w:t>"Cancel" to return to the main editing screen 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network/multitasker specific options within a .ZIF file, select the</w:t>
      </w:r>
    </w:p>
    <w:p>
      <w:pPr>
        <w:pStyle w:val="PreformattedText"/>
        <w:bidi w:val="0"/>
        <w:jc w:val="left"/>
        <w:rPr/>
      </w:pPr>
      <w:r>
        <w:rPr/>
        <w:t>"Network Options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If you are using the Network/Multitasking version of ZIP'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umber of concurrent accesses for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 network program is only licensed for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you will want to enter 5 in this  field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not  to  allow more than 5 users into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t  the   same   time.    If   you  are  running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, you  may  run  the  risk of  opening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f  the same program at the same tim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benefit to enter  1 in this field.  That way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allow you to execute one copy  of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.  The default for this field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  network/multitasker   version   of   ZIP'R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imited  to 2 concurrent users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users attempt to access the same program  at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with  the  network/multitasker  version  of  ZIP'R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will  display  indicating  that 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user numbers available.  This prevents  large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using  ZIP'R  without registering the prope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.  If you need  to  register  a  network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, please see the ZIP'R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Ok" will  save any changes to the Maximum Users  field.   Selecting</w:t>
      </w:r>
    </w:p>
    <w:p>
      <w:pPr>
        <w:pStyle w:val="PreformattedText"/>
        <w:bidi w:val="0"/>
        <w:jc w:val="left"/>
        <w:rPr/>
      </w:pPr>
      <w:r>
        <w:rPr/>
        <w:t>"Cancel" will reset this field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Browsing For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werful feature  of  the  ZIF  Editor  is the ability to browse for files</w:t>
      </w:r>
    </w:p>
    <w:p>
      <w:pPr>
        <w:pStyle w:val="PreformattedText"/>
        <w:bidi w:val="0"/>
        <w:jc w:val="left"/>
        <w:rPr/>
      </w:pPr>
      <w:r>
        <w:rPr/>
        <w:t>and/or directories using file and directory  list  boxes.   On  the  main .ZIF</w:t>
      </w:r>
    </w:p>
    <w:p>
      <w:pPr>
        <w:pStyle w:val="PreformattedText"/>
        <w:bidi w:val="0"/>
        <w:jc w:val="left"/>
        <w:rPr/>
      </w:pPr>
      <w:r>
        <w:rPr/>
        <w:t>editing screen, selecting  the  "Program  Browse"  button   will  display 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</w:t>
      </w:r>
      <w:r>
        <w:rPr/>
        <w:t>Browse For Program ...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</w:t>
      </w:r>
      <w:r>
        <w:rPr/>
        <w:t>Ŀ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Executable File:        Drives: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*.BAT;*.COM;*.EXE       [N: [\\STSI_1\SYS]  ]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s:                  Directories:         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</w:t>
      </w:r>
      <w:r>
        <w:rPr/>
        <w:t>Ŀ  ��������������������Ŀ  �  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ZIFEDIT.EXE        �  � N:\                �  �  �  File Type: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SYSTEM            �  �  �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LOGIN             �  �  �  [X]  *.BAT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MAIL              �  �  �  [X]  *.COM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PUBLIC            �  �  �  [X]  *.EXE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                   �  �  </w:t>
      </w:r>
      <w:r>
        <w:rPr/>
        <w:t>USERS             �  �  �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���������������������  ����������������������  �  �  </w:t>
      </w:r>
      <w:r>
        <w:rPr/>
        <w:t>[ ]  *.*   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  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urrent Path: ����������������������������������Ŀ     &lt;   Ok   &gt;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N:\*.BAT;*.COM;*.EXE           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������     </w:t>
      </w:r>
      <w:r>
        <w:rPr/>
        <w:t>&lt; Cancel 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select  any combination of file types from the File Type list.  When</w:t>
      </w:r>
    </w:p>
    <w:p>
      <w:pPr>
        <w:pStyle w:val="PreformattedText"/>
        <w:bidi w:val="0"/>
        <w:jc w:val="left"/>
        <w:rPr/>
      </w:pPr>
      <w:r>
        <w:rPr/>
        <w:t>a box is checked, the pattern of files  associated with that file type will be</w:t>
      </w:r>
    </w:p>
    <w:p>
      <w:pPr>
        <w:pStyle w:val="PreformattedText"/>
        <w:bidi w:val="0"/>
        <w:jc w:val="left"/>
        <w:rPr/>
      </w:pPr>
      <w:r>
        <w:rPr/>
        <w:t>displayed.  For example, if the only file type checked is  "*.COM", only files</w:t>
      </w:r>
    </w:p>
    <w:p>
      <w:pPr>
        <w:pStyle w:val="PreformattedText"/>
        <w:bidi w:val="0"/>
        <w:jc w:val="left"/>
        <w:rPr/>
      </w:pPr>
      <w:r>
        <w:rPr/>
        <w:t>with an extension  of  "*.COM"  will be displayed.  If "*.BAT" and "*.EXE" are</w:t>
      </w:r>
    </w:p>
    <w:p>
      <w:pPr>
        <w:pStyle w:val="PreformattedText"/>
        <w:bidi w:val="0"/>
        <w:jc w:val="left"/>
        <w:rPr/>
      </w:pPr>
      <w:r>
        <w:rPr/>
        <w:t>checked, files with either extension ("*.BAT"  and "*.EXE") will be displayed.</w:t>
      </w:r>
    </w:p>
    <w:p>
      <w:pPr>
        <w:pStyle w:val="PreformattedText"/>
        <w:bidi w:val="0"/>
        <w:jc w:val="left"/>
        <w:rPr/>
      </w:pPr>
      <w:r>
        <w:rPr/>
        <w:t>Once a file is selected from this screen, the drive, directory, and executable</w:t>
      </w:r>
    </w:p>
    <w:p>
      <w:pPr>
        <w:pStyle w:val="PreformattedText"/>
        <w:bidi w:val="0"/>
        <w:jc w:val="left"/>
        <w:rPr/>
      </w:pPr>
      <w:r>
        <w:rPr/>
        <w:t>file will be automatically pasted into the "Program Drive:",  "Program Path:",</w:t>
      </w:r>
    </w:p>
    <w:p>
      <w:pPr>
        <w:pStyle w:val="PreformattedText"/>
        <w:bidi w:val="0"/>
        <w:jc w:val="left"/>
        <w:rPr/>
      </w:pPr>
      <w:r>
        <w:rPr/>
        <w:t>and "Executable File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e  manner, a browse screen is accessible from the Compression screen</w:t>
      </w:r>
    </w:p>
    <w:p>
      <w:pPr>
        <w:pStyle w:val="PreformattedText"/>
        <w:bidi w:val="0"/>
        <w:jc w:val="left"/>
        <w:rPr/>
      </w:pPr>
      <w:r>
        <w:rPr/>
        <w:t>to search for  an alternate Compressed  File  Directory.   (Note:  The  browse</w:t>
      </w:r>
    </w:p>
    <w:p>
      <w:pPr>
        <w:pStyle w:val="PreformattedText"/>
        <w:bidi w:val="0"/>
        <w:jc w:val="left"/>
        <w:rPr/>
      </w:pPr>
      <w:r>
        <w:rPr/>
        <w:t>button is only available when the box "Use Alternate Directory  For Compressed</w:t>
      </w:r>
    </w:p>
    <w:p>
      <w:pPr>
        <w:pStyle w:val="PreformattedText"/>
        <w:bidi w:val="0"/>
        <w:jc w:val="left"/>
        <w:rPr/>
      </w:pPr>
      <w:r>
        <w:rPr/>
        <w:t>File" is checked.)  This browse screen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</w:t>
      </w:r>
      <w:r>
        <w:rPr/>
        <w:t>Browse For Compressed File Directory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�������������������������</w:t>
      </w:r>
      <w:r>
        <w:rPr/>
        <w:t>Ŀ  ����������������������������������Ŀ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</w:t>
      </w:r>
      <w:r>
        <w:rPr/>
        <w:t>Directories:              �  � An alternate compressed file     �  ���</w:t>
      </w:r>
    </w:p>
    <w:p>
      <w:pPr>
        <w:pStyle w:val="PreformattedText"/>
        <w:bidi w:val="0"/>
        <w:jc w:val="left"/>
        <w:rPr/>
      </w:pPr>
      <w:r>
        <w:rPr/>
        <w:t>����  �  ����������������������</w:t>
      </w:r>
      <w:r>
        <w:rPr/>
        <w:t>Ŀ  �  � directory MUST be located within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</w:t>
      </w:r>
      <w:r>
        <w:rPr/>
        <w:t>N:\                  �  �  � the same directory structure as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</w:t>
      </w:r>
      <w:r>
        <w:rPr/>
        <w:t>ZIPR                �  �  � the executable file's program  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directory.                       �  ���</w:t>
      </w:r>
    </w:p>
    <w:p>
      <w:pPr>
        <w:pStyle w:val="PreformattedText"/>
        <w:bidi w:val="0"/>
        <w:jc w:val="left"/>
        <w:rPr/>
      </w:pPr>
      <w:r>
        <w:rPr/>
        <w:t>����  �  �                      �  �  �                                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Executing PCSHELL.EXE from the 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\UTILITY\PCTOOLS sub-directory 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would mean that the compressed 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file could either be stored in  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                      �  �  � </w:t>
      </w:r>
      <w:r>
        <w:rPr/>
        <w:t>the \UTILITY or \UTILITY\PCTOOLS �  ���</w:t>
      </w:r>
    </w:p>
    <w:p>
      <w:pPr>
        <w:pStyle w:val="PreformattedText"/>
        <w:bidi w:val="0"/>
        <w:jc w:val="left"/>
        <w:rPr/>
      </w:pPr>
      <w:r>
        <w:rPr/>
        <w:t xml:space="preserve">����  �  ������������������������  �  � </w:t>
      </w:r>
      <w:r>
        <w:rPr/>
        <w:t>sub-directory.                   �  ���</w:t>
      </w:r>
    </w:p>
    <w:p>
      <w:pPr>
        <w:pStyle w:val="PreformattedText"/>
        <w:bidi w:val="0"/>
        <w:jc w:val="left"/>
        <w:rPr/>
      </w:pPr>
      <w:r>
        <w:rPr/>
        <w:t>����  ������������������������������  ��������������������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urrent Path: ����������������������������������Ŀ     &lt;   Ok   &gt;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N:\ZIPR                        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������     </w:t>
      </w:r>
      <w:r>
        <w:rPr/>
        <w:t>&lt; Cancel 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lternate  Compressed File Directory is selected from this screen, the</w:t>
      </w:r>
    </w:p>
    <w:p>
      <w:pPr>
        <w:pStyle w:val="PreformattedText"/>
        <w:bidi w:val="0"/>
        <w:jc w:val="left"/>
        <w:rPr/>
      </w:pPr>
      <w:r>
        <w:rPr/>
        <w:t>Compressed File Directory text box is updated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screens such as the ones shown  above  make  navigation and location of</w:t>
      </w:r>
    </w:p>
    <w:p>
      <w:pPr>
        <w:pStyle w:val="PreformattedText"/>
        <w:bidi w:val="0"/>
        <w:jc w:val="left"/>
        <w:rPr/>
      </w:pPr>
      <w:r>
        <w:rPr/>
        <w:t>needed files 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 the  File  Menu  is  the  ability to  open  or  delete  a</w:t>
      </w:r>
    </w:p>
    <w:p>
      <w:pPr>
        <w:pStyle w:val="PreformattedText"/>
        <w:bidi w:val="0"/>
        <w:jc w:val="left"/>
        <w:rPr/>
      </w:pPr>
      <w:r>
        <w:rPr/>
        <w:t>previously created .ZIF  file.   When  you  select "Open" or "Delete" from the</w:t>
      </w:r>
    </w:p>
    <w:p>
      <w:pPr>
        <w:pStyle w:val="PreformattedText"/>
        <w:bidi w:val="0"/>
        <w:jc w:val="left"/>
        <w:rPr/>
      </w:pPr>
      <w:r>
        <w:rPr/>
        <w:t>file menu, the ZIF Editor displays a  screen  that  looks  like  the one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</w:t>
      </w:r>
      <w:r>
        <w:rPr/>
        <w:t>Open .ZIF File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</w:t>
      </w:r>
      <w:r>
        <w:rPr/>
        <w:t>Ŀ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name:               Drive: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*.ZIF                   [N: [\\STSI_1\SYS]  ]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Files:                  Directories:          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</w:t>
      </w:r>
      <w:r>
        <w:rPr/>
        <w:t>Ŀ  ��������������������Ŀ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APPRO.ZIF          �  � N:\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AWREMOTE.ZIF       �  �  ZIPR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LAST.ZIF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P.ZIF   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BPASCAL.ZIF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 � </w:t>
      </w:r>
      <w:r>
        <w:rPr/>
        <w:t>CADD6.ZIF          �  �                    �  �                   ���</w:t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��  ����������������������  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urrent Path: ����������������������������������Ŀ     &lt;   Ok   &gt;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N:\ZIPR\*.ZIF                                    �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�������     </w:t>
      </w:r>
      <w:r>
        <w:rPr/>
        <w:t>&lt; Cancel &gt;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een  to  search  through  available drives and directories for the</w:t>
      </w:r>
    </w:p>
    <w:p>
      <w:pPr>
        <w:pStyle w:val="PreformattedText"/>
        <w:bidi w:val="0"/>
        <w:jc w:val="left"/>
        <w:rPr/>
      </w:pPr>
      <w:r>
        <w:rPr/>
        <w:t>.ZIF file you want to edit.  Once you've  located  the  file you want to open,</w:t>
      </w:r>
    </w:p>
    <w:p>
      <w:pPr>
        <w:pStyle w:val="PreformattedText"/>
        <w:bidi w:val="0"/>
        <w:jc w:val="left"/>
        <w:rPr/>
      </w:pPr>
      <w:r>
        <w:rPr/>
        <w:t>double-click on it with the mouse, or press [ENTER] when it  is  selected with</w:t>
      </w:r>
    </w:p>
    <w:p>
      <w:pPr>
        <w:pStyle w:val="PreformattedText"/>
        <w:bidi w:val="0"/>
        <w:jc w:val="left"/>
        <w:rPr/>
      </w:pPr>
      <w:r>
        <w:rPr/>
        <w:t>the highlight bar,  and the ZIF Editor will read the information and import it</w:t>
      </w:r>
    </w:p>
    <w:p>
      <w:pPr>
        <w:pStyle w:val="PreformattedText"/>
        <w:bidi w:val="0"/>
        <w:jc w:val="left"/>
        <w:rPr/>
      </w:pPr>
      <w:r>
        <w:rPr/>
        <w:t>into the 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 a 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 for  the .ZIF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" menu  provides  access to options allowing users to create, edit, and</w:t>
      </w:r>
    </w:p>
    <w:p>
      <w:pPr>
        <w:pStyle w:val="PreformattedText"/>
        <w:bidi w:val="0"/>
        <w:jc w:val="left"/>
        <w:rPr/>
      </w:pPr>
      <w:r>
        <w:rPr/>
        <w:t>delete .IN files.  .IN files are used to execute DOS commands prior to running</w:t>
      </w:r>
    </w:p>
    <w:p>
      <w:pPr>
        <w:pStyle w:val="PreformattedText"/>
        <w:bidi w:val="0"/>
        <w:jc w:val="left"/>
        <w:rPr/>
      </w:pPr>
      <w:r>
        <w:rPr/>
        <w:t>a desired program.  An example of this  would  be to swap a printer port prior</w:t>
      </w:r>
    </w:p>
    <w:p>
      <w:pPr>
        <w:pStyle w:val="PreformattedText"/>
        <w:bidi w:val="0"/>
        <w:jc w:val="left"/>
        <w:rPr/>
      </w:pPr>
      <w:r>
        <w:rPr/>
        <w:t>to executing a  particular program.  Another example would  be  to  flush  and</w:t>
      </w:r>
    </w:p>
    <w:p>
      <w:pPr>
        <w:pStyle w:val="PreformattedText"/>
        <w:bidi w:val="0"/>
        <w:jc w:val="left"/>
        <w:rPr/>
      </w:pPr>
      <w:r>
        <w:rPr/>
        <w:t>disable write caching  before  running  a disk utility program.  The following</w:t>
      </w:r>
    </w:p>
    <w:p>
      <w:pPr>
        <w:pStyle w:val="PreformattedText"/>
        <w:bidi w:val="0"/>
        <w:jc w:val="left"/>
        <w:rPr/>
      </w:pPr>
      <w:r>
        <w:rPr/>
        <w:t>screen shows a real-world example of how the ZIF Editor can maintain .IN files</w:t>
      </w:r>
    </w:p>
    <w:p>
      <w:pPr>
        <w:pStyle w:val="PreformattedText"/>
        <w:bidi w:val="0"/>
        <w:jc w:val="left"/>
        <w:rPr/>
      </w:pP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 </w:t>
      </w:r>
      <w:r>
        <w:rPr/>
        <w:t>IN Commands  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</w:t>
      </w:r>
      <w:r>
        <w:rPr/>
        <w:t>Ŀ������������������Ŀ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IN Filename:  �� DISKFIX.IN       �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:\PCKWIK\SUPERPCK /F /D                                          ��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�������������������������������������������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nter DOS commands that should be executed immediately prior to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xecuting the program specified in the corresponding .ZIF file.   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</w:t>
      </w:r>
      <w:r>
        <w:rPr/>
        <w:t>&lt;  Save  &gt;   &lt; Cancel &gt;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IN editing screen can be edited by using the same keys that are available</w:t>
      </w:r>
    </w:p>
    <w:p>
      <w:pPr>
        <w:pStyle w:val="PreformattedText"/>
        <w:bidi w:val="0"/>
        <w:jc w:val="left"/>
        <w:rPr/>
      </w:pPr>
      <w:r>
        <w:rPr/>
        <w:t>to edit .ZIF files on the .ZIF editing  screen.   (Keep  in mind that in order</w:t>
      </w:r>
    </w:p>
    <w:p>
      <w:pPr>
        <w:pStyle w:val="PreformattedText"/>
        <w:bidi w:val="0"/>
        <w:jc w:val="left"/>
        <w:rPr/>
      </w:pPr>
      <w:r>
        <w:rPr/>
        <w:t>for these commands  to  be  executed prior to the corresponding  program,  the</w:t>
      </w:r>
    </w:p>
    <w:p>
      <w:pPr>
        <w:pStyle w:val="PreformattedText"/>
        <w:bidi w:val="0"/>
        <w:jc w:val="left"/>
        <w:rPr/>
      </w:pPr>
      <w:r>
        <w:rPr/>
        <w:t>"Filename" field shown  on  this  screen  must match the "Compressed Filename"</w:t>
      </w:r>
    </w:p>
    <w:p>
      <w:pPr>
        <w:pStyle w:val="PreformattedText"/>
        <w:bidi w:val="0"/>
        <w:jc w:val="left"/>
        <w:rPr/>
      </w:pPr>
      <w:r>
        <w:rPr/>
        <w:t>field given on the .ZIF editing screen.   This  allows  complete compatibility</w:t>
      </w:r>
    </w:p>
    <w:p>
      <w:pPr>
        <w:pStyle w:val="PreformattedText"/>
        <w:bidi w:val="0"/>
        <w:jc w:val="left"/>
        <w:rPr/>
      </w:pPr>
      <w:r>
        <w:rPr/>
        <w:t>for ZIP'R users who still rely on using the ZIP'R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Do NOT attempt to use a .IN and/or a .OUT file to invoke or remove</w:t>
      </w:r>
    </w:p>
    <w:p>
      <w:pPr>
        <w:pStyle w:val="PreformattedText"/>
        <w:bidi w:val="0"/>
        <w:jc w:val="left"/>
        <w:rPr/>
      </w:pPr>
      <w:r>
        <w:rPr/>
        <w:t>TSR (Terminate and  Stay-Resident) programs from memory.   This  is  virtually</w:t>
      </w:r>
    </w:p>
    <w:p>
      <w:pPr>
        <w:pStyle w:val="PreformattedText"/>
        <w:bidi w:val="0"/>
        <w:jc w:val="left"/>
        <w:rPr/>
      </w:pPr>
      <w:r>
        <w:rPr/>
        <w:t>guaranteed to cause  conflicts with ZIP'R.  If you need to invoke a TSR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program,  or  remove one after exiting a program, see the "Questions</w:t>
      </w:r>
    </w:p>
    <w:p>
      <w:pPr>
        <w:pStyle w:val="PreformattedText"/>
        <w:bidi w:val="0"/>
        <w:jc w:val="left"/>
        <w:rPr/>
      </w:pPr>
      <w:r>
        <w:rPr/>
        <w:t>And Answers" section of this documentation.   Question  #2 instructs users how</w:t>
      </w:r>
    </w:p>
    <w:p>
      <w:pPr>
        <w:pStyle w:val="PreformattedText"/>
        <w:bidi w:val="0"/>
        <w:jc w:val="left"/>
        <w:rPr/>
      </w:pPr>
      <w:r>
        <w:rPr/>
        <w:t>to load and unload TSR's, without using the .IN and/or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Menu also allows users to open and delete .IN files  using dialog boxes</w:t>
      </w:r>
    </w:p>
    <w:p>
      <w:pPr>
        <w:pStyle w:val="PreformattedText"/>
        <w:bidi w:val="0"/>
        <w:jc w:val="left"/>
        <w:rPr/>
      </w:pPr>
      <w:r>
        <w:rPr/>
        <w:t>similar to those used for opening and deleting .ZIF files.  When a .IN file is</w:t>
      </w:r>
    </w:p>
    <w:p>
      <w:pPr>
        <w:pStyle w:val="PreformattedText"/>
        <w:bidi w:val="0"/>
        <w:jc w:val="left"/>
        <w:rPr/>
      </w:pPr>
      <w:r>
        <w:rPr/>
        <w:t>opened, the ZIF  Editor  reads  the  information  contained  in  the file, and</w:t>
      </w:r>
    </w:p>
    <w:p>
      <w:pPr>
        <w:pStyle w:val="PreformattedText"/>
        <w:bidi w:val="0"/>
        <w:jc w:val="left"/>
        <w:rPr/>
      </w:pPr>
      <w:r>
        <w:rPr/>
        <w:t>displays it on the .IN editing screen.   When  a  .IN  file  is  selected  for</w:t>
      </w:r>
    </w:p>
    <w:p>
      <w:pPr>
        <w:pStyle w:val="PreformattedText"/>
        <w:bidi w:val="0"/>
        <w:jc w:val="left"/>
        <w:rPr/>
      </w:pPr>
      <w:r>
        <w:rPr/>
        <w:t>deletion, the ZIF  Editor deletes it and returns to the main  menu.   In  this</w:t>
      </w:r>
    </w:p>
    <w:p>
      <w:pPr>
        <w:pStyle w:val="PreformattedText"/>
        <w:bidi w:val="0"/>
        <w:jc w:val="left"/>
        <w:rPr/>
      </w:pPr>
      <w:r>
        <w:rPr/>
        <w:t>way, the ZIF  Editor gives the user complete control over all files needed for</w:t>
      </w:r>
    </w:p>
    <w:p>
      <w:pPr>
        <w:pStyle w:val="PreformattedText"/>
        <w:bidi w:val="0"/>
        <w:jc w:val="left"/>
        <w:rPr/>
      </w:pPr>
      <w:r>
        <w:rPr/>
        <w:t>the operat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Out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users may need to create .IN files  to  execute  DOS  commands prior to</w:t>
      </w:r>
    </w:p>
    <w:p>
      <w:pPr>
        <w:pStyle w:val="PreformattedText"/>
        <w:bidi w:val="0"/>
        <w:jc w:val="left"/>
        <w:rPr/>
      </w:pPr>
      <w:r>
        <w:rPr/>
        <w:t>running a program, users may also find a need to create .OUT  files  to execute</w:t>
      </w:r>
    </w:p>
    <w:p>
      <w:pPr>
        <w:pStyle w:val="PreformattedText"/>
        <w:bidi w:val="0"/>
        <w:jc w:val="left"/>
        <w:rPr/>
      </w:pPr>
      <w:r>
        <w:rPr/>
        <w:t>DOS commands after  exiting  from a program.  These commands can be added using</w:t>
      </w:r>
    </w:p>
    <w:p>
      <w:pPr>
        <w:pStyle w:val="PreformattedText"/>
        <w:bidi w:val="0"/>
        <w:jc w:val="left"/>
        <w:rPr/>
      </w:pPr>
      <w:r>
        <w:rPr/>
        <w:t>the "Out" menu.  In the .IN example shown above, the disk cache was flushed and</w:t>
      </w:r>
    </w:p>
    <w:p>
      <w:pPr>
        <w:pStyle w:val="PreformattedText"/>
        <w:bidi w:val="0"/>
        <w:jc w:val="left"/>
        <w:rPr/>
      </w:pPr>
      <w:r>
        <w:rPr/>
        <w:t>disable prior to executing DISKFIX.  A .OUT file could be used to re-enable the</w:t>
      </w:r>
    </w:p>
    <w:p>
      <w:pPr>
        <w:pStyle w:val="PreformattedText"/>
        <w:bidi w:val="0"/>
        <w:jc w:val="left"/>
        <w:rPr/>
      </w:pPr>
      <w:r>
        <w:rPr/>
        <w:t>cache after the program has been exited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 </w:t>
      </w:r>
      <w:r>
        <w:rPr/>
        <w:t>OUT Commands 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</w:t>
      </w:r>
      <w:r>
        <w:rPr/>
        <w:t>Ŀ������������������Ŀ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OUT Filename: �� DISKFIX.OUT      �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:\PCKWIK\SUPERPCK /E                                             �� ���</w:t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                                                         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 ��������������������������������������������������������������� 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nter DOS commands that should be executed immediately after    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xiting from the program specified in the corresponding .ZIF file.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</w:t>
      </w:r>
      <w:r>
        <w:rPr/>
        <w:t>&lt;  Save  &gt;   &lt; Cancel &gt;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UT editing  screen  can be edited  by  using  the  same  keys  that  are</w:t>
      </w:r>
    </w:p>
    <w:p>
      <w:pPr>
        <w:pStyle w:val="PreformattedText"/>
        <w:bidi w:val="0"/>
        <w:jc w:val="left"/>
        <w:rPr/>
      </w:pPr>
      <w:r>
        <w:rPr/>
        <w:t>available to edit .ZIF files on the .ZIF editing screen.   (Keep  in mind that</w:t>
      </w:r>
    </w:p>
    <w:p>
      <w:pPr>
        <w:pStyle w:val="PreformattedText"/>
        <w:bidi w:val="0"/>
        <w:jc w:val="left"/>
        <w:rPr/>
      </w:pPr>
      <w:r>
        <w:rPr/>
        <w:t>in order for  these  commands  to be executed after the corresponding program,</w:t>
      </w:r>
    </w:p>
    <w:p>
      <w:pPr>
        <w:pStyle w:val="PreformattedText"/>
        <w:bidi w:val="0"/>
        <w:jc w:val="left"/>
        <w:rPr/>
      </w:pPr>
      <w:r>
        <w:rPr/>
        <w:t>the "Filename" field shown on this screen must match the "ZipName" field given</w:t>
      </w:r>
    </w:p>
    <w:p>
      <w:pPr>
        <w:pStyle w:val="PreformattedText"/>
        <w:bidi w:val="0"/>
        <w:jc w:val="left"/>
        <w:rPr/>
      </w:pPr>
      <w:r>
        <w:rPr/>
        <w:t>on the .ZIF  editing screen.  This allows  complete  compatibility  for  ZIP'R</w:t>
      </w:r>
    </w:p>
    <w:p>
      <w:pPr>
        <w:pStyle w:val="PreformattedText"/>
        <w:bidi w:val="0"/>
        <w:jc w:val="left"/>
        <w:rPr/>
      </w:pPr>
      <w:r>
        <w:rPr/>
        <w:t>users who still rely on using the ZIP'R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Do NOT attempt to use a .IN and/or a .OUT file to invoke or remove</w:t>
      </w:r>
    </w:p>
    <w:p>
      <w:pPr>
        <w:pStyle w:val="PreformattedText"/>
        <w:bidi w:val="0"/>
        <w:jc w:val="left"/>
        <w:rPr/>
      </w:pPr>
      <w:r>
        <w:rPr/>
        <w:t>TSR (Terminate and  Stay-Resident) programs from memory.   This  is 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anteed to cause  conflicts with ZIP'R.  If you need to invoke a TSR before</w:t>
      </w:r>
    </w:p>
    <w:p>
      <w:pPr>
        <w:pStyle w:val="PreformattedText"/>
        <w:bidi w:val="0"/>
        <w:jc w:val="left"/>
        <w:rPr/>
      </w:pPr>
      <w:r>
        <w:rPr/>
        <w:t>running a program, or remove one after  exiting  a program, see the "Questions</w:t>
      </w:r>
    </w:p>
    <w:p>
      <w:pPr>
        <w:pStyle w:val="PreformattedText"/>
        <w:bidi w:val="0"/>
        <w:jc w:val="left"/>
        <w:rPr/>
      </w:pPr>
      <w:r>
        <w:rPr/>
        <w:t>And Answers" section of this documentation.  Question #2 instructs  users  how</w:t>
      </w:r>
    </w:p>
    <w:p>
      <w:pPr>
        <w:pStyle w:val="PreformattedText"/>
        <w:bidi w:val="0"/>
        <w:jc w:val="left"/>
        <w:rPr/>
      </w:pPr>
      <w:r>
        <w:rPr/>
        <w:t>to load and unload TSR's, without using the .IN and/or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Menu  also  allows  users  to  open and delete .OUT files using dialog</w:t>
      </w:r>
    </w:p>
    <w:p>
      <w:pPr>
        <w:pStyle w:val="PreformattedText"/>
        <w:bidi w:val="0"/>
        <w:jc w:val="left"/>
        <w:rPr/>
      </w:pPr>
      <w:r>
        <w:rPr/>
        <w:t>boxes similar to those used for opening  and deleting .ZIF files.  When a .OUT</w:t>
      </w:r>
    </w:p>
    <w:p>
      <w:pPr>
        <w:pStyle w:val="PreformattedText"/>
        <w:bidi w:val="0"/>
        <w:jc w:val="left"/>
        <w:rPr/>
      </w:pPr>
      <w:r>
        <w:rPr/>
        <w:t>file is opened, the ZIF Editor reads the information contained  in  the  file,</w:t>
      </w:r>
    </w:p>
    <w:p>
      <w:pPr>
        <w:pStyle w:val="PreformattedText"/>
        <w:bidi w:val="0"/>
        <w:jc w:val="left"/>
        <w:rPr/>
      </w:pPr>
      <w:r>
        <w:rPr/>
        <w:t>and displays it  on the .OUT editing screen.  When a .OUT file is selected for</w:t>
      </w:r>
    </w:p>
    <w:p>
      <w:pPr>
        <w:pStyle w:val="PreformattedText"/>
        <w:bidi w:val="0"/>
        <w:jc w:val="left"/>
        <w:rPr/>
      </w:pPr>
      <w:r>
        <w:rPr/>
        <w:t>deletion, the ZIF Editor deletes it and  returns  to  the  main menu.  In this</w:t>
      </w:r>
    </w:p>
    <w:p>
      <w:pPr>
        <w:pStyle w:val="PreformattedText"/>
        <w:bidi w:val="0"/>
        <w:jc w:val="left"/>
        <w:rPr/>
      </w:pPr>
      <w:r>
        <w:rPr/>
        <w:t>way, the ZIF Editor gives the user complete control over all  files needed for</w:t>
      </w:r>
    </w:p>
    <w:p>
      <w:pPr>
        <w:pStyle w:val="PreformattedText"/>
        <w:bidi w:val="0"/>
        <w:jc w:val="left"/>
        <w:rPr/>
      </w:pPr>
      <w:r>
        <w:rPr/>
        <w:t>the operat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The Settings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.  These settings are  contained  in a file called ZIPR.INI.</w:t>
      </w:r>
    </w:p>
    <w:p>
      <w:pPr>
        <w:pStyle w:val="PreformattedText"/>
        <w:bidi w:val="0"/>
        <w:jc w:val="left"/>
        <w:rPr/>
      </w:pPr>
      <w:r>
        <w:rPr/>
        <w:t>While this file  can be edited manually using a text editor,  the  ZIF  Editor</w:t>
      </w:r>
    </w:p>
    <w:p>
      <w:pPr>
        <w:pStyle w:val="PreformattedText"/>
        <w:bidi w:val="0"/>
        <w:jc w:val="left"/>
        <w:rPr/>
      </w:pPr>
      <w:r>
        <w:rPr/>
        <w:t>allows fast and easy maintenance, with the assurance that the file can be read</w:t>
      </w:r>
    </w:p>
    <w:p>
      <w:pPr>
        <w:pStyle w:val="PreformattedText"/>
        <w:bidi w:val="0"/>
        <w:jc w:val="left"/>
        <w:rPr/>
      </w:pPr>
      <w:r>
        <w:rPr/>
        <w:t>correctly by ZIP'R.    It   is  strongly  recommended  that  all  registration</w:t>
      </w:r>
    </w:p>
    <w:p>
      <w:pPr>
        <w:pStyle w:val="PreformattedText"/>
        <w:bidi w:val="0"/>
        <w:jc w:val="left"/>
        <w:rPr/>
      </w:pPr>
      <w:r>
        <w:rPr/>
        <w:t>information and defaults be set using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egister from  the  Settings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 Number which will register their copy  of  ZIP'R.   For</w:t>
      </w:r>
    </w:p>
    <w:p>
      <w:pPr>
        <w:pStyle w:val="PreformattedText"/>
        <w:bidi w:val="0"/>
        <w:jc w:val="left"/>
        <w:rPr/>
      </w:pPr>
      <w:r>
        <w:rPr/>
        <w:t>registered users who  are  upgrading from a previous version of ZIP'R, the ZIF</w:t>
      </w:r>
    </w:p>
    <w:p>
      <w:pPr>
        <w:pStyle w:val="PreformattedText"/>
        <w:bidi w:val="0"/>
        <w:jc w:val="left"/>
        <w:rPr/>
      </w:pPr>
      <w:r>
        <w:rPr/>
        <w:t>Editor will read in the contents of the  ZIPR.INI file, and display the proper</w:t>
      </w:r>
    </w:p>
    <w:p>
      <w:pPr>
        <w:pStyle w:val="PreformattedText"/>
        <w:bidi w:val="0"/>
        <w:jc w:val="left"/>
        <w:rPr/>
      </w:pPr>
      <w:r>
        <w:rPr/>
        <w:t>Registration Name and  Number.   If you accidentally overwrote  your  ZIPR.INI</w:t>
      </w:r>
    </w:p>
    <w:p>
      <w:pPr>
        <w:pStyle w:val="PreformattedText"/>
        <w:bidi w:val="0"/>
        <w:jc w:val="left"/>
        <w:rPr/>
      </w:pPr>
      <w:r>
        <w:rPr/>
        <w:t>file when updating  to  the  new version, simply re-enter your name and number</w:t>
      </w:r>
    </w:p>
    <w:p>
      <w:pPr>
        <w:pStyle w:val="PreformattedText"/>
        <w:bidi w:val="0"/>
        <w:jc w:val="left"/>
        <w:rPr/>
      </w:pPr>
      <w:r>
        <w:rPr/>
        <w:t>here.  The ZIF Editor will save your  changes  and  re-register  your  copy of</w:t>
      </w:r>
    </w:p>
    <w:p>
      <w:pPr>
        <w:pStyle w:val="PreformattedText"/>
        <w:bidi w:val="0"/>
        <w:jc w:val="left"/>
        <w:rPr/>
      </w:pPr>
      <w:r>
        <w:rPr/>
        <w:t>ZIP'R.  If you do not enter a valid Registration Name and  Registration Number</w:t>
      </w:r>
    </w:p>
    <w:p>
      <w:pPr>
        <w:pStyle w:val="PreformattedText"/>
        <w:bidi w:val="0"/>
        <w:jc w:val="left"/>
        <w:rPr/>
      </w:pPr>
      <w:r>
        <w:rPr/>
        <w:t>in the two  fields  provided  on  this  screen, options specified on the ZIP'R</w:t>
      </w:r>
    </w:p>
    <w:p>
      <w:pPr>
        <w:pStyle w:val="PreformattedText"/>
        <w:bidi w:val="0"/>
        <w:jc w:val="left"/>
        <w:rPr/>
      </w:pPr>
      <w:r>
        <w:rPr/>
        <w:t>Defaults and Compression Paths screens will not take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ZIP'R Defaults from the Settings Menu will allow registered users to</w:t>
      </w:r>
    </w:p>
    <w:p>
      <w:pPr>
        <w:pStyle w:val="PreformattedText"/>
        <w:bidi w:val="0"/>
        <w:jc w:val="left"/>
        <w:rPr/>
      </w:pPr>
      <w:r>
        <w:rPr/>
        <w:t>customize their ZIP'R   program  defaults.    (The   Registration   Name   and</w:t>
      </w:r>
    </w:p>
    <w:p>
      <w:pPr>
        <w:pStyle w:val="PreformattedText"/>
        <w:bidi w:val="0"/>
        <w:jc w:val="left"/>
        <w:rPr/>
      </w:pPr>
      <w:r>
        <w:rPr/>
        <w:t>Registration Number fields described above MUST be filled in correctly for the</w:t>
      </w:r>
    </w:p>
    <w:p>
      <w:pPr>
        <w:pStyle w:val="PreformattedText"/>
        <w:bidi w:val="0"/>
        <w:jc w:val="left"/>
        <w:rPr/>
      </w:pPr>
      <w:r>
        <w:rPr/>
        <w:t>changes to the ZIP'R Defaults screen to take effect.  If the Registration Name</w:t>
      </w:r>
    </w:p>
    <w:p>
      <w:pPr>
        <w:pStyle w:val="PreformattedText"/>
        <w:bidi w:val="0"/>
        <w:jc w:val="left"/>
        <w:rPr/>
      </w:pPr>
      <w:r>
        <w:rPr/>
        <w:t>and Number are  invalid,  or  were  entered incorrectly, ZIP'R  will  use  its</w:t>
      </w:r>
    </w:p>
    <w:p>
      <w:pPr>
        <w:pStyle w:val="PreformattedText"/>
        <w:bidi w:val="0"/>
        <w:jc w:val="left"/>
        <w:rPr/>
      </w:pPr>
      <w:r>
        <w:rPr/>
        <w:t>default settings, regardless  of  what  this screen says!)  The following is a</w:t>
      </w:r>
    </w:p>
    <w:p>
      <w:pPr>
        <w:pStyle w:val="PreformattedText"/>
        <w:bidi w:val="0"/>
        <w:jc w:val="left"/>
        <w:rPr/>
      </w:pPr>
      <w:r>
        <w:rPr/>
        <w:t>screen capture of the ZIP'R Defa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IN  OUT  Settings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 xml:space="preserve">                            </w:t>
      </w:r>
      <w:r>
        <w:rPr/>
        <w:t>ZIP'R Defaults                            ÿ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</w:t>
      </w:r>
      <w:r>
        <w:rPr/>
        <w:t>Ŀ��������Ŀ  ����������������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Prelog Delay.....: �� 10     �  � Options on this screen only take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  � </w:t>
      </w:r>
      <w:r>
        <w:rPr/>
        <w:t>effect on REGISTERED versions of �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</w:t>
      </w:r>
      <w:r>
        <w:rPr/>
        <w:t>Ŀ��������Ŀ  � ZIP'R For DOS!  Non-registered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Epilog Delay.....: �� 10     �  � versions automatically use the   �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  � </w:t>
      </w:r>
      <w:r>
        <w:rPr/>
        <w:t>default settings.                � 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</w:t>
      </w:r>
      <w:r>
        <w:rPr/>
        <w:t>Ŀ���������������������Ŀ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Cluster Size.....: �� [4096            ]  �                   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</w:t>
      </w:r>
      <w:r>
        <w:rPr/>
        <w:t>Ŀ���������������������Ŀ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AFSC.............: ��  (X) Yes   ( ) No   �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���������������������������������         </w:t>
      </w:r>
      <w:r>
        <w:rPr/>
        <w:t>&lt;  Save  &gt;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</w:t>
      </w:r>
      <w:r>
        <w:rPr/>
        <w:t>Ŀ���������������������Ŀ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Sorted Extraction: ��  ( ) Yes   (X) No   �         &lt; Cancel &gt;       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users may  not  see  a  need  to  edit  this  screen  very often, the</w:t>
      </w:r>
    </w:p>
    <w:p>
      <w:pPr>
        <w:pStyle w:val="PreformattedText"/>
        <w:bidi w:val="0"/>
        <w:jc w:val="left"/>
        <w:rPr/>
      </w:pPr>
      <w:r>
        <w:rPr/>
        <w:t>information contained here will dictate  how  ZIP'R operates, and what option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g Delay:      This field contains the number of seconds  that  ZIP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 prelog screen each time a program is laun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ZIP'R.  Experienced  ZIP'R users can set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0, which will prevent ZIP'R from displaying  the  pre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Novice  users may want to use set this field to 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w a short time  to view the information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log screen.  The default prelog delay time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 Delay:      This field contains the number of seconds  that  ZIP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epilog screen each time a program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unched through  ZIP'R  is exited.  Most users will lik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is field to 0,  which will force ZIP'R to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ilog screen at all.  The default epilog delay ti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SC:              AFSC stands for Accurate File Size Calculation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option  button  is  checked,  ZIP'R  will  examin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prior to decompressing it,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 amount of hard  drive space required to decompres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ly.  Although this is an extremely  safe  metho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require a short time to complete.  If this dela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cceptable, registered  users may disable this featur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the "No" option  button.   When "No"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still  checks  to see if sufficient  drive  spac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to   decompress   a  file,  but  uses  a  simp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 method.   This  method  is  not  as accurat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Accurate File Size Calculation, but it is fas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AFSC is "Yes",  which  enabl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:      This field instructs ZIP'R what cluster size (or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) to   use  when  performing  the  Accurate  File 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.  ZIP'R  will estimate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to  successfully decompress the  compressed 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lculation  takes  into consideration both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of the decompressed  files,  and  an  estimat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wasted  by those files, based on  the  cluster  siz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cluster sizes are 512, 1024, 2048, 4096, 8192, 1638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32768.    The  default  value  is  4096.   (To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tand the role  that  cluster sizes play in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rive space, read the section entitled "How Does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Hard Drive Space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nsure of what value to use,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 used  to determine which value i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Size (Megabytes)        Enter Thi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127                     20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8 - 255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- 511                     81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- 1023 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- 2047                  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ossible  dilemma  you may face is tha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wo hard  drives  of  different  capacitie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 size may differ between the two drives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se, enter the cluster size that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r of  the  two  hard drives.  This will allow ZIP'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 on the safe side, making sure you have more than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free to decompress  a file, no matter what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resi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Extraction: If the option box "YES" is selected for  Sorted Extrac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files   will   be   extracted  in  alphabetical  or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ly sorting  the  sub-directory.   This 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pecially useful on network drives that  generally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 of this nature from working. 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"NO", which disables this feature.  Sorted extr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available for users of PKZIP/PKUNZIP versions 1.1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pression Paths  from the Settings Menu allows registered users to</w:t>
      </w:r>
    </w:p>
    <w:p>
      <w:pPr>
        <w:pStyle w:val="PreformattedText"/>
        <w:bidi w:val="0"/>
        <w:jc w:val="left"/>
        <w:rPr/>
      </w:pPr>
      <w:r>
        <w:rPr/>
        <w:t>specify alternate paths  for the compression  program(s)  they  are  using  to</w:t>
      </w:r>
    </w:p>
    <w:p>
      <w:pPr>
        <w:pStyle w:val="PreformattedText"/>
        <w:bidi w:val="0"/>
        <w:jc w:val="left"/>
        <w:rPr/>
      </w:pPr>
      <w:r>
        <w:rPr/>
        <w:t>compress and decompress  their  programs.  Normally, the compression  programs</w:t>
      </w:r>
    </w:p>
    <w:p>
      <w:pPr>
        <w:pStyle w:val="PreformattedText"/>
        <w:bidi w:val="0"/>
        <w:jc w:val="left"/>
        <w:rPr/>
      </w:pPr>
      <w:r>
        <w:rPr/>
        <w:t>being used (ARJ.EXE,  LHA.EXE,  SQZ.EXE,  or PKZIP.EXE/PKUNZIP.EXE) are copied</w:t>
      </w:r>
    </w:p>
    <w:p>
      <w:pPr>
        <w:pStyle w:val="PreformattedText"/>
        <w:bidi w:val="0"/>
        <w:jc w:val="left"/>
        <w:rPr/>
      </w:pPr>
      <w:r>
        <w:rPr/>
        <w:t>into the ZIP'R program sub-directory.  However, if users typically store their</w:t>
      </w:r>
    </w:p>
    <w:p>
      <w:pPr>
        <w:pStyle w:val="PreformattedText"/>
        <w:bidi w:val="0"/>
        <w:jc w:val="left"/>
        <w:rPr/>
      </w:pPr>
      <w:r>
        <w:rPr/>
        <w:t>compression program(s) elsewhere,  default  paths  can  be  set  up  for  each</w:t>
      </w:r>
    </w:p>
    <w:p>
      <w:pPr>
        <w:pStyle w:val="PreformattedText"/>
        <w:bidi w:val="0"/>
        <w:jc w:val="left"/>
        <w:rPr/>
      </w:pPr>
      <w:r>
        <w:rPr/>
        <w:t>compression program being  used.   (The  Registration  Name  and  Registration</w:t>
      </w:r>
    </w:p>
    <w:p>
      <w:pPr>
        <w:pStyle w:val="PreformattedText"/>
        <w:bidi w:val="0"/>
        <w:jc w:val="left"/>
        <w:rPr/>
      </w:pPr>
      <w:r>
        <w:rPr/>
        <w:t>Number fields described  above  MUST be filled in correctly for the changes to</w:t>
      </w:r>
    </w:p>
    <w:p>
      <w:pPr>
        <w:pStyle w:val="PreformattedText"/>
        <w:bidi w:val="0"/>
        <w:jc w:val="left"/>
        <w:rPr/>
      </w:pPr>
      <w:r>
        <w:rPr/>
        <w:t>the settings to take effect.  If the Registration Name and Number are invalid,</w:t>
      </w:r>
    </w:p>
    <w:p>
      <w:pPr>
        <w:pStyle w:val="PreformattedText"/>
        <w:bidi w:val="0"/>
        <w:jc w:val="left"/>
        <w:rPr/>
      </w:pPr>
      <w:r>
        <w:rPr/>
        <w:t>or were entered incorrectly, ZIP'R will  use  the  default path, regardless of</w:t>
      </w:r>
    </w:p>
    <w:p>
      <w:pPr>
        <w:pStyle w:val="PreformattedText"/>
        <w:bidi w:val="0"/>
        <w:jc w:val="left"/>
        <w:rPr/>
      </w:pPr>
      <w:r>
        <w:rPr/>
        <w:t>what this screen sa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Path:          This  field  allows  ARJ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ARJ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Path:          This  field  allows  LHA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LHA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Z Path:          This  field  allows  SQZ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for the SQZ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Path:          This  field  allows  PKZIP/PKUNZIP  users   to  specif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location for the PKZIP.EXE and PKUNZIP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ntries must  have  a  trailing backslash (\).  If [TAB] is pressed, and</w:t>
      </w:r>
    </w:p>
    <w:p>
      <w:pPr>
        <w:pStyle w:val="PreformattedText"/>
        <w:bidi w:val="0"/>
        <w:jc w:val="left"/>
        <w:rPr/>
      </w:pPr>
      <w:r>
        <w:rPr/>
        <w:t>the ZIF Editor detects that a trailing  backslash is not the last character in</w:t>
      </w:r>
    </w:p>
    <w:p>
      <w:pPr>
        <w:pStyle w:val="PreformattedText"/>
        <w:bidi w:val="0"/>
        <w:jc w:val="left"/>
        <w:rPr/>
      </w:pPr>
      <w:r>
        <w:rPr/>
        <w:t>the string, one  is automatically appended.  The default settings  are  blank,</w:t>
      </w:r>
    </w:p>
    <w:p>
      <w:pPr>
        <w:pStyle w:val="PreformattedText"/>
        <w:bidi w:val="0"/>
        <w:jc w:val="left"/>
        <w:rPr/>
      </w:pPr>
      <w:r>
        <w:rPr/>
        <w:t>causing ZIP'R to  look  for  the  compression program(s) in the same directory</w:t>
      </w:r>
    </w:p>
    <w:p>
      <w:pPr>
        <w:pStyle w:val="PreformattedText"/>
        <w:bidi w:val="0"/>
        <w:jc w:val="left"/>
        <w:rPr/>
      </w:pPr>
      <w:r>
        <w:rPr/>
        <w:t>where ZIP'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provides users with access  to  version  number  and copyright</w:t>
      </w:r>
    </w:p>
    <w:p>
      <w:pPr>
        <w:pStyle w:val="PreformattedText"/>
        <w:bidi w:val="0"/>
        <w:jc w:val="left"/>
        <w:rPr/>
      </w:pPr>
      <w:r>
        <w:rPr/>
        <w:t>information about the  ZIF Editor, Registration Information,  and  ZIF  Editor</w:t>
      </w:r>
    </w:p>
    <w:p>
      <w:pPr>
        <w:pStyle w:val="PreformattedText"/>
        <w:bidi w:val="0"/>
        <w:jc w:val="left"/>
        <w:rPr/>
      </w:pPr>
      <w:r>
        <w:rPr/>
        <w:t>Help.  ZIF Editor  Help  provides  basic  information  on  the concepts behind</w:t>
      </w:r>
    </w:p>
    <w:p>
      <w:pPr>
        <w:pStyle w:val="PreformattedText"/>
        <w:bidi w:val="0"/>
        <w:jc w:val="left"/>
        <w:rPr/>
      </w:pPr>
      <w:r>
        <w:rPr/>
        <w:t>ZIP'R, what it  is intended to do, and  how  the  ZIF  Editor  fits  into  the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Using ZIP'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system  preferences have been set up in the ZIF  Editor,  and  .ZIF</w:t>
      </w:r>
    </w:p>
    <w:p>
      <w:pPr>
        <w:pStyle w:val="PreformattedText"/>
        <w:bidi w:val="0"/>
        <w:jc w:val="left"/>
        <w:rPr/>
      </w:pPr>
      <w:r>
        <w:rPr/>
        <w:t>files have been  created for each program, you are ready to use ZIP'R.  Log to</w:t>
      </w:r>
    </w:p>
    <w:p>
      <w:pPr>
        <w:pStyle w:val="PreformattedText"/>
        <w:bidi w:val="0"/>
        <w:jc w:val="left"/>
        <w:rPr/>
      </w:pPr>
      <w:r>
        <w:rPr/>
        <w:t>the ZIP'R program sub-directory (C:\ZIPR,  or wherever you store ZIP'R).  Type</w:t>
      </w:r>
    </w:p>
    <w:p>
      <w:pPr>
        <w:pStyle w:val="PreformattedText"/>
        <w:bidi w:val="0"/>
        <w:jc w:val="left"/>
        <w:rPr/>
      </w:pPr>
      <w:r>
        <w:rPr/>
        <w:t>the command to  execute  ZIP'R  ("ZIPR"  if  you use the single-user  version;</w:t>
      </w:r>
    </w:p>
    <w:p>
      <w:pPr>
        <w:pStyle w:val="PreformattedText"/>
        <w:bidi w:val="0"/>
        <w:jc w:val="left"/>
        <w:rPr/>
      </w:pPr>
      <w:r>
        <w:rPr/>
        <w:t>"ZIPRN" if you  use the network/multitasker version), and then append a space,</w:t>
      </w:r>
    </w:p>
    <w:p>
      <w:pPr>
        <w:pStyle w:val="PreformattedText"/>
        <w:bidi w:val="0"/>
        <w:jc w:val="left"/>
        <w:rPr/>
      </w:pPr>
      <w:r>
        <w:rPr/>
        <w:t>along with the name of the .ZIF file  to  be  referenced.   The  command 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'R (Single-Us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W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PSDELUXE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LOTUS123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 THEDRA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(Network/Multitask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DEA4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ROLODEX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KEEN1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EDIT.Z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N LABELS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 The  extension  .ZIF MUST be loca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 Filename in order for ZIP'R to work properly. 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,  see  the  "Questions   And   Answers"   section   of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Using ZIP'R With A Menuing System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with a menuing system, you must modify the location  and  program</w:t>
      </w:r>
    </w:p>
    <w:p>
      <w:pPr>
        <w:pStyle w:val="PreformattedText"/>
        <w:bidi w:val="0"/>
        <w:jc w:val="left"/>
        <w:rPr/>
      </w:pPr>
      <w:r>
        <w:rPr/>
        <w:t>name specified for each program that will be run 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 PW.Z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 are executed through ZIP'R must have C:\ZIPR (or the actual</w:t>
      </w:r>
    </w:p>
    <w:p>
      <w:pPr>
        <w:pStyle w:val="PreformattedText"/>
        <w:bidi w:val="0"/>
        <w:jc w:val="left"/>
        <w:rPr/>
      </w:pPr>
      <w:r>
        <w:rPr/>
        <w:t>location of the ZIP'R files) specified  as  the  path.   The  location  of the</w:t>
      </w:r>
    </w:p>
    <w:p>
      <w:pPr>
        <w:pStyle w:val="PreformattedText"/>
        <w:bidi w:val="0"/>
        <w:jc w:val="left"/>
        <w:rPr/>
      </w:pPr>
      <w:r>
        <w:rPr/>
        <w:t>program to be executed is specified in the .ZIF file that was created with the</w:t>
      </w:r>
    </w:p>
    <w:p>
      <w:pPr>
        <w:pStyle w:val="PreformattedText"/>
        <w:bidi w:val="0"/>
        <w:jc w:val="left"/>
        <w:rPr/>
      </w:pPr>
      <w:r>
        <w:rPr/>
        <w:t>ZIF Editor.  ZIP'R  automatically  changes  to  the  proper  directory  before</w:t>
      </w:r>
    </w:p>
    <w:p>
      <w:pPr>
        <w:pStyle w:val="PreformattedText"/>
        <w:bidi w:val="0"/>
        <w:jc w:val="left"/>
        <w:rPr/>
      </w:pPr>
      <w:r>
        <w:rPr/>
        <w:t>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What Happens When I Execute ZIP'R?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 place through the course of using ZIP'R.  Here is a brief</w:t>
      </w:r>
    </w:p>
    <w:p>
      <w:pPr>
        <w:pStyle w:val="PreformattedText"/>
        <w:bidi w:val="0"/>
        <w:jc w:val="left"/>
        <w:rPr/>
      </w:pPr>
      <w:r>
        <w:rPr/>
        <w:t>summary of what ZIP'R does, and what you can expect to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IF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Filename:       PCSHELL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rive:       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Directory:    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:     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name:  PCTOOLS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Dir:  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: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checks  for the existence of the .ZIF file, if .ZIF was specifi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.ZIF was not specified, ZIP'R checks for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parameters.   (See   "Using   ZIP'R   With   Command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".)  If  the .ZIF file or the five command line  parame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iven on the command line, ZIP'R issues an error message,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following  section,  "Help  Screens  And  Error Messages"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was entered correctly, ZIP'R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displays the prelog screen.   The unregistered version of ZIP'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for  10  seconds while this screen displays.  Registered  user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delay period, or remove it entirely by using the ZIP'R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 the  ZIF  Editor.  (For more information, see "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".)  An example of the prelog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</w:t>
      </w:r>
      <w:r>
        <w:rPr/>
        <w:t>ZIP'R For DOS v4.1            �  ��� ���������������������Ŀ �  �</w:t>
      </w:r>
    </w:p>
    <w:p>
      <w:pPr>
        <w:pStyle w:val="PreformattedText"/>
        <w:bidi w:val="0"/>
        <w:jc w:val="left"/>
        <w:rPr/>
      </w:pPr>
      <w:r>
        <w:rPr/>
        <w:t xml:space="preserve">���         </w:t>
      </w:r>
      <w:r>
        <w:rPr/>
        <w:t>- Network/Multitasker -         �  ��� � System  Information � �  �</w:t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������������������������ 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Copyright 1993 by            �  ��� 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tevenson Technical Services, Inc.    �  ��� Conventional:   584,912 �  �</w:t>
      </w:r>
    </w:p>
    <w:p>
      <w:pPr>
        <w:pStyle w:val="PreformattedText"/>
        <w:bidi w:val="0"/>
        <w:jc w:val="left"/>
        <w:rPr/>
      </w:pPr>
      <w:r>
        <w:rPr/>
        <w:t xml:space="preserve">���         </w:t>
      </w:r>
      <w:r>
        <w:rPr/>
        <w:t>108 Second Avenue West          �  ��� Environment.:       862 �  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Bertha, MN 56437-0297          �  ��� EMS.........:   524,288 �  �</w:t>
      </w:r>
    </w:p>
    <w:p>
      <w:pPr>
        <w:pStyle w:val="PreformattedText"/>
        <w:bidi w:val="0"/>
        <w:jc w:val="left"/>
        <w:rPr/>
      </w:pPr>
      <w:r>
        <w:rPr/>
        <w:t xml:space="preserve">���        </w:t>
      </w:r>
      <w:r>
        <w:rPr/>
        <w:t>Phone/FAX: (218)-924-2050        �  ��� XMS.........:   524,288 �  �</w:t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������������������������ 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</w:t>
      </w:r>
      <w:r>
        <w:rPr/>
        <w:t>Registered To:              �  ��� DESQview....:       Yes �  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tevenson Technical Services, Inc.    �  ��� Windows.....:        No 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  ��� ��������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            ��� </w:t>
      </w:r>
      <w:r>
        <w:rPr/>
        <w:t>AFSC........:       Yes 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Sorted Ext..:       Yes �  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�������</w:t>
      </w:r>
      <w:r>
        <w:rPr/>
        <w:t>Ŀ ���������������� Cluster Size:     4,096 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 </w:t>
      </w:r>
      <w:r>
        <w:rPr/>
        <w:t>Delaying.... 18 � 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��������� 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</w:t>
      </w:r>
      <w:r>
        <w:rPr/>
        <w:t>ZIPRN C: \PCTOOLS PCTOOLS ZIP PCSHELL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command line shown at  the  bottom  of  this  screen shows the</w:t>
      </w:r>
    </w:p>
    <w:p>
      <w:pPr>
        <w:pStyle w:val="PreformattedText"/>
        <w:bidi w:val="0"/>
        <w:jc w:val="left"/>
        <w:rPr/>
      </w:pPr>
      <w:r>
        <w:rPr/>
        <w:t>parameters passed to  ZIP'R  through  the  .ZIF  file.   This  is  useful  for</w:t>
      </w:r>
    </w:p>
    <w:p>
      <w:pPr>
        <w:pStyle w:val="PreformattedText"/>
        <w:bidi w:val="0"/>
        <w:jc w:val="left"/>
        <w:rPr/>
      </w:pPr>
      <w:r>
        <w:rPr/>
        <w:t>detecting any errors  that may have been made while creating or editing a .ZIF</w:t>
      </w:r>
    </w:p>
    <w:p>
      <w:pPr>
        <w:pStyle w:val="PreformattedText"/>
        <w:bidi w:val="0"/>
        <w:jc w:val="left"/>
        <w:rPr/>
      </w:pPr>
      <w:r>
        <w:rPr/>
        <w:t>file.  This screen  also  contains a wealth  of  information  for  users  with</w:t>
      </w:r>
    </w:p>
    <w:p>
      <w:pPr>
        <w:pStyle w:val="PreformattedText"/>
        <w:bidi w:val="0"/>
        <w:jc w:val="left"/>
        <w:rPr/>
      </w:pPr>
      <w:r>
        <w:rPr/>
        <w:t>different system configurations.   The  following  is  a   summary   of   this</w:t>
      </w:r>
    </w:p>
    <w:p>
      <w:pPr>
        <w:pStyle w:val="PreformattedText"/>
        <w:bidi w:val="0"/>
        <w:jc w:val="left"/>
        <w:rPr/>
      </w:pPr>
      <w:r>
        <w:rPr/>
        <w:t>information, 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elo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:   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    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:            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:            Displays the amount of availabl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: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        Detects whether  or  not  this  program  is  being  run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SC:           Detects whether  or  not  the Accurate File  Size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of ZIP'R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Ext:     Detects  whether or not the Sorted Extraction feature of ZIP'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:   Detects the Cluster Size being used, as set up through the 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's "ZIP'R Default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checks the validity of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that were entered in the  .ZIF  file.   If  ZIP'R canno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/or path, it issues an error message.  If ZIP'R is able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 and  path  specified,  it then checks for the  existence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 bearing  the  name entered in the "ZipName" fie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F editing screen.  One of the many  benefits of ZIP'R is that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change compression programs at any time.   ZIP'R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 of  any  one  of  four different compressed file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ZIP'R  checks  for  PCTOOLS.ARJ,   PCTOOLS.LHA,   PCTOOLS.SQZ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ZIP.  The  compressed  file  that  is  found  first  by  ZIP'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using  the  corresponding  compression/decompression 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4).   If  ZIP'R does not find  a  compressed  file,  it  skip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begins the decompression process by viewing the  compressed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ng the  disk space required to decompress the entire file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, ZIP'R displays a one-line  message  on  top  of 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"Calculating disk space required for decompression.  Please wa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 determines  that  there  is not enough disk space  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 entire  file, 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at  sufficient disk space  is  available  to  decom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invokes the necessary decompression program 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 step  performed by ZIP'R is automatic execution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 step makes ZIP'R unique  from  most  other  compression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ies.   Rather  than  forcing  users  to  comp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programs separately, ZIP'R does it all automatically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ble to locate the executable  file,  it  issues  an 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the problem.  If ZIP'R is able to locate the executable  fil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Once the  program  is exited, ZIP'R begins to compress (or-recompress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using the compression  utility  specified  in  the  .Z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compression process has been completed, ZIP'R displays the 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ͻ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   </w:t>
      </w:r>
      <w:r>
        <w:rPr/>
        <w:t>ZIP'R For DOS v4.1 (Single-User)           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</w:t>
      </w:r>
      <w:r>
        <w:rPr/>
        <w:t>Copyright 1993 by Stevenson Technical Services, Inc.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���������������������������������������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    </w:t>
      </w:r>
      <w:r>
        <w:rPr/>
        <w:t>This is an UNREGISTERED copy of ZIP'R!    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    </w:t>
      </w:r>
      <w:r>
        <w:rPr/>
        <w:t>Registration allows the removal of all delays.    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                                                      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Please read REGISTER.DOC for registration information.�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</w:t>
      </w:r>
      <w:r>
        <w:rPr/>
        <w:t>ͼ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elaying... 10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displaying the epilog screen, ZIP'R returns control  of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a 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Help Screens And Error Messag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 ZIP'R,  you  will notice prelog and epilog screens, help and</w:t>
      </w:r>
    </w:p>
    <w:p>
      <w:pPr>
        <w:pStyle w:val="PreformattedText"/>
        <w:bidi w:val="0"/>
        <w:jc w:val="left"/>
        <w:rPr/>
      </w:pPr>
      <w:r>
        <w:rPr/>
        <w:t>error messages, as well as warning messages  when compression or decompression</w:t>
      </w:r>
    </w:p>
    <w:p>
      <w:pPr>
        <w:pStyle w:val="PreformattedText"/>
        <w:bidi w:val="0"/>
        <w:jc w:val="left"/>
        <w:rPr/>
      </w:pPr>
      <w:r>
        <w:rPr/>
        <w:t>is in progress.  Help is available from the command line by  typing ZIPR /H or</w:t>
      </w:r>
    </w:p>
    <w:p>
      <w:pPr>
        <w:pStyle w:val="PreformattedText"/>
        <w:bidi w:val="0"/>
        <w:jc w:val="left"/>
        <w:rPr/>
      </w:pPr>
      <w:r>
        <w:rPr/>
        <w:t>ZIPR /?.  The  following  screen  shows  the  help  screen for the single-user</w:t>
      </w:r>
    </w:p>
    <w:p>
      <w:pPr>
        <w:pStyle w:val="PreformattedText"/>
        <w:bidi w:val="0"/>
        <w:jc w:val="left"/>
        <w:rPr/>
      </w:pPr>
      <w:r>
        <w:rPr/>
        <w:t>version of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4.1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DRIVE: \PATH ZIPNAME COMPRESSION FILENAME P1 P2 P3 P4 ...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R        - The ZIPR.EXE program.  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DRIVE:      - Drive where program to be executed is located.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\PATH       - Location of program to be executed (Backslash first).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ZIPNAME     - Name of compressed file to be used (No extension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COMPRESSION - Type of compression (ARJ, LHA, NONE, SQZ, or ZIP).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FILENAME    - Name of file to be executed (No extension).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P1 - P8     - Passed parameters to program (Optional).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1   - ZIPR C: \PFS PFS ZIP PW                  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Example 2   - ZIPR C: \PCTOOLS PCTOOLS ARJ PCSHELL /LCD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attempted  to execute a program through ZIP'R several thrings take</w:t>
      </w:r>
    </w:p>
    <w:p>
      <w:pPr>
        <w:pStyle w:val="PreformattedText"/>
        <w:bidi w:val="0"/>
        <w:jc w:val="left"/>
        <w:rPr/>
      </w:pPr>
      <w:r>
        <w:rPr/>
        <w:t>place.  First ZIP'R checks to make sure  that  the  .ZIF  file  exists.  If it</w:t>
      </w:r>
    </w:p>
    <w:p>
      <w:pPr>
        <w:pStyle w:val="PreformattedText"/>
        <w:bidi w:val="0"/>
        <w:jc w:val="left"/>
        <w:rPr/>
      </w:pPr>
      <w:r>
        <w:rPr/>
        <w:t>does, ZIP'R performs another check to make sure that the  .ZIF  file  contains</w:t>
      </w:r>
    </w:p>
    <w:p>
      <w:pPr>
        <w:pStyle w:val="PreformattedText"/>
        <w:bidi w:val="0"/>
        <w:jc w:val="left"/>
        <w:rPr/>
      </w:pPr>
      <w:r>
        <w:rPr/>
        <w:t>all the necessary  information  to  execute  the program.  If a field was left</w:t>
      </w:r>
    </w:p>
    <w:p>
      <w:pPr>
        <w:pStyle w:val="PreformattedText"/>
        <w:bidi w:val="0"/>
        <w:jc w:val="left"/>
        <w:rPr/>
      </w:pPr>
      <w:r>
        <w:rPr/>
        <w:t>blank in the ZIF Editor, ZIP'R will issue an error messa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4.1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</w:t>
      </w:r>
      <w:r>
        <w:rPr/>
        <w:t>You did not specify a program name.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You must specify the executable filename of the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</w:t>
      </w:r>
      <w:r>
        <w:rPr/>
        <w:t>program you wish to execute.  (No Extension!)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   </w:t>
      </w:r>
      <w:r>
        <w:rPr/>
        <w:t>Example:  PCSHELL          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</w:t>
      </w:r>
      <w:r>
        <w:rPr/>
        <w:t>ZIPR C: \PCTOOLS PCTOOLS ZIP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also contains special error trapping  for  users  who  might  attempt to</w:t>
      </w:r>
    </w:p>
    <w:p>
      <w:pPr>
        <w:pStyle w:val="PreformattedText"/>
        <w:bidi w:val="0"/>
        <w:jc w:val="left"/>
        <w:rPr/>
      </w:pPr>
      <w:r>
        <w:rPr/>
        <w:t>compress their entire hard drive.  If users mistakenly specify  that they want</w:t>
      </w:r>
    </w:p>
    <w:p>
      <w:pPr>
        <w:pStyle w:val="PreformattedText"/>
        <w:bidi w:val="0"/>
        <w:jc w:val="left"/>
        <w:rPr/>
      </w:pPr>
      <w:r>
        <w:rPr/>
        <w:t>to compress the  root directory, ZIP'R displays the error message shown on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ZIP'R For DOS v4.1 (Single-User)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Ŀ ��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</w:t>
      </w:r>
      <w:r>
        <w:rPr/>
        <w:t>You cannot compress the entire drive!   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NOT specify the ROOT directory!  If you             �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</w:t>
      </w:r>
      <w:r>
        <w:rPr/>
        <w:t>do this, you won't be able to access ZIP'R!  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</w:t>
      </w:r>
      <w:r>
        <w:rPr/>
        <w:t>See the ZIP'R help screen for more information.          �   ��</w:t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                      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</w:t>
      </w:r>
      <w:r>
        <w:rPr/>
        <w:t>The Command Line You Entered Was:                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</w:t>
      </w:r>
      <w:r>
        <w:rPr/>
        <w:t>Ŀ �   ��</w:t>
      </w:r>
    </w:p>
    <w:p>
      <w:pPr>
        <w:pStyle w:val="PreformattedText"/>
        <w:bidi w:val="0"/>
        <w:jc w:val="left"/>
        <w:rPr/>
      </w:pPr>
      <w:r>
        <w:rPr/>
        <w:t xml:space="preserve">�� � �                       </w:t>
      </w:r>
      <w:r>
        <w:rPr/>
        <w:t>ZIPR C: \ XXX ZIP XXX                     � �   ��</w:t>
      </w:r>
    </w:p>
    <w:p>
      <w:pPr>
        <w:pStyle w:val="PreformattedText"/>
        <w:bidi w:val="0"/>
        <w:jc w:val="left"/>
        <w:rPr/>
      </w:pPr>
      <w:r>
        <w:rPr/>
        <w:t>�� � �������������������������������������������������������������������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                    </w:t>
      </w:r>
      <w:r>
        <w:rPr/>
        <w:t>Press Any Key To Continue...                   �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-trapping capability  of ZIP'R is quite extensive.  Most of the error</w:t>
      </w:r>
    </w:p>
    <w:p>
      <w:pPr>
        <w:pStyle w:val="PreformattedText"/>
        <w:bidi w:val="0"/>
        <w:jc w:val="left"/>
        <w:rPr/>
      </w:pPr>
      <w:r>
        <w:rPr/>
        <w:t>messages and accompanying  help screens  are  self-explanatory.   If  you  are</w:t>
      </w:r>
    </w:p>
    <w:p>
      <w:pPr>
        <w:pStyle w:val="PreformattedText"/>
        <w:bidi w:val="0"/>
        <w:jc w:val="left"/>
        <w:rPr/>
      </w:pPr>
      <w:r>
        <w:rPr/>
        <w:t>having trouble  with  a  specific  error  message,  see the "Troubleshooting /</w:t>
      </w:r>
    </w:p>
    <w:p>
      <w:pPr>
        <w:pStyle w:val="PreformattedText"/>
        <w:bidi w:val="0"/>
        <w:jc w:val="left"/>
        <w:rPr/>
      </w:pPr>
      <w:r>
        <w:rPr/>
        <w:t>Common Problems" section  near  the  end  of this documentation.  If you still</w:t>
      </w:r>
    </w:p>
    <w:p>
      <w:pPr>
        <w:pStyle w:val="PreformattedText"/>
        <w:bidi w:val="0"/>
        <w:jc w:val="left"/>
        <w:rPr/>
      </w:pPr>
      <w:r>
        <w:rPr/>
        <w:t>need assistance, see the "Technical Support"  section  near  the  beginning of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Advanced Compression Option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ARJ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T  =  Test archive integrity before delet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0  =  ARJ -m0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1  =  ARJ -m1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2  =  ARJ -m2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3  =  ARJ -m3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4  =  ARJ -m4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5  =  ARJ -m1 -jm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6  =  ARJ -m2 -jm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7  =  ARJ -m1 -jm1 swi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8  =  ARJ -m2 -jm1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0 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1 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2 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3 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4 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5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6     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7      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8      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T is used  to  provide an extra level of assurance that the files have been</w:t>
      </w:r>
    </w:p>
    <w:p>
      <w:pPr>
        <w:pStyle w:val="PreformattedText"/>
        <w:bidi w:val="0"/>
        <w:jc w:val="left"/>
        <w:rPr/>
      </w:pPr>
      <w:r>
        <w:rPr/>
        <w:t>stored correctly in the archive.  When  this  switch  is used, ARJ will verify</w:t>
      </w:r>
    </w:p>
    <w:p>
      <w:pPr>
        <w:pStyle w:val="PreformattedText"/>
        <w:bidi w:val="0"/>
        <w:jc w:val="left"/>
        <w:rPr/>
      </w:pPr>
      <w:r>
        <w:rPr/>
        <w:t>the integrity of the archive before deleting any files.  Other ARJ options may</w:t>
      </w:r>
    </w:p>
    <w:p>
      <w:pPr>
        <w:pStyle w:val="PreformattedText"/>
        <w:bidi w:val="0"/>
        <w:jc w:val="left"/>
        <w:rPr/>
      </w:pPr>
      <w:r>
        <w:rPr/>
        <w:t>be used to  choose  less  compression  in  exchange for more  speed,  or  more</w:t>
      </w:r>
    </w:p>
    <w:p>
      <w:pPr>
        <w:pStyle w:val="PreformattedText"/>
        <w:bidi w:val="0"/>
        <w:jc w:val="left"/>
        <w:rPr/>
      </w:pPr>
      <w:r>
        <w:rPr/>
        <w:t>compression in exchange  for  less speed.  The default ARJ compression setting</w:t>
      </w:r>
    </w:p>
    <w:p>
      <w:pPr>
        <w:pStyle w:val="PreformattedText"/>
        <w:bidi w:val="0"/>
        <w:jc w:val="left"/>
        <w:rPr/>
      </w:pPr>
      <w:r>
        <w:rPr/>
        <w:t>is to use the -m1 switch.  (Use ARJ or ARJ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ZI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0 = 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1 = 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2 = 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3 = 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4 = 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0   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1   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2   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3   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4   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be used to trade lower  compression  for  greater  speed and</w:t>
      </w:r>
    </w:p>
    <w:p>
      <w:pPr>
        <w:pStyle w:val="PreformattedText"/>
        <w:bidi w:val="0"/>
        <w:jc w:val="left"/>
        <w:rPr/>
      </w:pP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 options, additional parameters may be  added to the PKZIP</w:t>
      </w:r>
    </w:p>
    <w:p>
      <w:pPr>
        <w:pStyle w:val="PreformattedText"/>
        <w:bidi w:val="0"/>
        <w:jc w:val="left"/>
        <w:rPr/>
      </w:pPr>
      <w:r>
        <w:rPr/>
        <w:t>2.04c, 2.04e, and  2.04g command lines to solve specific hardware and software</w:t>
      </w:r>
    </w:p>
    <w:p>
      <w:pPr>
        <w:pStyle w:val="PreformattedText"/>
        <w:bidi w:val="0"/>
        <w:jc w:val="left"/>
        <w:rPr/>
      </w:pPr>
      <w:r>
        <w:rPr/>
        <w:t>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 parameters  is  explained  completely  in  the  troubleshooting</w:t>
      </w:r>
    </w:p>
    <w:p>
      <w:pPr>
        <w:pStyle w:val="PreformattedText"/>
        <w:bidi w:val="0"/>
        <w:jc w:val="left"/>
        <w:rPr/>
      </w:pPr>
      <w:r>
        <w:rPr/>
        <w:t>section of the PKZI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that must be used to pass these parameters to ZIP'R is ZIP-??.  The</w:t>
      </w:r>
    </w:p>
    <w:p>
      <w:pPr>
        <w:pStyle w:val="PreformattedText"/>
        <w:bidi w:val="0"/>
        <w:jc w:val="left"/>
        <w:rPr/>
      </w:pPr>
      <w:r>
        <w:rPr/>
        <w:t>question marks should  be  replaced  by  a  two  digit code  chosen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able.  The  code is selected based on the combination of parameters</w:t>
      </w:r>
    </w:p>
    <w:p>
      <w:pPr>
        <w:pStyle w:val="PreformattedText"/>
        <w:bidi w:val="0"/>
        <w:jc w:val="left"/>
        <w:rPr/>
      </w:pPr>
      <w:r>
        <w:rPr/>
        <w:t>necessary to run PKZIP reliably on your  machine.  For example, to disable 32-</w:t>
      </w:r>
    </w:p>
    <w:p>
      <w:pPr>
        <w:pStyle w:val="PreformattedText"/>
        <w:bidi w:val="0"/>
        <w:jc w:val="left"/>
        <w:rPr/>
      </w:pPr>
      <w:r>
        <w:rPr/>
        <w:t>bit instruction usage and use "slow" memcopy, the code "07"  would  be chosen.</w:t>
      </w:r>
    </w:p>
    <w:p>
      <w:pPr>
        <w:pStyle w:val="PreformattedText"/>
        <w:bidi w:val="0"/>
        <w:jc w:val="left"/>
        <w:rPr/>
      </w:pPr>
      <w:r>
        <w:rPr/>
        <w:t>The ZipType specified within the ZIF Editor would be ZIP-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'R / PKZIP v2.0 Parameter Matrix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0 &gt;  3      � 10 &gt;  3(-    � 20 &gt;  3)(+~  � 30 &gt;  )(+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1 &gt;  )      � 11 &gt;  3(~    � 21 &gt;  3)(-~  � 31 &gt;  )(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2 &gt;  (      � 12 &gt;  3+-    � 22 &gt;  3)+-~  � 32 &gt;  )(+-~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3 &gt;  +      � 13 &gt;  3+~    � 23 &gt;  3(+-~  � 33 &gt;  (+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4 &gt;  -      � 14 &gt;  3-~    � 24 &gt;  3)(+-~ � 34 &gt;  (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5 &gt;  ~      � 15 &gt;  3)(+   � 25 &gt;  )(     � 35 &gt;  (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6 &gt;  3)     � 16 &gt;  3)(-   � 26 &gt;  )+     � 36 &gt;  (+-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7 &gt;  3(     � 17 &gt;  3)(~   � 27 &gt;  )-     � 37 &gt;  (+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8 &gt;  3+     � 18 &gt;  3)+-   � 28 &gt;  )~     � 38 &gt;  (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9 &gt;  3-     � 19 &gt;  3)+~   � 29 &gt;  )(+    � 39 &gt;  (+-~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A &gt;  3~     � 1A &gt;  3)-~   � 2A &gt;  )(-    � 3A &gt;  +-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B &gt;  3)(    � 1B &gt;  3(+-   � 2B &gt;  )(~    � 3B &gt;  +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C &gt;  3)+    � 1C &gt;  3(+~   � 2C &gt;  )+-    � 3C &gt;  +-~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D &gt;  3)-    � 1D &gt;  3(-~   � 2D &gt;  )+~    � 3D &gt;  -~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E &gt;  3)~    � 1E &gt;  3+-~   � 2E &gt;  )-~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F &gt;  3(+    � 1F &gt;  3)(+-  � 2F &gt;  )(+-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Using ZIP'R with DESQview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under DESQview.  However, caution is advised since it is</w:t>
      </w:r>
    </w:p>
    <w:p>
      <w:pPr>
        <w:pStyle w:val="PreformattedText"/>
        <w:bidi w:val="0"/>
        <w:jc w:val="left"/>
        <w:rPr/>
      </w:pPr>
      <w:r>
        <w:rPr/>
        <w:t>possible under any  multitasker  to  have  two  or  more windows attempting to</w:t>
      </w:r>
    </w:p>
    <w:p>
      <w:pPr>
        <w:pStyle w:val="PreformattedText"/>
        <w:bidi w:val="0"/>
        <w:jc w:val="left"/>
        <w:rPr/>
      </w:pPr>
      <w:r>
        <w:rPr/>
        <w:t>compress or decompress the same file  at  the  same  time.   This scenario can</w:t>
      </w:r>
    </w:p>
    <w:p>
      <w:pPr>
        <w:pStyle w:val="PreformattedText"/>
        <w:bidi w:val="0"/>
        <w:jc w:val="left"/>
        <w:rPr/>
      </w:pPr>
      <w:r>
        <w:rPr/>
        <w:t>cause data corruption.  The network/multitasker version of  ZIP'R  (ZIPRN.EXE)</w:t>
      </w:r>
    </w:p>
    <w:p>
      <w:pPr>
        <w:pStyle w:val="PreformattedText"/>
        <w:bidi w:val="0"/>
        <w:jc w:val="left"/>
        <w:rPr/>
      </w:pPr>
      <w:r>
        <w:rPr/>
        <w:t>has additional features which limit simultaneous access during the compression</w:t>
      </w:r>
    </w:p>
    <w:p>
      <w:pPr>
        <w:pStyle w:val="PreformattedText"/>
        <w:bidi w:val="0"/>
        <w:jc w:val="left"/>
        <w:rPr/>
      </w:pPr>
      <w:r>
        <w:rPr/>
        <w:t>and decompression phases.   However, due to some quirks when operating under a</w:t>
      </w:r>
    </w:p>
    <w:p>
      <w:pPr>
        <w:pStyle w:val="PreformattedText"/>
        <w:bidi w:val="0"/>
        <w:jc w:val="left"/>
        <w:rPr/>
      </w:pPr>
      <w:r>
        <w:rPr/>
        <w:t>multitasker, this system is not 100% fool-proof.  Caution and common sense are</w:t>
      </w:r>
    </w:p>
    <w:p>
      <w:pPr>
        <w:pStyle w:val="PreformattedText"/>
        <w:bidi w:val="0"/>
        <w:jc w:val="left"/>
        <w:rPr/>
      </w:pP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copy the files  TAME-RES.COM,  and  TAME.EXE  into the</w:t>
      </w:r>
    </w:p>
    <w:p>
      <w:pPr>
        <w:pStyle w:val="PreformattedText"/>
        <w:bidi w:val="0"/>
        <w:jc w:val="left"/>
        <w:rPr/>
      </w:pPr>
      <w:r>
        <w:rPr/>
        <w:t>ZIP'R sub-directory.  Use the ZIPRTAME.BAT file supplied with  ZIP'R to inv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-RES.COM before executing ZIP'R.  To run the previous example program, the</w:t>
      </w:r>
    </w:p>
    <w:p>
      <w:pPr>
        <w:pStyle w:val="PreformattedText"/>
        <w:bidi w:val="0"/>
        <w:jc w:val="left"/>
        <w:rPr/>
      </w:pPr>
      <w:r>
        <w:rPr/>
        <w:t>.DVP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N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RTAME.BAT is  a  batch 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 to  the  ZIPRTAME.BAT  file  after ZIP'R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TAME.BAT is a modified TAME-RUN.BAT batch file containing the proper paths</w:t>
      </w:r>
    </w:p>
    <w:p>
      <w:pPr>
        <w:pStyle w:val="PreformattedText"/>
        <w:bidi w:val="0"/>
        <w:jc w:val="left"/>
        <w:rPr/>
      </w:pPr>
      <w:r>
        <w:rPr/>
        <w:t>to TAME-RES.COM and  TAME.EXE.   Stay  tuned!   There  will   be   more  ZIP'R</w:t>
      </w:r>
    </w:p>
    <w:p>
      <w:pPr>
        <w:pStyle w:val="PreformattedText"/>
        <w:bidi w:val="0"/>
        <w:jc w:val="left"/>
        <w:rPr/>
      </w:pPr>
      <w:r>
        <w:rPr/>
        <w:t>enhancements working in combination with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 of  EMS  memory to programs executed through ZIP'R will</w:t>
      </w:r>
    </w:p>
    <w:p>
      <w:pPr>
        <w:pStyle w:val="PreformattedText"/>
        <w:bidi w:val="0"/>
        <w:jc w:val="left"/>
        <w:rPr/>
      </w:pPr>
      <w:r>
        <w:rPr/>
        <w:t>allow ZIP'R to swap itself to EMS memory,  rather  than  disk.  This speeds up</w:t>
      </w:r>
    </w:p>
    <w:p>
      <w:pPr>
        <w:pStyle w:val="PreformattedText"/>
        <w:bidi w:val="0"/>
        <w:jc w:val="left"/>
        <w:rPr/>
      </w:pPr>
      <w:r>
        <w:rPr/>
        <w:t>the swapping process somewhat.  If you are already allocating  EMS  memory  to</w:t>
      </w:r>
    </w:p>
    <w:p>
      <w:pPr>
        <w:pStyle w:val="PreformattedText"/>
        <w:bidi w:val="0"/>
        <w:jc w:val="left"/>
        <w:rPr/>
      </w:pPr>
      <w:r>
        <w:rPr/>
        <w:t>the program, increasing  the  amount  by  300K will provide extra room for the</w:t>
      </w:r>
    </w:p>
    <w:p>
      <w:pPr>
        <w:pStyle w:val="PreformattedText"/>
        <w:bidi w:val="0"/>
        <w:jc w:val="left"/>
        <w:rPr/>
      </w:pPr>
      <w:r>
        <w:rPr/>
        <w:t>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screen will indicate  how  much  EMS  memory is available to</w:t>
      </w:r>
    </w:p>
    <w:p>
      <w:pPr>
        <w:pStyle w:val="PreformattedText"/>
        <w:bidi w:val="0"/>
        <w:jc w:val="left"/>
        <w:rPr/>
      </w:pPr>
      <w:r>
        <w:rPr/>
        <w:t>ZIP'R.  If this figure is less than 300K, increase the amount  of  EMS  memory</w:t>
      </w:r>
    </w:p>
    <w:p>
      <w:pPr>
        <w:pStyle w:val="PreformattedText"/>
        <w:bidi w:val="0"/>
        <w:jc w:val="left"/>
        <w:rPr/>
      </w:pP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N (without Tame), you can save about 8K of memory by specifying</w:t>
      </w:r>
    </w:p>
    <w:p>
      <w:pPr>
        <w:pStyle w:val="PreformattedText"/>
        <w:bidi w:val="0"/>
        <w:jc w:val="left"/>
        <w:rPr/>
      </w:pPr>
      <w:r>
        <w:rPr/>
        <w:t>the .EXE extension for ZIPR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 8K of memory by allowing DESQview to execute ZIP'R directly,</w:t>
      </w:r>
    </w:p>
    <w:p>
      <w:pPr>
        <w:pStyle w:val="PreformattedText"/>
        <w:bidi w:val="0"/>
        <w:jc w:val="left"/>
        <w:rPr/>
      </w:pPr>
      <w:r>
        <w:rPr/>
        <w:t>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Window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only effective when running DOS  programs under Windows.  It will NOT</w:t>
      </w:r>
    </w:p>
    <w:p>
      <w:pPr>
        <w:pStyle w:val="PreformattedText"/>
        <w:bidi w:val="0"/>
        <w:jc w:val="left"/>
        <w:rPr/>
      </w:pPr>
      <w:r>
        <w:rPr/>
        <w:t>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 tested  under  Windows, but the same cautions  that  apply  to</w:t>
      </w:r>
    </w:p>
    <w:p>
      <w:pPr>
        <w:pStyle w:val="PreformattedText"/>
        <w:bidi w:val="0"/>
        <w:jc w:val="left"/>
        <w:rPr/>
      </w:pPr>
      <w:r>
        <w:rPr/>
        <w:t>DESQview apply to  Windows.  Since Windows is a multitasker, it is possible to</w:t>
      </w:r>
    </w:p>
    <w:p>
      <w:pPr>
        <w:pStyle w:val="PreformattedText"/>
        <w:bidi w:val="0"/>
        <w:jc w:val="left"/>
        <w:rPr/>
      </w:pPr>
      <w:r>
        <w:rPr/>
        <w:t>have two or more windows attempting to compress or decompress the same file at</w:t>
      </w:r>
    </w:p>
    <w:p>
      <w:pPr>
        <w:pStyle w:val="PreformattedText"/>
        <w:bidi w:val="0"/>
        <w:jc w:val="left"/>
        <w:rPr/>
      </w:pPr>
      <w:r>
        <w:rPr/>
        <w:t>the same time.    This   scenario   can    cause    data    corruption.    The</w:t>
      </w:r>
    </w:p>
    <w:p>
      <w:pPr>
        <w:pStyle w:val="PreformattedText"/>
        <w:bidi w:val="0"/>
        <w:jc w:val="left"/>
        <w:rPr/>
      </w:pPr>
      <w:r>
        <w:rPr/>
        <w:t>network/multitasker version of ZIP'R (ZIPRN.EXE) has additional features which</w:t>
      </w:r>
    </w:p>
    <w:p>
      <w:pPr>
        <w:pStyle w:val="PreformattedText"/>
        <w:bidi w:val="0"/>
        <w:jc w:val="left"/>
        <w:rPr/>
      </w:pPr>
      <w:r>
        <w:rPr/>
        <w:t>limit simultaneous access  during  the  compression and decompression  phases.</w:t>
      </w:r>
    </w:p>
    <w:p>
      <w:pPr>
        <w:pStyle w:val="PreformattedText"/>
        <w:bidi w:val="0"/>
        <w:jc w:val="left"/>
        <w:rPr/>
      </w:pPr>
      <w:r>
        <w:rPr/>
        <w:t>However, due to some quirks when operating under a multitasker, this system is</w:t>
      </w:r>
    </w:p>
    <w:p>
      <w:pPr>
        <w:pStyle w:val="PreformattedText"/>
        <w:bidi w:val="0"/>
        <w:jc w:val="left"/>
        <w:rPr/>
      </w:pPr>
      <w:r>
        <w:rPr/>
        <w:t>not 100% fool-proof.  Cuation and common sense are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 be  used in combination with ZIP'R under Windows.  If you are a</w:t>
      </w:r>
    </w:p>
    <w:p>
      <w:pPr>
        <w:pStyle w:val="PreformattedText"/>
        <w:bidi w:val="0"/>
        <w:jc w:val="left"/>
        <w:rPr/>
      </w:pPr>
      <w:r>
        <w:rPr/>
        <w:t>Tame user, copy the files TAME-RES.COM,  and  TAME.EXE  into  the  ZIP'R  sub-</w:t>
      </w:r>
    </w:p>
    <w:p>
      <w:pPr>
        <w:pStyle w:val="PreformattedText"/>
        <w:bidi w:val="0"/>
        <w:jc w:val="left"/>
        <w:rPr/>
      </w:pPr>
      <w:r>
        <w:rPr/>
        <w:t>directory.  Use the  ZIPRTAME.BAT  file supplied with ZIP'R  to  invoke  TAME-</w:t>
      </w:r>
    </w:p>
    <w:p>
      <w:pPr>
        <w:pStyle w:val="PreformattedText"/>
        <w:bidi w:val="0"/>
        <w:jc w:val="left"/>
        <w:rPr/>
      </w:pPr>
      <w:r>
        <w:rPr/>
        <w:t>RES.COM before executing  ZIP'R.   To  run  the  previous example program, the</w:t>
      </w:r>
    </w:p>
    <w:p>
      <w:pPr>
        <w:pStyle w:val="PreformattedText"/>
        <w:bidi w:val="0"/>
        <w:jc w:val="left"/>
        <w:rPr/>
      </w:pPr>
      <w:r>
        <w:rPr/>
        <w:t>Windows command lines would be 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TAME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N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N PW.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ZIP'R With DoorWay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has been tested in combination with  DoorWay.  However, the command line</w:t>
      </w:r>
    </w:p>
    <w:p>
      <w:pPr>
        <w:pStyle w:val="PreformattedText"/>
        <w:bidi w:val="0"/>
        <w:jc w:val="left"/>
        <w:rPr/>
      </w:pPr>
      <w:r>
        <w:rPr/>
        <w:t>structure must be changed slightly.  DoorWay requires the  .EXE  extension  to</w:t>
      </w:r>
    </w:p>
    <w:p>
      <w:pPr>
        <w:pStyle w:val="PreformattedText"/>
        <w:bidi w:val="0"/>
        <w:jc w:val="left"/>
        <w:rPr/>
      </w:pPr>
      <w:r>
        <w:rPr/>
        <w:t>appear on the  command  line.  An example of an actual DoorWay command lin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C:\ZIPR\ZIPR.EXE THEDRA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Using ZIP'R With Command Line Parameters: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was designed to make using ZIP'R fast and easy.  Before the ZIF</w:t>
      </w:r>
    </w:p>
    <w:p>
      <w:pPr>
        <w:pStyle w:val="PreformattedText"/>
        <w:bidi w:val="0"/>
        <w:jc w:val="left"/>
        <w:rPr/>
      </w:pPr>
      <w:r>
        <w:rPr/>
        <w:t>Editor was introduced, ZIP'R was strictly  a  command  line utility.  Although</w:t>
      </w:r>
    </w:p>
    <w:p>
      <w:pPr>
        <w:pStyle w:val="PreformattedText"/>
        <w:bidi w:val="0"/>
        <w:jc w:val="left"/>
        <w:rPr/>
      </w:pPr>
      <w:r>
        <w:rPr/>
        <w:t>the majority of  ZIP'R users will prefer the format of the  .ZIF  files,  some</w:t>
      </w:r>
    </w:p>
    <w:p>
      <w:pPr>
        <w:pStyle w:val="PreformattedText"/>
        <w:bidi w:val="0"/>
        <w:jc w:val="left"/>
        <w:rPr/>
      </w:pPr>
      <w:r>
        <w:rPr/>
        <w:t>users may still  want  the  ability  to  use ZIP'R from the command line.  The</w:t>
      </w:r>
    </w:p>
    <w:p>
      <w:pPr>
        <w:pStyle w:val="PreformattedText"/>
        <w:bidi w:val="0"/>
        <w:jc w:val="left"/>
        <w:rPr/>
      </w:pPr>
      <w:r>
        <w:rPr/>
        <w:t>following command line string shows the  structure  that must be used if ZIP'R</w:t>
      </w:r>
    </w:p>
    <w:p>
      <w:pPr>
        <w:pStyle w:val="PreformattedText"/>
        <w:bidi w:val="0"/>
        <w:jc w:val="left"/>
        <w:rPr/>
      </w:pPr>
      <w:r>
        <w:rPr/>
        <w:t>will be executed without accessing a .ZIF file.</w:t>
      </w:r>
    </w:p>
    <w:p>
      <w:pPr>
        <w:pStyle w:val="PreformattedText"/>
        <w:bidi w:val="0"/>
        <w:jc w:val="left"/>
        <w:rPr/>
      </w:pPr>
      <w:r>
        <w:rPr/>
        <w:t>ZIPR(N) DRIVE: \PATH ZIPNAME ZIPTYPE FILENAME P1 P2 P3 P4 P5 P6 P7 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(N)     - ZIPR  should  always  be  the first entry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All command line  entries  should  be  in UPPER CAS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separated by a single space.  If  you  are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/multitasker version  of  ZIP'R,  this  entry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- This entry should contain  the  drive letter (with colon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ontaining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TH       - This entry should contain the path to the program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(The backslash is required!)  Do NOT specify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 you could compress your entire hard disk in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which would cause your hard drive to be 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     - This is the name of the compressed  file that will be crea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by  ZIP'R.  Normally, this is the sub-directory  name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not a requirement.  Do NOT enter an extension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NAME.  ZIP'R will automatically  append the proper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type of compression selected.   This entry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ight 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     - This  entry  specifies  the  type of compression that ZIP'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use.  Valid choices  are ZIP, ARJ, LHA, SQZ, or N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NE   is  selected,  ZIP'R  will  decompress   an  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prior to executing the desired program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ompress   the   directory  after  the  program  is  ex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compression options  are  explained  in  the  "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Options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- This entry should contain the name of the file  to  be exec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 specify an extension.  ZIP'R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BAT, .COM, or .EXE file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         - This entry is optional, and  contains  the first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2          - This entry is optional, and contains the second 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3          - This  entry  is optional, and contains the third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          - This entry is optional, and  contains the four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5          - This entry is optional, and contains the fifth  parameter 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6          - This  entry  is optional, and contains the six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7          - This entry is optional, and contains the seven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8          - This  entry is optional, and contains the eighth paramet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'R (Single-Us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SQZ PCSHELL /L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(Network/Multitasker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FS PFS ZIP P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SQZ PCSHELL /L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ZIP-07 PC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ARJ DESK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CTOOLS PCTOOLS NONE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RN C: \PSDELUXE DELUXE LHA P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 The first time you use  ZIP'R  on  a specific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ecessary  to  compress  the  directory  or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.  ZIP'R  will  automatically  compress  them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How Effective Is ZIP'R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can save a typical computer user  a  substantial  amount  of 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 that are seldom</w:t>
      </w:r>
    </w:p>
    <w:p>
      <w:pPr>
        <w:pStyle w:val="PreformattedText"/>
        <w:bidi w:val="0"/>
        <w:jc w:val="left"/>
        <w:rPr/>
      </w:pPr>
      <w:r>
        <w:rPr/>
        <w:t>used, but take  up 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allows these programs to be accessed</w:t>
      </w:r>
    </w:p>
    <w:p>
      <w:pPr>
        <w:pStyle w:val="PreformattedText"/>
        <w:bidi w:val="0"/>
        <w:jc w:val="left"/>
        <w:rPr/>
      </w:pPr>
      <w:r>
        <w:rPr/>
        <w:t>when needed, storing them in a compressed  form when they are not in use.  The</w:t>
      </w:r>
    </w:p>
    <w:p>
      <w:pPr>
        <w:pStyle w:val="PreformattedText"/>
        <w:bidi w:val="0"/>
        <w:jc w:val="left"/>
        <w:rPr/>
      </w:pPr>
      <w:r>
        <w:rPr/>
        <w:t>amount of hard drive space saved depends totally on the effectiveness  of  the</w:t>
      </w:r>
    </w:p>
    <w:p>
      <w:pPr>
        <w:pStyle w:val="PreformattedText"/>
        <w:bidi w:val="0"/>
        <w:jc w:val="left"/>
        <w:rPr/>
      </w:pPr>
      <w:r>
        <w:rPr/>
        <w:t>compression program used  by  ZIP'R.  As compression programs improve, so will</w:t>
      </w:r>
    </w:p>
    <w:p>
      <w:pPr>
        <w:pStyle w:val="PreformattedText"/>
        <w:bidi w:val="0"/>
        <w:jc w:val="left"/>
        <w:rPr/>
      </w:pPr>
      <w:r>
        <w:rPr/>
        <w:t>the ratios that ZIP'R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 used  by ZIP'R  do  not  provide  "on-the-fly"  data</w:t>
      </w:r>
    </w:p>
    <w:p>
      <w:pPr>
        <w:pStyle w:val="PreformattedText"/>
        <w:bidi w:val="0"/>
        <w:jc w:val="left"/>
        <w:rPr/>
      </w:pPr>
      <w:r>
        <w:rPr/>
        <w:t>compression.  As a  result, there is a time delay during the  compression  and</w:t>
      </w:r>
    </w:p>
    <w:p>
      <w:pPr>
        <w:pStyle w:val="PreformattedText"/>
        <w:bidi w:val="0"/>
        <w:jc w:val="left"/>
        <w:rPr/>
      </w:pPr>
      <w:r>
        <w:rPr/>
        <w:t>decompression processes.  However,  ZIP'R  does  not  require 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does  not  degrade  the performance of the</w:t>
      </w:r>
    </w:p>
    <w:p>
      <w:pPr>
        <w:pStyle w:val="PreformattedText"/>
        <w:bidi w:val="0"/>
        <w:jc w:val="left"/>
        <w:rPr/>
      </w:pPr>
      <w:r>
        <w:rPr/>
        <w:t>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is shown in the following table.  (Since support for SQZ was recently</w:t>
      </w:r>
    </w:p>
    <w:p>
      <w:pPr>
        <w:pStyle w:val="PreformattedText"/>
        <w:bidi w:val="0"/>
        <w:jc w:val="left"/>
        <w:rPr/>
      </w:pPr>
      <w:r>
        <w:rPr/>
        <w:t>added, compression figures  are  not  available  at  this   time.)   The  test</w:t>
      </w:r>
    </w:p>
    <w:p>
      <w:pPr>
        <w:pStyle w:val="PreformattedText"/>
        <w:bidi w:val="0"/>
        <w:jc w:val="left"/>
        <w:rPr/>
      </w:pPr>
      <w:r>
        <w:rPr/>
        <w:t>directory consisted of  33  files,  plus  a  sub-directory  which contained an</w:t>
      </w:r>
    </w:p>
    <w:p>
      <w:pPr>
        <w:pStyle w:val="PreformattedText"/>
        <w:bidi w:val="0"/>
        <w:jc w:val="left"/>
        <w:rPr/>
      </w:pPr>
      <w:r>
        <w:rPr/>
        <w:t>additional 17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 by  this  table  that  SuperStor  was  only 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 with  PKZIP  2.0 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autions When Using ZIP'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to compress any directories containing  files that</w:t>
      </w:r>
    </w:p>
    <w:p>
      <w:pPr>
        <w:pStyle w:val="PreformattedText"/>
        <w:bidi w:val="0"/>
        <w:jc w:val="left"/>
        <w:rPr/>
      </w:pPr>
      <w:r>
        <w:rPr/>
        <w:t>are referenced in  your  CONFIG.SYS  or AUTOEXEC.BAT.  If you wish to compress</w:t>
      </w:r>
    </w:p>
    <w:p>
      <w:pPr>
        <w:pStyle w:val="PreformattedText"/>
        <w:bidi w:val="0"/>
        <w:jc w:val="left"/>
        <w:rPr/>
      </w:pPr>
      <w:r>
        <w:rPr/>
        <w:t>the DOS sub-directory, copy any such files  to  the root directory of the hard</w:t>
      </w:r>
    </w:p>
    <w:p>
      <w:pPr>
        <w:pStyle w:val="PreformattedText"/>
        <w:bidi w:val="0"/>
        <w:jc w:val="left"/>
        <w:rPr/>
      </w:pPr>
      <w:r>
        <w:rPr/>
        <w:t>drive, and update  the  paths  in your CONFIG.SYS and AUTOEXEC.BAT.   Also  be</w:t>
      </w:r>
    </w:p>
    <w:p>
      <w:pPr>
        <w:pStyle w:val="PreformattedText"/>
        <w:bidi w:val="0"/>
        <w:jc w:val="left"/>
        <w:rPr/>
      </w:pPr>
      <w:r>
        <w:rPr/>
        <w:t>cautious when compressing  directories  that  contain memory managers, caches,</w:t>
      </w:r>
    </w:p>
    <w:p>
      <w:pPr>
        <w:pStyle w:val="PreformattedText"/>
        <w:bidi w:val="0"/>
        <w:jc w:val="left"/>
        <w:rPr/>
      </w:pPr>
      <w:r>
        <w:rPr/>
        <w:t>and utilities that may be needed to boot  your machine.  These directories may</w:t>
      </w:r>
    </w:p>
    <w:p>
      <w:pPr>
        <w:pStyle w:val="PreformattedText"/>
        <w:bidi w:val="0"/>
        <w:jc w:val="left"/>
        <w:rPr/>
      </w:pPr>
      <w:r>
        <w:rPr/>
        <w:t>be compressed, but any files needed for booting the machine  must be copied to</w:t>
      </w:r>
    </w:p>
    <w:p>
      <w:pPr>
        <w:pStyle w:val="PreformattedText"/>
        <w:bidi w:val="0"/>
        <w:jc w:val="left"/>
        <w:rPr/>
      </w:pPr>
      <w:r>
        <w:rPr/>
        <w:t>the root directory, and the CONFIG.SYS and AUTOEXEC.BAT 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 that  in  order 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 contain  all  the  extracted 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to the   original   compressed  file.   After  the  files  have  been</w:t>
      </w:r>
    </w:p>
    <w:p>
      <w:pPr>
        <w:pStyle w:val="PreformattedText"/>
        <w:bidi w:val="0"/>
        <w:jc w:val="left"/>
        <w:rPr/>
      </w:pPr>
      <w:r>
        <w:rPr/>
        <w:t>successfully extracted, the  compressed   file  is  deleted.   Likewise,  when</w:t>
      </w:r>
    </w:p>
    <w:p>
      <w:pPr>
        <w:pStyle w:val="PreformattedText"/>
        <w:bidi w:val="0"/>
        <w:jc w:val="left"/>
        <w:rPr/>
      </w:pPr>
      <w:r>
        <w:rPr/>
        <w:t>compressing a program,  sufficient space must be available  for  the  original</w:t>
      </w:r>
    </w:p>
    <w:p>
      <w:pPr>
        <w:pStyle w:val="PreformattedText"/>
        <w:bidi w:val="0"/>
        <w:jc w:val="left"/>
        <w:rPr/>
      </w:pPr>
      <w:r>
        <w:rPr/>
        <w:t>program files and  the  newly  created 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 put  additional 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 the  stability  of</w:t>
      </w:r>
    </w:p>
    <w:p>
      <w:pPr>
        <w:pStyle w:val="PreformattedText"/>
        <w:bidi w:val="0"/>
        <w:jc w:val="left"/>
        <w:rPr/>
      </w:pPr>
      <w:r>
        <w:rPr/>
        <w:t>your system, either don't use ZIP'R in the first place, or use the ARJT option</w:t>
      </w:r>
    </w:p>
    <w:p>
      <w:pPr>
        <w:pStyle w:val="PreformattedText"/>
        <w:bidi w:val="0"/>
        <w:jc w:val="left"/>
        <w:rPr/>
      </w:pPr>
      <w:r>
        <w:rPr/>
        <w:t>to force ARJ  to verify the integrity of the archive before files are deleted.</w:t>
      </w:r>
    </w:p>
    <w:p>
      <w:pPr>
        <w:pStyle w:val="PreformattedText"/>
        <w:bidi w:val="0"/>
        <w:jc w:val="left"/>
        <w:rPr/>
      </w:pPr>
      <w:r>
        <w:rPr/>
        <w:t>When running on a network, or using a  multitasker,  ZIPRN  should  be used to</w:t>
      </w:r>
    </w:p>
    <w:p>
      <w:pPr>
        <w:pStyle w:val="PreformattedText"/>
        <w:bidi w:val="0"/>
        <w:jc w:val="left"/>
        <w:rPr/>
      </w:pPr>
      <w:r>
        <w:rPr/>
        <w:t>reduce conflicts when compressing and decompre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 PKZIP  2.0,  test  the reliability of the  compression 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 fast  machines  (486/25  and  up) using external CPU</w:t>
      </w:r>
    </w:p>
    <w:p>
      <w:pPr>
        <w:pStyle w:val="PreformattedText"/>
        <w:bidi w:val="0"/>
        <w:jc w:val="left"/>
        <w:rPr/>
      </w:pPr>
      <w:r>
        <w:rPr/>
        <w:t>memory caches.  Read   the  troubleshooting   section   of   the   PKZIP  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users is incorrect setup  of the .ZIF file</w:t>
      </w:r>
    </w:p>
    <w:p>
      <w:pPr>
        <w:pStyle w:val="PreformattedText"/>
        <w:bidi w:val="0"/>
        <w:jc w:val="left"/>
        <w:rPr/>
      </w:pPr>
      <w:r>
        <w:rPr/>
        <w:t>being used.  The  following list gives some hints and tips for filling in each</w:t>
      </w:r>
    </w:p>
    <w:p>
      <w:pPr>
        <w:pStyle w:val="PreformattedText"/>
        <w:bidi w:val="0"/>
        <w:jc w:val="left"/>
        <w:rPr/>
      </w:pPr>
      <w:r>
        <w:rPr/>
        <w:t>field when editing a .ZIF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Filename:    Make sure that this field contains only charac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 as  part   of  a  filename.   To  find  out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may  or  may  not  be used  as  part  of  a 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rive:     Make  sure  this field contains the driv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xecuted, even if ZIP'R is locate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.  The ZIF Editor  will scan your system to locat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drives, so the program drive should  be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op-dow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:      Make  sure  this  path  is  in  the  format  "\PATH"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lash (\) should  be the FIRST character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is not, the ZIF Editor will prepend  a  backslash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the  chance  of  errors  when executing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Do NOT specify the  extension  of  th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will  automatically  search  for  a  fil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 .BAT, .COM, or .EXE extension.  If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that  an   extension   has   been  added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Since some   programs   require   case   sensitive  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the  ZIF  Editor does not automatic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to UPPER  CASE.  Enter any parameters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uld enter them after the program  name,  if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:  If  you want to use an advanced compression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, make sure that  the  "Use Advanced Options" check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hecked.  This will display an additional set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ver 75 more) in the Compression Type  list  box tha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Use Advanced Options" checkbox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. Filename:    The  extension  attached to this field should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program  being  used.   If  you aren't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extension to add, don't enter any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TAB], the ZIF Editor will automatically  appe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extension for the compression progra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v. Options:   Check  this  field  only  if  you  want  to  use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options  for ARJ or ZIP.  (Currently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advanced compression options for SQZ or LH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:      Check this field when you want ZIP'R to  prompt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:     This  option  is  only  available  for  use when ZIP (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d ZIP option)  is  selected as the Compression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 other option is selected, the Update  Option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ernate</w:t>
      </w:r>
    </w:p>
    <w:p>
      <w:pPr>
        <w:pStyle w:val="PreformattedText"/>
        <w:bidi w:val="0"/>
        <w:jc w:val="left"/>
        <w:rPr/>
      </w:pPr>
      <w:r>
        <w:rPr/>
        <w:t>Directory For</w:t>
      </w:r>
    </w:p>
    <w:p>
      <w:pPr>
        <w:pStyle w:val="PreformattedText"/>
        <w:bidi w:val="0"/>
        <w:jc w:val="left"/>
        <w:rPr/>
      </w:pPr>
      <w:r>
        <w:rPr/>
        <w:t>Compressed File:   This  checkbox  only  needs to be checked i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irectory field  will  not match the Progr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</w:t>
      </w:r>
    </w:p>
    <w:p>
      <w:pPr>
        <w:pStyle w:val="PreformattedText"/>
        <w:bidi w:val="0"/>
        <w:jc w:val="left"/>
        <w:rPr/>
      </w:pPr>
      <w:r>
        <w:rPr/>
        <w:t>File Directory:    Make sure that this field contains a backslash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and   that   it  does  not   contain   a  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such as "C:" or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ant Note!   This  alternate directory MUST be pa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structure  of  the  Program  Directory.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Program Directory is "\DIR1\DIR2\DIR3"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  Directory   field    can    be   "\DIR1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DIR1\DIR2", or   "\DIR1\DIR2\DIR3",   meaning 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 can  be  stored  in  any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within the Program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The default for this field is 1.  Computer  use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-user version  of ZIP'R need not modify this fiel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 the  error  message,  "Unable 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 COMMAND.COM  available on your path.</w:t>
      </w:r>
    </w:p>
    <w:p>
      <w:pPr>
        <w:pStyle w:val="PreformattedText"/>
        <w:bidi w:val="0"/>
        <w:jc w:val="left"/>
        <w:rPr/>
      </w:pPr>
      <w:r>
        <w:rPr/>
        <w:t>For some reason,  DR  DOS  does  not  copy COMMAND.COM into  the  \DRDOS  sub-</w:t>
      </w:r>
    </w:p>
    <w:p>
      <w:pPr>
        <w:pStyle w:val="PreformattedText"/>
        <w:bidi w:val="0"/>
        <w:jc w:val="left"/>
        <w:rPr/>
      </w:pPr>
      <w:r>
        <w:rPr/>
        <w:t>directory at installation  time,  making  it  unavailable  on  the 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 from 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able to detect if COMMAND.COM cannot be found, and therefore issues a</w:t>
      </w:r>
    </w:p>
    <w:p>
      <w:pPr>
        <w:pStyle w:val="PreformattedText"/>
        <w:bidi w:val="0"/>
        <w:jc w:val="left"/>
        <w:rPr/>
      </w:pPr>
      <w:r>
        <w:rPr/>
        <w:t>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won't compress the program's files and sub-directories  after  it  is</w:t>
      </w:r>
    </w:p>
    <w:p>
      <w:pPr>
        <w:pStyle w:val="PreformattedText"/>
        <w:bidi w:val="0"/>
        <w:jc w:val="left"/>
        <w:rPr/>
      </w:pPr>
      <w:r>
        <w:rPr/>
        <w:t>exited, check the  .ZIF  file.  If the fields are all correct, check the \ZIPR</w:t>
      </w:r>
    </w:p>
    <w:p>
      <w:pPr>
        <w:pStyle w:val="PreformattedText"/>
        <w:bidi w:val="0"/>
        <w:jc w:val="left"/>
        <w:rPr/>
      </w:pPr>
      <w:r>
        <w:rPr/>
        <w:t>sub-directory for any files with a .U00  or  .U01  extension.  These are token</w:t>
      </w:r>
    </w:p>
    <w:p>
      <w:pPr>
        <w:pStyle w:val="PreformattedText"/>
        <w:bidi w:val="0"/>
        <w:jc w:val="left"/>
        <w:rPr/>
      </w:pPr>
      <w:r>
        <w:rPr/>
        <w:t>files created by  ZIPRN  to  track  concurrent  access to a  compressed  file.</w:t>
      </w:r>
    </w:p>
    <w:p>
      <w:pPr>
        <w:pStyle w:val="PreformattedText"/>
        <w:bidi w:val="0"/>
        <w:jc w:val="left"/>
        <w:rPr/>
      </w:pPr>
      <w:r>
        <w:rPr/>
        <w:t>Normally, these files are deleted when the program is exited.  However, if the</w:t>
      </w:r>
    </w:p>
    <w:p>
      <w:pPr>
        <w:pStyle w:val="PreformattedText"/>
        <w:bidi w:val="0"/>
        <w:jc w:val="left"/>
        <w:rPr/>
      </w:pPr>
      <w:r>
        <w:rPr/>
        <w:t>computer hangs, these  files  will not be deleted, and will prevent ZIP'R from</w:t>
      </w:r>
    </w:p>
    <w:p>
      <w:pPr>
        <w:pStyle w:val="PreformattedText"/>
        <w:bidi w:val="0"/>
        <w:jc w:val="left"/>
        <w:rPr/>
      </w:pPr>
      <w:r>
        <w:rPr/>
        <w:t>compressing the program's  files  and sub-directories.   The  filename  should</w:t>
      </w:r>
    </w:p>
    <w:p>
      <w:pPr>
        <w:pStyle w:val="PreformattedText"/>
        <w:bidi w:val="0"/>
        <w:jc w:val="left"/>
        <w:rPr/>
      </w:pPr>
      <w:r>
        <w:rPr/>
        <w:t>match the ZipName  given  on the .ZIF editing screen.  To make  ZIP'R  operate</w:t>
      </w:r>
    </w:p>
    <w:p>
      <w:pPr>
        <w:pStyle w:val="PreformattedText"/>
        <w:bidi w:val="0"/>
        <w:jc w:val="left"/>
        <w:rPr/>
      </w:pPr>
      <w:r>
        <w:rPr/>
        <w:t>correctly, make sure that the program is not being accessed, and delete either</w:t>
      </w:r>
    </w:p>
    <w:p>
      <w:pPr>
        <w:pStyle w:val="PreformattedText"/>
        <w:bidi w:val="0"/>
        <w:jc w:val="left"/>
        <w:rPr/>
      </w:pPr>
      <w:r>
        <w:rPr/>
        <w:t>or both of these files from the \ZIPR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will not recognize your registration name and number and continues to</w:t>
      </w:r>
    </w:p>
    <w:p>
      <w:pPr>
        <w:pStyle w:val="PreformattedText"/>
        <w:bidi w:val="0"/>
        <w:jc w:val="left"/>
        <w:rPr/>
      </w:pPr>
      <w:r>
        <w:rPr/>
        <w:t>issue "UNREGISTERED" messages on the prelog and epilog screens, check the file</w:t>
      </w:r>
    </w:p>
    <w:p>
      <w:pPr>
        <w:pStyle w:val="PreformattedText"/>
        <w:bidi w:val="0"/>
        <w:jc w:val="left"/>
        <w:rPr/>
      </w:pPr>
      <w:r>
        <w:rPr/>
        <w:t>ZIPR.INI.  If you  manually  edited this file without using the ZIF Editor, it</w:t>
      </w:r>
    </w:p>
    <w:p>
      <w:pPr>
        <w:pStyle w:val="PreformattedText"/>
        <w:bidi w:val="0"/>
        <w:jc w:val="left"/>
        <w:rPr/>
      </w:pPr>
      <w:r>
        <w:rPr/>
        <w:t>is possible the text editor you were using  allowed  additional  spaces  to be</w:t>
      </w:r>
    </w:p>
    <w:p>
      <w:pPr>
        <w:pStyle w:val="PreformattedText"/>
        <w:bidi w:val="0"/>
        <w:jc w:val="left"/>
        <w:rPr/>
      </w:pPr>
      <w:r>
        <w:rPr/>
        <w:t>saved at the  end  of both the registration name and number.   To  solve  this</w:t>
      </w:r>
    </w:p>
    <w:p>
      <w:pPr>
        <w:pStyle w:val="PreformattedText"/>
        <w:bidi w:val="0"/>
        <w:jc w:val="left"/>
        <w:rPr/>
      </w:pPr>
      <w:r>
        <w:rPr/>
        <w:t>problem, use the  ZIF  Editor  to  modify these entries.  The ZIF Editor makes</w:t>
      </w:r>
    </w:p>
    <w:p>
      <w:pPr>
        <w:pStyle w:val="PreformattedText"/>
        <w:bidi w:val="0"/>
        <w:jc w:val="left"/>
        <w:rPr/>
      </w:pPr>
      <w:r>
        <w:rPr/>
        <w:t>sure that all extra spaces are trimmed  before saving these fields to the .ZIF</w:t>
      </w:r>
    </w:p>
    <w:p>
      <w:pPr>
        <w:pStyle w:val="PreformattedText"/>
        <w:bidi w:val="0"/>
        <w:jc w:val="left"/>
        <w:rPr/>
      </w:pPr>
      <w:r>
        <w:rPr/>
        <w:t>file.  If you cannot use the ZIF Editor, use a text editor  that allows you to</w:t>
      </w:r>
    </w:p>
    <w:p>
      <w:pPr>
        <w:pStyle w:val="PreformattedText"/>
        <w:bidi w:val="0"/>
        <w:jc w:val="left"/>
        <w:rPr/>
      </w:pPr>
      <w:r>
        <w:rPr/>
        <w:t>view and trim  any extra spaces, or use a text editor that automatically trims</w:t>
      </w:r>
    </w:p>
    <w:p>
      <w:pPr>
        <w:pStyle w:val="PreformattedText"/>
        <w:bidi w:val="0"/>
        <w:jc w:val="left"/>
        <w:rPr/>
      </w:pPr>
      <w:r>
        <w:rPr/>
        <w:t>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Why does ".ZIF" need  to  be  placed  at  the  end  of the Z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on the ZIP'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was originally written as a command line utility.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users will prefer to maintain their programs 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F Editor,   others   may   still  want  the  flexibilit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o use ZIP'R  as  a command line utility. 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tisfy  both  types  of users, ZIP'R has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.ZIF  files AND normal command line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atch is that ZIP'R  needs  to  find  a .ZIF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at it should search for a .ZIF file.   Otherwise, ZIP'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ry  to  interpret  the filename as a norm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Basically, if you want to use the ZIF Editor,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all of your ZIP'R command lines end with ".ZIF".</w:t>
      </w:r>
    </w:p>
    <w:p>
      <w:pPr>
        <w:pStyle w:val="PreformattedText"/>
        <w:bidi w:val="0"/>
        <w:jc w:val="left"/>
        <w:rPr/>
      </w:pPr>
      <w:r>
        <w:rPr/>
        <w:t>Question #2:    How can I load and/or unload TSR (Terminate and Stay-Resi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en using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It is  very  important  that  you  do NOT attempt to use a .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a .OUT file to  invoke  or  remove  TSR's 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virtually guaranteed to cause conflicts  with  ZIP'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need  to  invoke  a  TSR  before running a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one after exiting  a  program,  a  batch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recently purchase a U.S. Robotics v.32bis  FAX Modem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X  program BLAST FAX PC made by U.S. Robotics. 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out a FAX, BLAST  FAX  PC  requires  that a TSR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FAX" be loaded.  Rather than leave this  TSR  in  memor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,  I  prefer to load it before executing BLAST FAX P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load it after exiting from BLAST FAX PC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load this  TSR through the ZIP'R .IN file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behavior by my computer.  To remedy  this situation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 that  users  set up a batch file that loads the TS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program, and  unloads  the TSR after exit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LAST FAX PC, the batch file I create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A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ype  of  batch  file  will  reduce   the  potentia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 with ZIP'R and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3:    Can  ZIP'R  leave  a  program  uncompressed 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specify "NONE"  as  the  Compression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attempts to execute the program, it  will  decompres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ormal,  but  once  it  is  exited, 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lternative for  leaving  a program uncompressed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"Query" option.  This allows users  to  decide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hould be compressed 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'R 4.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4.1 Single-User Registration               $3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4.1 Network Registration (Users? ____)    _______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/Handling (USA/Canada = $5.00, Foreign Orders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To Thi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SQZ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work on Windows-specif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epilo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 wanted the extra feature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