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ZIP'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Unregistered versions  of  ZIP'R may be distrib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s.  Vendors who distribute  copies  of ZIP'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ype of service must not charge more  than  $5.00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.  (Vendors  are  encouraged  to send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s on ZIP'R to STSI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Unregistered versions of ZIP'R  may be uploaded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Systems (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Unregistered versions  of  ZIP'R may be given  to 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s,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Retail shareware  copies  of  ZIP'R  may  be  sol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channels as long  as  the full retail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from  Stevenson Technical Services, 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SI) by  an  authorized  dealer  or distributor.  (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ies are welco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ZIP'R may  be bundled with  hardware  under  contrac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3 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