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 ####               ###         ######     ####  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 ####               ###       ##########   ##### 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  ####              ####      ####    ####  ######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 ####   ######   #########   ####          #######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 ########## #########   #### #######  #####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 ###    ###   ####      #### #######  #####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####### ###    ###   ####      ####    ####  #### 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###### ###    ###   ####      ####    ####  ####  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##### ##########   #########  ##########   ####   #####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 ####   ######       ######     ######     ####    ####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%%%############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%%%%          %%####  ########  ####%%          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##%%%%      %%####  ############  ####%%      %%%%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%%%%      %%####  ###    ####   ##  ####%%      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##%%  %%##########  OO  ##  OO  ########%%  %%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####%%############      ##      ##########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%%%%#####    #####    ####    ###    ###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######  ##  ##################  ##  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###########                     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##############     XXXXXX     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##################          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%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%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%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%%%%%############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%####%%%%%%%%%%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%####%%        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%%%%%%%%        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########%%        %%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%%%%%%%%%%        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:  Table of contents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ntroduction 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Upgrades since last release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New functions 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Changes, Bug fixes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NotGNU services 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onfiguring NotGNU 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Window settings: Size, Font, Colors, MenuBar 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Environment variables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Startup file: NOTGNU.ST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MESHELL.PIF, COMMAND.PIF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Using an alternative command interpreter 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Extra features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NotAlarm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NotBoot 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NotGNU Operations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Mouse operations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Killing, Yanking, Cutting, Pasting 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Rectangle operations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Autocompletion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Minibuffer 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) Buffer List 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) dired 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) query-replace, replace-string, set-case 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) undo 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Command reference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Some basic Emacs commands  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Specific NotGNU keys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Specific NotGNU functions 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Limitations and bugs (yuk!) 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Frequently Asked Questions 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Services, updates, mailing lists 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FTP access 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NotGNU-request 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NotGNU-list 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Other lists 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:  Introduction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- This is not the GNU Emacs Editor. A text editor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U emacs but much smaller and lighter. Compare a (quick) economy c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mobile home and that's notgnu vs GNU emacs. They'll both g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want to be, with more or less gadget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as based on MG2a, which was based on the original Conr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. Some of the basics remain the same, but I have heavily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to support the windowing environments, support larg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indows/Un*x virtual memory, and to make it's basic editing l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like GNU, or to add whatever I needed. Your 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uilt it on various Window's (Intel) machines, an Intel NT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C RISC (MIPS) Ultrix workstation, a DEC Alpha OSF box, a DEC 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T box, an INTERACTIVE Unix 486, a SparcStation 10 running Sola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, and HP-UX 300 and 700 series workstations; It also appears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on LINUX and a few other UN*X machines, but not built by m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sources to build it for your system, send m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free in binary form; you can redistribute it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on't charge for it, or include it in a product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for profit. I reserve all rights to this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and binary form, and you should not redistribute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wise make a profit on this software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ake modifications and/or bugfixes to the source,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repeatable bugs/problems, please feel obliged to sen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. I will maintain and support versions I distribute as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mail if you try this editor. I would appreciate any/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enjoy and find it useful; that's the overall goal. Do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cious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ie Melbin                     email: julie@world.st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 Box 1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ton Ma 014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:  Upgrades since last release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description of the more important changes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elease, version 1.3~ of September 8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a)  New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ore complete description of these functions,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7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buffer-flush-undo     = Clear the undo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opy-region-to-buffer = Copy region to specifie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isplay-filename      = Toggle filename display in mode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display-time          = Toggle time display in mode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print-file            = Guess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print-file-exit       = Same as above, then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set-directory-cols    = Single or multiple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set-select-highlight  = Text or background highlight (w/mo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undo-high-threshold   = Same as set-undo-stack-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b)  Changes, bug 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ome 'undo' problems, e.g. after the TAB key, were fix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OS version (dnot.exe) now detects screen sizes 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x25 on startup. Use set-window-size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OS version (dnot.exe) now has coloring of touched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DOS version (dnot.exe) now has 'compile' and 'next-erro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Windows version (wnot.exe) now uses its own colorma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the Windows default; change via the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 menu in the upper left corn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Windows version now uses background highlight by defau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with set-select-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c)  NotGNU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release of NotGNU, a couple of new serv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mad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NotGNU-list; a mailing list for NotGNU related discu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NotGNU-request; an automatic service for list maintenan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iling, inform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trongly encouraged to check these out; please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ction 1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  Configuring NotGNU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speaking, it is not necessary to perform any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unning NotGNU. It will operate fairly well with it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, and a sample startup file (NOTGNU.ST) is also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you will probably want to adjust certain thing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ing as you go along; the following is a description of how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a)  Window settings: Size, Fonts, Colors, Menu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once on the 'application control menu' it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 corner after starting NotGNU, you will see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ome NotGNU specific items in addition to the standar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.  Use these to toggle NotGNU's menu bar on and off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ont and colors, and to save current settings.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st item, the current position and size of the NotGNU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should "Save Settings" at an early convenienc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"Welcome to NotGNU!" message box from appearing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start NotGNU. Also, if you upgrade from a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, you should specify a color for the new item "Ech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", 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s will be saved to the file NOTGNU.INI in you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b)  Environmen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nvironment variables will be interpreted by NotGNU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: HOME and MESHELL.  HOME should point to a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your NOTGNU.ST (and NOTGNU.ALR) file, if differ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of your executable.  MESHELL is the shell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ell-command and shell-window.  For Windows 3/N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following line in your autoexec.b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ESHELL=%COMSPEC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%MESHELL%, also be sure to edit the PI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new shell; see section 4.e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uses COMSPEC rather than MESHELL out of histo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.  Sorry for in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  Configuring NotGNU (cont.)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c)  Startup file: NOTGNU.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ST will basically contain commands that you wa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at startup. Most commands that you can execut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, you can also put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is code is not bullet proof, and broken syntax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till crash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Basic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is similar to GNU Emacs. The commands are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pair of parentheses, '(' and ')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oggle-just-write-new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rguments should be preceded by the ' charac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t-window-size '43,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OS Dependen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al 'if' statement is available for OS-depen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S (command)    ; execute command if running under 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!OS (command)   ; execute command if not running under 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OS is one of: DOS, Win3, WinNT, X11  (case sensit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example: if !DOS (global-set-key "\^x`"  'next-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in NOTGNU.ST should be prefixed by a ; (semi-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  Configuring NotGNU (cont.)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global-se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very common to specify keyboard comman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.ST. Use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lobal-set-key "\^x!"    'shell-command)      ; C-x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lobal-set-key "\e\^h"   'backward-kill-word) ; M-Back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lobal-set-key "\Insert" 'set-mark-command)   ; Inser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re legal key names on a P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keypad           | \Insert, \Dele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Home, \End, \Page-Up, \Page-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Up-Arrow, \Down-A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Left-Arrow, \Right-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+ Gray           | \Control-Home, \Control-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ontrol-PgUp, \Control-PgD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ontrol-Up, \Control-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ontrol-Left, \Control-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Backspace, \C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Gray          | \SBackspace, \S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       | \F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F-keys        | \FS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+ F-keys         | \FC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Ctrl + F-keys | \FCS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+ F-keys          | \FM&lt;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characters     | \Kp-+, \Kp--, \Kp-*, \Kp-/, \Kp-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Kp-0 .. \Kp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          | 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+ Character      | \^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+ Character       | \e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         | \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           | \^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is 1..10 for the DOS version, and 1..12 for Windows 3 and 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 is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  Configuring NotGNU (cont.)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d)  MESHELL.PIF, COMMAND.P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indows 3.x and NT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HELL.PIF and COMMAND.PIF are sample Windows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PIF) that NotGNU uses to execute shell-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-command, respectively. They are similar to _default.pif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creased background priority, execution in background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execution enabled, and close window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hat you copy COMMAND.PIF to you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f you want background tasks like 'compile' to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n the background under Windows 3.x.  Failure to do so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ackground jobs will run VERY VERY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that if your pif file does not define CloseWindow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then NotGNU can not tell when the spawned task is complet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code is under repair so apps that don't even start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monitored; stay tuned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e)  Using an alternative command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pecified the %MESHELL%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HELL.PIF and COMMAND.PIF will not be used. Instead,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for BOTH shell-command and shell-window will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IF file that corresponds to the specifica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Suppose, for instance, that %MESHELL% poi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4dos\4dos.com. You would then have to edi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4dos\4dos.pif, so that the following 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the Windows PIF edi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-&gt;Background priority: 90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in background      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exclusive          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window on exit        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make sure that NO working directory is specified;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/compile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se are things you should do anyway, even w/o Not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5:  Extra features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a)  Not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larm is a simple reminder function that can be set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larm' command in NotGNU. Or, if you prefer, you can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file directly: NOTGNU.ALR.  Make sure you put notalar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put the editor exe file. The NOTGNU.ALR file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OME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ting an alarm, 5 parameters are expected. They ar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: Day (1-31), Month (1-12), Hour (0-23), Minute (0-59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(string).  '99' can be used as a substitute for 'eve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very day, every month, every hour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has minimal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b)  Not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Boot is a boot manager for the Windows 3.x and NT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GNU. Only one instance of NotGNU can run at once on Windows 3.1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starting up 'notboot.exe' with an argument will impo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given in the argument into the existing NotGNU window;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ne exists, NotBoot will start a new NotG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ssociating the appropriate file extensions in the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Norton Desktop etc.) with 'notboot.exe'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corresponding files by double-click on the file ic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another NotGNU is running. Also, if you are using N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 for Windows, you should make 'notboot.exe'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editor rather than 'wnot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at this time you can't associate a file with notb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the editor print the file by dragging the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nager. In other words, use notboot if you lik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r to open many files into the editor, and use w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rag and drop for printing. This will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NotGNU Operations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a)  Mouse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ese will not work in DOS, sorr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posi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down-up at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e buffer window (when multiple buffers are displaye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down-drag on modeline that separates th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region to clipboa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down-drag over text to be copied. Mark will b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ragging started, cursor where i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region to clipboa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Left button down-drag over text to be cut. Mar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t where dragging started, cursor where i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/Yan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utton down-up at desired position. (Note that a new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t by down-click ie GNU emacs, or paste occurs at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ie xterms, etc. See toggle-mouse-paste-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file from drag &amp; drop client (e.g. File Manage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file icon from external application, release butto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position in NotGNU. (Windows 3 and 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new buffer w/file from drag &amp; drop cli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file icon from external application, release butt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line. (Windows 3 and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file from DIRED buff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double-click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uffer from Buffer Lis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double-click on buff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 button will scroll the window; shift-control-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reverse the scroll direction. On X11, the editor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keystate change w/o a mouse motion event.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highlight (ie dot) will Not update during a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move the mo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NotGNU Operations (cont.)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b)  Killing, Yanking, Cutting, Pa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ed versions of NotGNU operate on thre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-buffers/clipboards for cutting &amp; past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internal kill-buffer, updated on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py-region-as-ki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kill-word, kill-line, kill-paragraph, kill-reg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ste back from this buffer, use C-y (y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 separate buffer for rectangle operations. Use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section 6.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he Windows clipboard, updated on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py-region-to-clip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kill-region-to-clip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use operations, described in section 6.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ste back from this clipboard, use M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nk-from-clipboard,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mouse operations (section 6.a) will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NotGNU's internal kill buffer, but merely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OT.EXE only supports the internal kill buffers (1) and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c)  Rectangle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provides GNU Emacs 19-like rectangle operations.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using the mouse, or set-mark-command followed by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; then type either of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copy-rectangle   ; Copy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delete-rectangle ; Erase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kill-rectangle   ; Cut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clear-rectangle  ; Replace text in rectangle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open-rectangle   ; Insert blanks into the rectangle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ank back the rectangle buffer into the tex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yank-rectangle   ; Insert rectangle buffer into text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Please note that TABs cause strange results in open-rectan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yank-rectangle will not change the contents of a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ount for any yanking to a different tab offset.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ttempt to do the right thing with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NotGNU Operations (cont.)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d)  Autocomp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straightforward; simply press SPACE or TAB to comp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r a command while typing in the minibuffer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, SPACE will list all files, while TAB will lis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(useful for quick access to subdirectories in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arent directory contains many files, such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-x set-gnu' alters the behavior of file completion such that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full completion w/o generating a full dired-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thus you lose the step-down-into-directory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ed by notGNU. &lt;Space&gt; attempts to complete only to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,-) when filling in a file name, a'la GNU. It's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like GNU, but it's cl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can be used w/autocompletion: Use *.txt &lt;SPACE&gt;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/extension ".txt", etc.. NotGNU can NOT op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ildcards in the name, however. 'fo*.bar' will not g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.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e)  Mini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buffer editing is not available. However the follow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h, Backpace, Del | Delete last typed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w                | Delete last typed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u                | Delete the wh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f)  Buff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M-x list-buffers (C-x C-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mmands are 'u' (use), 's' (save), and 'k' (k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g)  d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M-x dired (C-x 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mmands are 'e' (edit), 'f' (find-file), 'v' (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NotGNU Operations (cont.)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h)  query-replace, replace-string, set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x query-replace performs interactive string replace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nfirmation for each entry, while M-x replace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an unconditional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 when prompted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an occurrence with query-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= unconditionally replace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     = replace this occurrence, and then skip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, DEL  = do not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, SP   = do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G, ESC = quit 'query-replace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eing done with one buffer, you have the option of mo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buffer, skipping the next, or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i) 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undo works is a bit different from GNU emacs. In GNU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operation is itself pushed onto the undo stack when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several undos in a row, it will go back in the st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do another operation in between two undos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ver again from the top (and undo your un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has a simpler and more logical approach; any und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op out the last executed operation from the undo st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tack will shrink. Undo also takes an argument; 'C-u 5 M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' will do 5 undos. Undo's are stored on a per buffer basi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/undos in one buffer do not effect the state in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maximum depth of the undo stack to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han the default 100; use M-x set-undo-stack-dep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the depth increases memory usage, setting the size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undo.  Saving the file clears the undo stack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lear it by hand with M-x empty-undo-stacks (to fre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:  Command reference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a)  Some basic Emac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ew to emacs, the following will undoubtedly b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 word on no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h means Control-H. Hold down the Ctrl key, and press 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h means Meta-H. Some computers do indeed have a Meta ke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may label it differently. Look for "Alt", "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" (HP workstations)...  On a PC, M-h means "Alt-H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computer does not have such a key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. M-h would then be 'ESC h' (Press ESC, then press 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G) means that the function is NotGNU specific, an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in GNU ema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W) means that the key is hardwired,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b, C-f, C-p, C-n  | backward-char, forward-ch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row keys       | previous-line, next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oves cursor left, right, up, and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a,  C-e           | beginning-of-line, end-o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ome, End        |    moves to the beginning or end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v, M-v            | scroll-up, scroll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gDn, PgUp       |    jumps one screenfull down 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d                 | delete-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| backward-delete-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g                 | keyboard-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f you have started a complex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(described below), but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mplete it, this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bor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                |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a, C-h b,       |    apropos, describe-bind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c, C-h d        |    describe-key-briefly, &lt;JULIE: What is C-h d??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:  Command reference (cont.)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                 | kill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ts to end-of-line if there is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 it; if not, delete the line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wo C-k's deletes a line with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                 | re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draws the screen and places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with the cursor in the middle.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be used to clean the screen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hould 'mess up' for some r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q                 | quoted-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next character you type i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erted no matter if it is a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haracter or not. if, however, you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-q and 3 octal digits,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scii-code will be inserted.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'C-q 145' would be equivalent to 'e'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r, C-s            | isearch-backward, isearch-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arch as you type; and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o the closest occurrence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yped so f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u                 | universal-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ype in a number and a command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mmand will be execute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number of times. (e.g. 'C-u 79 -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ert 79 hyphe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                | c-x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pecial prefix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w, M-w            | kill-region,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t or copy the current region;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-- the text between the mark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rsor. see set-mark-comman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y                 | y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'paste' the text in the kill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used after cutting with C-k or C-w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pying with M-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:  Command reference (cont.)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@                 | set-mark-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-Space     (HW) |    sets the mark at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us defining the start (end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g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^                 | delete-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join with line above, squish out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b, M-f            | backward-word, forward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oves the cursor one word backw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orw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d                 | kill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t a 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m            (NG) | delete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elete line regardless of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q                 | fill-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order the text in this paragrap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aking the lines fairly adjusted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on fill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w                 |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x                 | execute-extended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o any emacs command; including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mplex ones that are not assign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key or key sequence. To fi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line number, for example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'M-x what-line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%                 | query-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place one string with another, and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or confirmation every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b               | switch-to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f editing more than one file,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noth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i               | insert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erts a file into the current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:  Command reference (cont.)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k               | kill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'quit'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o               | other-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puts the cursor in another window, if an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e split-window-vertically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s               | save-some-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ave all modifie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u               |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undo the last operation and pop i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undo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c             | save-buffers-kill-ema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EXIT. If there are modified buff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emacs will ask if you want to save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f             | find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load a file into a new buffer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one of the most frequently use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l, C-x C-u    | downcase-region, upcase-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s             | save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ave current buff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w             | write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ave current buffer, and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ilename. default is 'current' name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like C-x C-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x             | exchange-point-and-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put the cursor at the mark,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ark where the curso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:  Command reference (cont.)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b)  Specific NotGNU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has some key commands that are not available in GNU emac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hat are hardwired and cannot be changed, and/or key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functions not available as extended commands via M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Space  (H)        | set-mark-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Up     (H, N)     | scroll-one-line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Down   (H, N)     | scroll-one-line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m      (N)        | delete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C-Up   (H, N, K)  | Previou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C-Down (H, N, K)  | Nex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eft   (N)        | backward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Right  (N)        | forward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TAB    (N)        | Insert TAB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(N, K)     | Insert 4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 means that the key is hardwired, and cannot be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) means that the key is NotGNU specif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) means that the function is not available via M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:  Command reference (cont.)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c)  Specific NotGNU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 of some of the newer functions in NotGNU. The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not listed, are generally the same as in GNU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complete list, with bindings, press C-h a RET (apropo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op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all commands containing argument. for a list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do M-x apropos RET (Or C-h a R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-region-to-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region to the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-flush-un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the undo stack;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-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rectangle region with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s-to-be like GNU version, defaults are 'nmake'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/NT, 'make' on uni*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-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ext from rectangle to the rectangle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egion to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-region-to-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egion and yank into specifie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-region-to-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egion to the Windows clipboard or X11 cutbuff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-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ext in rectangle (don't save in kill buff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kill-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-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filename display in mo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:  Command reference (cont.)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-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time display in mo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-first-change, find-next-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changes in the text sinc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-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 matching: finds (), {}, []..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-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text from rectangle to the rectangle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-region-to-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region to the Windows clipboard or X11 cutbuff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-backup-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whether to create backup files (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-make-backu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-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supported systems, will locate the error lin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log and find the source file/line for you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  Supported on Windows for MSC 6 and 7, version 3.x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rland C++ compiler, the MS compiler on NT, Ultri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-OSF, HP-UX, Solaris 2. 1 with SunSoft compiler.  Auth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ing on making it user-definable via a template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-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s spaces into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-buffer, print-file, print-file-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es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-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nditional string replace, a la GNU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ead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killing w/o saving the current file, then revis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t-to-incre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fixed intervals, ~20 secs of so, the contents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 with filenames are saved to incremental backup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 reloads the buffer with the content of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.  (equal to M-x recover-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:  Command reference (cont.)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autosave-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interval between each auto-save (in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whether replace-string and query-replace should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insensitive search, and/or preserve case when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bg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fg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fg2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fg3-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ackground, text, touched text, and echoline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  (Old set-text-color, set-touched-text-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-window-color are also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directory-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whether file listings should use single or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current window font; should be fixed p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nospaced) else nast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g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/unset GNU-style auto-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select-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whether highlighted region (w/mouse operations)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ext or background highlight. Default is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tab-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&gt; 1, and divisible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-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ontents of the MESHELL environment vari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PIF, or command.com/cmd.exe (Windows 3.x/NT)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arguments. See sections 4d) and 4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-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ontents of the MESHELL environment vari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HELL.PIF, or command.com/cmd.exe (Windows, NT)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4d) and 4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:  Command reference (cont.)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-reg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highlight of curren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-check-file-timesta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state of file timestamp checking; while enabled,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 that would modify a buffer checks see that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er than the buffer content.  Slow on floppies.  (Default: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-just-write-new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files with to be written w/o the CR (just NL);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per buffer with set-write-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-make-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backup files (Default: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-modified-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modified state of a buffer; may clear the und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-mouse-paste-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if MB2 (right mouse button) pastes at dot (curso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t the mouse pointer.  (Default: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-newline-behav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. Use 'toggle-just-write-newlin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-read-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read-only state of a buffer; may clear und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-show-line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linenumber in modeline. Use ctrl-l if seems out of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-show-touched-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the drawing of edited text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-window-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/destroy a window menubar (Windows/NT).  Support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plus access to the Window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evel undo. See section 6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-high-thres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set-undo-stack-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:  Command reference (cont.)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-ex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at like win-exec; spawn a process and don't wai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find file, marks buffer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-ex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 Windows program, don't wait for completion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nk-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s text from the rectangle kill buffer into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nk-from-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text from the Windows clipboard or X11 cutbuff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  Limitations and bugs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some of NotGNU's limitations in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, and some of its known bugs. If you discover st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s that are not described here, please contact the author; 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 listed in the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editor-defined filesize limit in NotGNU.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will be limited by the size of a signed integ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imiting factor is virtual memory, though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byte filenames, it might get me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, however, that DOS version does NO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use extended or virtual memory and therefor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ut of memory with very large/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eX, Lisp or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eatures are currently beyond the scope of NotG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binary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is designed to run under both Unix and DOS; it read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format and writes it in desired format. This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converting ^M^J to just ^J, sometimes ^J to ^M^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diting in mini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although Backspace and Ctrl-U will work the usual way. Ctrl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ackup (destructively) b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in rect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o much a bug as inelegant. Rectangles are defined by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fsets, and TABS confuse open-rectangle since it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 'columns'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not updated w/DEC's "compose"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's "compose" utility steals the focus while compo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; NotGNU does not handle that. Press C-l to refres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NotGNU window away from the Compose bar to a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-bin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-h b', or describe-bindings, does not list met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 binding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  Limitations and bugs (cont.)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amp checking and write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tamp checking won't save you from overwriting a fil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rite-file directly. Perhaps the buffer should have a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ed that can be checked agains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fil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onfused. Also, some commands that require a user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it. Note that if you put (set-fg-color) in the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at Window's dialog boxes will pop up on Windows 3.x/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X11 versions take a command line argument and thus work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broken syntax may have the incredibly nasty effec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ing the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keys are hardw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rdwired keys are not perfectly friendly, but it w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do a couple thing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lin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p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ing with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n extended line is pretty hard to get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(Windows 3.1/NT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quite simplist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probl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X11 servers return the "correct" keypress nam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keys. On my PC, m-^ works fine. On my HP server, I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ESC ^ because m-^ doesn't work. Most other meta keys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P machine though. Similar things are true with the key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ACKSPACE and DELETE, and their modified values. On my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, m-backspace returns 'U' and m-DeleteLine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backspace and c-DeleteLine returns c-back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  Frequently asked questions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last release, certain questions have appeared more o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en running iconized, 'make' and 'compile' are S-L-O-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Copy the file COMMAND.COM to your windows directory, or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alternative command interpreter, edit its PIF file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d) and 4.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How do I list available comma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Use ``C-h a'' or ``M-x apropos'', then specify your arg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list ALL commands, just press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Is source code availab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author is trying to keep the distribution of source cod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to make fixing bugs/adding features easier. Contact 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for more information as the sour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Highlight of selected region does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You have upgraded from a previous version, and not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lor for the new item "Echo Text Color". Do this, and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See section 4.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DOS version doesn't use extended memory, the mouse, or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Can it be chang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No and Yes. DOS version now reads bios console siz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window-size works . If enough people beat me up and I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bit compiler, other things may also chang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y do the menu items look the way they do in the window menu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Capital words are commands that are hopefully obvious. Th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'-' in the name are the actual notGNU command names. And no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think there'll ever be a mode to list the Englis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How come there are no scroll bar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make them optional when I get them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ill there be an extension langua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omeday maybe. Never say never, but remember this is a small(is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and not everyone has tons of disk or ram. Remember this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gards to features which are outside the mainstream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  Frequently asked questions (cont.)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open-rectangle looks hosed; yank-rectangle sometimes looks wr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other rectangle ops now do a semi-reasonable job of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 when operating on rectangles. Yank makes no attempt at a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the tabs in the rectangle and destination to do 'somethin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asting in (I don't think GNU emacs does either), and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confused by them when inserting blanks to open an area. 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-rectangle has a known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NotGNU sounded interesting, until I read it doesn't have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anks for your comment, it will count as a 'vote'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  Updates, mailing lists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a)  FTP down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of NotGNU is available via anonymous FT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ites (and mirror si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                  File                            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ak.oakland.edu        /pub/msdos/editor/xnot14.zip      Win3/NT/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ica.indiana.edu   /pub/pc/win3/uploads/xnot14.zip   Win3/NT/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m.com             /pub/notgnu/dnot14.zip       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m.com             /pub/notgnu/wnot14.zip            Win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m.com             /pub/notgnu/ntnot14.zip           NT/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m.com             /pub/notgnu/ntaxp14.zip           NT/DEC A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major releases will be uploaded to oak and cica thoug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beta releases will primarily be found at netcom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b)  NotGNU-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to obtain NotGNU executables, as well a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rrent status, is to send email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-request@netcom.com (NotGNU request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ody of your message, give a "SEND &lt;packet&gt;" comma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is one of DNOT, WNOT, NTNOT, NTAXP, DOC, or INF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o: notgnu-request@netcom.com (NotGNU request serv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rom: alice@wonderland.com (Alice in Wonderl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ND W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how to use NotGNU-request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join the lists described below,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HELP' command w/o arguments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  Updates, mailing lists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c)  NotGNU-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quest from several users, a NotGNU mailing lis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ed these days.  The topics for discussion have not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mpletely settled, but will *probably* have to do mos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tGNU itself (suggestions, problems, ..) and maybe a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ditors and/or programming in general. It all depe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bscribe to the list, send a ``JOIN MAILING''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-request@netcom.com, in the same manner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take a little while to build it up; moderate traffi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in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d)  Other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list exists for various NotGNU announcement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new versions, bug findings, etc; and a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xists for distribution of binaries as soon a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(thereby saving the subscribers the work of that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ND" command.. :)  The syntax for joining these lis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 ANNOUN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 summary of the commands available can be obta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``HELP'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was created by Tor Slettnes on August 9, 1993;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was for NotGNU version 1.4 on October 4, 1993. Any com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, bug reports are certainly most welcome. Send e-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or@netcom.com&gt;                                     -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4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