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X CHECK For 1993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by Soft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Start Guide (excerpts from the manual TAXCHECK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CHECK is a program that gives you a fast and reliabl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potential federal tax liability in time to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CHECK has been written for everyday people (non-account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sy to understan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CHE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stribute this version of TAX CHECK as TC93-11.ZI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the files listed below (the programs and DOC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eading this DOC file, you probably do not need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  The files that comprise TAX CHECK 1993 Version 1.1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 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EXE 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1ST.DOC     this quick star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TXT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XCHECK.DOC    the main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XCHECK.EXE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st way to install the program is to use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after extracting the TAX CHECK files from the ZI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Type: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Follow the directions on the screen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Run the program by typing TAXCHECK (or TAXCHECK /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o display) from the /TAXCHECK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