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 DOS utility: delete duplicate lines across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02 - October 2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ign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UP deletes duplicate lines across multiple files.  RDUP requi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sorting program, which is not supplied.  See detail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RDUP file_spec [/i (=case Insensitive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UP takes one or two parameters on the command line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.  It is the file or files that you wish to process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pecification may appear, but it may contain wildcards (* and 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RDUP *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would process all files in the current directory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".ta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RDUP *.tag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first, except the following two lines w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, and only the *last* would then be sa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 THOUGHTS LEAD TO NASTY D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 thoughts lead to nasty d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iles are not touched.  New files will be in "rdup#di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directory below the current one, and will have the exac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s the orig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entire process, RDUP informs the user of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is t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Technical Inform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UP first creates a subdirectory called "rdup#dir", and copi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files into a master file called "rdup#fil", in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RDUP does its work.  Most of what it does is internal, but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P shells out to run a sorting program, which you must provid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a batch file (or alias) called "RDUPSORT", which in turn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pecified so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batch file is provided.  RDUPSORT.BAT call's Robert Pirk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ORT.COM program, but can easily be modified for other sor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program that comes with MS-DOS is marginally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RPSORT, I have tested PDSORT and SORTF.  Although SORT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nd fast, it doesn't work well with my RDUP program.  PD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better with RDUP than SORTF, and is free, but larger and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ORT is the best, and is free.  I haven't teste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eft the choice up to the user because I cannot write one that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s any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original files are left untouched, the new ones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rdup#dir" directory.  They have the same names as the orig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amining the new ones to confirm that they are f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s can be replaced, and the temporary director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 : 1993/10/07.  First public release.  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1  : 1993/10/22.  Fix: wasn't deleting a temporary file.  D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d RDUPSORT.BAT to comply with RP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excellent and fast freeware sorter.  D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PSRT102 is on Channel 1, the FHOF BBS, an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2  : 1993/10/26.  All dups placed in a report file, "rdup_del.dat".  D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