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NETWORKS and POCKET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own a network, or are responsible for looking after on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should take a serious look at PocketD. Managing a networked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without PocketD is a bit like needlework in boxing glov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become used to the power that PocketD provides, you ma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less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How  often  has a network  adminstrator sat there and  watch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belief as the Novell VOLINFO "Free Space" list seeped a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D Plus can tell you WHO is swallowing up the space, and 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ove to the directory where the user accounts ar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rr:-3g%ss   This  will analyse the user directorie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 created during the  last 3 days, plo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g)raphic  barchart, showing the percentage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 that  each  user has created,  plo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ults in order of offending user (sort b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 the user accounts are scattered across several drive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f the form D H:\USER1 S: Q:\USER2 /rr:-3g%ss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 WHAT ARE THESE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Se:-3g%ss   This  will give a  similar display, but grou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ension  instead of user. The administra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n see that 25% of new files are *.T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SQz:-3      This  will allow the administrator to brow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 these files, with options to individually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You are losing space on your server. Some files MUST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H: I: *.TMP *.$$$ 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 search  the (W)hole  of drives H: and I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lete all files matching *.TMP or *.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H: I: *.EXE /W:-2 [if exist $p$n.PAS del $w]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 delete files  with the name XXXX.EX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ring  the  last 2  days, if a correspond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XXX.PAS exists in the same directory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Q" parameter lets you query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H: I: *.BAK /W [D $p$n.* /- .BAK .EXE .COM .OBJ [del $w]R~]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 more  general  example will delete any 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where a corresponding file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cepting   extensions  .BAK  .EXE  .COM  or  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You want to BACKUP files that may be in use by another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WTccpio C:  Will  search the  (W)hole drive for files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)oday  and (c)opy them with full (p)ath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,  but  (i)gnoring  files that cannot be 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oping  round returning to copy these later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y become available for cop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You want to provide a useful tool for your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/STcc A:     Will allow the users to (S)earch for all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dified (T)oday and (c)opy them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  !!!  This will give the users an attractiv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ory  listing, allowing them to class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D          This  gives the users a plush menu-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managing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README.D for useful ARCH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