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  <w:t>ECHOBLOK                                                          Ver.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EchoBlock is made to be used with DOS 6's CONFIG.SYS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prints on screen just the parts of a CONFIG.SYS fi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perative under a given menu choice.  You might use it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-up screen, and it may be useful in debugging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ECHOBLOK [filespec]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</w:t>
        <w:t xml:space="preserve">         filespec is optional.  It defaults to CONFIG.SYS (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</w:t>
        <w:t xml:space="preserve">         You must specify the block header, and you may but need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rackets]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uts the name of the header chosen at the CONFIG.SYS men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vironment variable, CONFIG.  Therefore, you can cove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ound in an AUTOEXEC.BAT line that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BLOK C:\CONFIG.SYS %CONFIG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My AUTOEXEC.BAT leaves me in DOS, with a screen show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about what's running, what TSR's are loaded, etc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, I've kept a small stable of CONFIG.SYS files, and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n as wanted, rebooting to give them effect.  So, usu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convenient to simply type the whole CONFIG.SYS fil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-up screen to sh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6 gives us a nice menu system in CONFIG.SYS, now, so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CONFIG.xxx files are collected into one, and I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from the menu which to operate.  Convenien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is much too big to fit on a screen, even at 43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  Anyway, most of it's irrelevant, because only the blo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called for was operative.  Hence, EchoBlock. 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ONFIG.SYS and puts on the screen the text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 few complications.  If there are several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with the same name (it would be a bungle)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ne will be used.  The exception is [COMMON]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blocks with this label, and DOS will execut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, an INCLUDE statement in one block will activat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are recursive, so blocks INCLUDEd in an INCLUD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Block reads the file just the way DOS 6 does.  Since DOS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es all [COMMON] blocks, EchoBlock displays them all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labels, only the first matching block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olds for the block called in the command line param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or a block called in an INCLUDE line.  REM lines an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re skipped, and lines of more than 78 columns will be br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 as nea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EchoBlock writes to standard output, you can redir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to a printer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ecit R. N. Wisan,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 Clinton St., Oneonta, NY 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ternet: WISANR@hartwick.e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