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ODIW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SODIWS.DOC accompanies DOSUP8.EXE which includes the ODI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drivers for Netware 2.1x, 2.15c, 2.2, 3.1,and 3.1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files accompany this revis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ODI.COM               30,247 10-07-93  4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UP.COM               21,943  2-02-93 11: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COM                  17,805  9-10-93  3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.COM                27,381  4-12-93  6: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D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DIWS DOC    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ODI shells provide functionality to Netware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environments by supporting multiple protocols and multipl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 in a singl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I (Open Data-Link Interface) creates a "logical network boar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multiple frame formats over one network board and w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LAN drivers support RPL, Source Routing, and a 4K 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AN drivers are part of the ODI shell, they require n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  They load with the following drivers in the follow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COM, LAN Driver, IPXODI.COM, NE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DI shell will load any legally configured parame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CFG or NET.CFG files.  NET.CFG file is an enhanced SHELL.CF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dditional parameters.  Any options available in the SHELL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corporated in the NET.CFG file.  Options from both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the shell.  If you wish to incorporate the SHELL.CFG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CFG file, place the appropriate SHELL.CFG commands LEFT JUSTIFI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T.CFG file.  (See the sample NET.CFG file, locat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, as a gu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.com -    This is the Native Token-Ring driver for the DOS work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driver MUST be used WITHOUT the IBM Lan Suppor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ken.com defaults to a 4K packet size unless your la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8KB of shared RAM then it will default to a 2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.  Token.com will utilize the following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.CFG: Node Address, Slot (microchannel only),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, Alternate, and Max Fr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sup.com -   This is the client Token-Ring driver for the DOS work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driver MUST be used with the IBM LAN Suppor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sup.com defaults to a 1K packet size.  Lansup.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ze the following parameters in the NET.CFG: 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, Saps, Link Stations, Alternate, and Max Fr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NET.CFG file is a SAMPLE only to show the basic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Most settings are at default.  Please refer to the Novell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for DOS booklet part #100-000871-001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NET.CF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 SOCKET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 RETRY COUNT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BUFFER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MACHINE TYPE = IBM_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Address 12D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P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Sta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Frame Size = 2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calculating the Max Frame Size the value must be a multiple of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include the number of bytes for the data packet, for adapter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6 bytes), and for the largest possible header (currently, 35 byte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+ 5 bytes SNAP header + 74 bytes protocol header = 114 byt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ine speed is 16 Mbps, the value of Max Frame Siz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632 and 17960. If the line speed is 4Mbps, the value of Max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must be between 632 and 446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a 2KB packet size, the Max Frame Siz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48 + 6 + 114 = 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ound up to the nearest multiple of 8: 2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Max Frame Size can be configured for frame siz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 tests show no significant improvement in performance when a fr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rger than 421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