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S FormatMa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copy of the DJS FormatMaster is not registered, you shou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ered copy of the program if you plan to use it often.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ered copy will eliminate the 1 minute waiting screen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rder will be personalized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a registered copy of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int and fill out the REGIST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nclose $7.00 cash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il order form and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. Sch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24 Rochel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order other DJS Software products on the same order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will increase depending on how many programs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Th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S FormatMaster is a program that makes formatting in DO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ttractive.  The DOS FORMAT command has a variety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that individualize the floppy you are formatt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format a 5.25 360K floppy on a high density dri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mmand line option for the FORMAT command that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ntering command line options can be complicated and confus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kes the task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ul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FormatMaster will only work correctly if you are using MS-DOS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 Later versions of DOS will most likely have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s version 5, so this program will work with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s that the program needs in orde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data files have different extensions to prevent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ally deleting them or renaming them.  The files that MUST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with DJSFM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.���  &amp;  REG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versions of this program do not need the REG.��� data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oes not exist and the program operates correctly, t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is file.  If a data file is damaged or missing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pon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, you must also have some type of color monitor.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s will not be able to display the menu scre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FM has a certain number of commands that are all display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t the same time.  There are two types of commands.  The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ands are OPTIONS.  Option commands are located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resented by purple high-lighted letters.  To change an op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letter of the setting you wish to change.  The seco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REGULAR.  Regular commands are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ESC, F1, and F2 are the regu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gram, you should have a general knowledg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 DOS.  You can automatically change the label of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by entering the label on the main menu.  You can quick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ommand line.  This program simply helps you generat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than you normall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requires a color monitor, at least 512k RAM,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with a 2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program has been tested numerous times to eliminate bug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any bugs in the program, but if you happen to ru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, it would be appreciated if you w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assumes that there is a path to the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ORMAT program is located.  This way the command can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Software Produc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n : 11/03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Lo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track of how many times you booted your machine on any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 you use the program on.  Stores date and time of bo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 file.  Works best with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CommandMast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commands on certain dates when you boot your machine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EXEC.BAT file.  Contains user-friendly menu for entering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.  When the program runs, it checks the data file f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are to take place on the current date.  Excellent for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, monthly, or yearly virus scans and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Report : Version 1.0 of CommandMaster was modified due to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 on line option "A" which accesses the data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Aler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o day reminder program that reminds you of anything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on a specific date.  User enters information in data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let you know anything about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Destro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files so that they will never be undeleted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AscPri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prints ASCII text files in neat 40-line pages on any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.  Could also be used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FormatMa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: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that makes formatting floppy diskettes in DOS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all command line options with an easy to use menu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ful tool if you format mass amount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