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ESSAGE 2.0 3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AUTOMESSAGE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my programs, unarchive them, include/exclude op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other programs on the same diskette, and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ant as long as you follow these simple rules.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distribution and don't want to stand in your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est with our mutual customer.  I do not restrict the amou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tribution.  As long as I receive registrations, what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levant to me  (you know your business much better than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my registered users and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ies of major revisions are sent to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f you are a catalog house, send me a copy of the catalo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ppears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wish to distribute.   I will send you a copy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my software.  If you run a bulletin board, send me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(s) you wish to distribute, along with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I will update the diskette and mail it back to you. 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ies are serialized by those to whom they were originally sent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ack registrations by vendor.  As long as I receiv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number for any product, I will continue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606)263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