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</w:t>
      </w:r>
      <w:r>
        <w:rPr/>
        <w:t>ͻ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                                 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     </w:t>
      </w:r>
      <w:r>
        <w:rPr/>
        <w:t>AutoMessage 2.0 32-Column     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                                 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  </w:t>
      </w:r>
      <w:r>
        <w:rPr/>
        <w:t>Copyright 1993 Russell Holloway  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  �������������������������������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         </w:t>
      </w:r>
      <w:r>
        <w:rPr/>
        <w:t>October 26, 1993          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                                 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</w:t>
      </w:r>
      <w:r>
        <w:rPr/>
        <w:t>ͼ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  <w:t>ͻ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 </w:t>
      </w:r>
      <w:r>
        <w:rPr/>
        <w:t>What Is AutoMessage32 V2.0 And How Can It Help Me?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  <w:t>ͼ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Message32 2.0 is a graphical message presentation system with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able to those used by local cable television systems.  The program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to quickly enter messages of up to 999 lines which it then display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results.  Because the program is graphical, display charac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, smooth, and legible from a distance (the display dimensions are 10 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ext with 32 characters per row).  Each line of the message is cont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ly and can be underlined, doubled in size, left, center, o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ied, shown at one of four speeds, and even be made to blink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, each line can have one of sixteen colors for both the tex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display features include a choice of four fonts, title functions (whe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and/or bottom line can be left on the screen while the rest of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s), a pause message function (for pauses of up to 999 seconds)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screen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a message is created, AutoMessage32 2.0 has a myriad of display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can show from 1 to 300 different messages per session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can be displayed either randomly or alphabetically.  You can s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continuously, for a specified number of times, or for a specifie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.  You can also specify a delay between messages.  If you choose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 between messages, the delay can be filled with one of seven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ission effects.  These effects can be chosen so that the same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each time, or so that a variety of effects appear in a random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each effect is shown in its own box on the screen during th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, the user does not have to remember how each effect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Message32 2.0 really shines when it comes to ease-of-use.  All valid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s remain on the screen at all times, messages can be previewed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during editing, and each line of text appears on the edit screen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be when it is displayed in the message.  In addition, the first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of each message are displayed when searching for a message filena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scape key can be used to exit any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about anyone can find a use for AutoMessage32 2.0.  It is a power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ible, easy to use tool.  (On top of that, it's fun too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 users include business that would like a message/advertis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mployees/customers/clients/patients/etc., educators who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s an advanced flash-card system, office workers who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s an informative screen-saver, and even home users who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s an attention-getting notepad, as a counter and timekeep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cises, and even as a hands-free display system for reci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Message is only limited by your imagination.  It takes very little wor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attractive, attention-getting messages.  Once you begi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essage, you will find more and more ways to take advantage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</w:t>
      </w:r>
      <w:r>
        <w:rPr/>
        <w:t>ͻ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  </w:t>
      </w:r>
      <w:r>
        <w:rPr/>
        <w:t>Program Requirements  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</w:t>
      </w:r>
      <w:r>
        <w:rPr/>
        <w:t>ͼ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is program, you must have 420 Kilobytes of free memory, and a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 and VGA video card.  It is highly recommended that you ru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hard disk drive, and that you have a 80386-20 Megahertz compu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.  However, the program will run from a high density floppy, an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as slow as the original IBM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has a limit of 300 messages.  Each message can have up to 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, and each line can have up to 20 characters (each line can have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in the 32-column version).  The registered versions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have any restrictions, but this shareware version does not sup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of pictures between messages, background music, ASCII text-to-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, DOS command-line playback of messages, or all 10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ɻɻɻɻɻɻɻɻɻɻɻɻɻɻɻɻɻɻɻɻɻɻɻɻɻɻɻɻɻɻɻɻɻɻɻɻɻɻɻ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ȼȼȼȼȼȼȼȼȼȼȼȼȼȼȼȼȼȼȼȼȼȼȼȼȼȼȼȼȼȼȼȼȼȼȼȼȼȼȼ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</w:t>
      </w:r>
      <w:r>
        <w:rPr/>
        <w:t>ͻ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  </w:t>
      </w:r>
      <w:r>
        <w:rPr/>
        <w:t>What's New In AutoMessage32 2.0?  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</w:t>
      </w:r>
      <w:r>
        <w:rPr/>
        <w:t>ͼ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32-column version of AutoMessage is virtually identical to the 20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AutoMessage.  The only differences are that it permits 32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row of text, and has four of its own special fonts.  Because of funda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s in the operation of the two programs, the 32-column version ha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version of the SETUP program, the INSTALL program, the messag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and the ASCII message CONVERT program.  Both programs work in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way, so you don't have to learn how to use an entirely new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know one program, you know the other!  The cost of this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$35, and you get a coupon to purchase the 20-column version for only $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two paragraphs describe the new features found in AutoMessage32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familiar with AutoMessage v1.x, you will see quite a few improv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eatures have been added to the shareware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essage32:  Four 32-column fonts (HELV, ARCHI, ROMAN, and FELTPEN)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feature called QuickShow that lets you quickly display custom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s without going through the 6 steps in Display Messages, and a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that will keep "accidental" keypresses from stopping message play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xpectedly.  In addition, a major bug has been fixed in the three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it occurred in the program (this bug appeared whenever more than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were stored on the disk), and several minor bugs have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requested features have been added to the registered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ickShow feature (described above) has been added.  A command-lin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llows you to play messages from a batch file with the same power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in the main AutoMessage32 program is included.  An ASCII text-to-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r that allows you to convert a ASCII file into a format displayab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essage32 is provided.  An improved picture display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ission pictures is included.  Background music (five songs us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display) has been added.  The Password function has been added. 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pon is included that allows you to purchase the 20-column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or only $15 (a $35 value)!  Finally, the cost for regis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essage32 remains the same as that for AutoMessage v1.x!  Just $35 bu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version of the program with all of the new features lis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ɻɻɻɻɻɻɻɻɻɻɻɻɻɻɻɻɻɻɻɻɻɻɻɻɻɻɻɻɻɻɻɻɻɻɻɻɻɻɻ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ȼȼȼȼȼȼȼȼȼȼȼȼȼȼȼȼȼȼȼȼȼȼȼȼȼȼȼȼȼȼȼȼȼȼȼȼȼȼȼ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</w:t>
      </w:r>
      <w:r>
        <w:rPr/>
        <w:t>ͻ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  </w:t>
      </w:r>
      <w:r>
        <w:rPr/>
        <w:t>How Do I Register AutoMessage32 2.0?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</w:t>
      </w:r>
      <w:r>
        <w:rPr/>
        <w:t>ͼ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AutoMessage32 useful and continue to use it, you need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The registration fee is only $35 (for 1 copy), and with registrat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 typeset manual, the latest unrestricted version of the program,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for a year, the command-line Player32 program, th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to-message Convrt32 program, the ability to show GIF and PCX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messages, background music, and a coupon to purchase the 20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 program for only $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n additional bonus, orders received before June 30, 1993 will inclu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ificate to purchase the JCSM Shareware CD-ROM for only $9.95 + S&amp;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hoose to purchase the 20-column version of the program, it cost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$35, and you get a coupon to purchase the 32-column version for only $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QUANTITY DISCOUNTS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programs have the same quantity discounts.  If you purchase 2-5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AutoMessage or AutoMessage32, the price per copy is $30.  For 6-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, the cost is $28 each.  For 11 or more copies, the cost per copy is $27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order, you can mix AutoMessage and AutoMessage32 to help you r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count breakpoint you desire.  For instance, if you buy 4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essage and 2 copies of AutoMessage32, you pay only $28 per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 shareware distributor and are interested in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essage32, I have no restrictions on distribution.  You can charge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ike (you know your business better than I do) to distribute th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need my permission before you begin distribution, and I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that you sign anything before you 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guarantee is offered about the compatibility of AutoMessage32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rsion of the program does not work on your computer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 will not work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o guarantee that if you purchase the software and you find a bug, the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fixed immediately at no charge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I am not able to repair the bug that you find, your money will be refun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can keep the materials you received with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astest and most convenient way to register AutoMessage32 is to call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-free order line and use your credit card.  Our credit card ord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d through Public (software) Library.  You may pay using your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, Visa, American Express, or Discover Card.  The toll-free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-242-4775.  If you are an overseas caller, the phone number is 713-524-6394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32-column version, tell the operator you are purchasing product #10914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20-column version, tell the operator you are purchasing product #10827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$10 shipping charge if you are ordering from outside the U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.  If you would like to FAX you order, the number is 713-524-6398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(software) Library will also accept credit card order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Information Systems.  Their CIS number is 71355,47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prefer to mail your order, I have provided a registration for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 the registration form, you have 4 options.  First, you can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NST32 by changing to the disk and directory where the AutoMessage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stored, typing INST32, and pressing Enter.  (If you need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on how to run the INST32 program, refer to the section ti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32 Program which begins at line 305).   This program will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 out the form to an ASCII compatible dot-matrix or laser printer. 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32 program also allows you to install the program to the hard drive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and/or print out this document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you can continue viewing this file until the form (which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lines 259 and 281 of these instructions) is display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, you can print the form by pressing Shift-Prin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rd, the form has been provided in WordPerfect format in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WP.  Simply load this file into WordPerfect and it will be read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the form has been provided in a straight ASCII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DOC.  You may copy this file to your printer or load it into your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ɻɻɻɻɻɻɻɻɻɻɻɻɻɻɻɻɻɻɻɻɻɻɻɻɻɻɻɻɻɻɻɻɻɻɻɻɻɻɻ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ȼȼȼȼȼȼȼȼȼȼȼȼȼȼȼȼȼȼȼȼȼȼȼȼȼȼȼȼȼȼȼȼȼȼȼȼȼȼȼ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have a printer or don't want to worry with one,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of just writing out the information and mailing it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choose to write out the information, here is all that I ne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Mail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oppy Disk Size: (5.25" high density, 5.25" low density, 3.5"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ensity, or 3.5" low dens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f Cop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tal Amount Enclos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AutoMessage you want: 20-Column or 32-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͸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The price for the 32-column version of AutoMessage is just $35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The price for the 20-column version of AutoMessage is just $35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(The shipping charge for orders outside the US &amp; Canada is $10)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e this information down and mail it in with your check or money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ke your check or money order payable to:  Russell Hollo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mailing address is:  Russell Hollo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P.O. Box 5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Lexington, KY  40555-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ɻɻɻɻɻɻɻɻɻɻɻɻɻɻɻɻɻɻɻɻɻɻɻɻɻɻɻɻɻɻɻɻɻɻɻɻɻɻɻ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ȼȼȼȼȼȼȼȼȼȼȼȼȼȼȼȼȼȼȼȼȼȼȼȼȼȼȼȼȼȼȼȼȼȼȼȼȼȼȼ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 can also be printed out at this point using Print Screen. 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form is aligned on the screen between the dashed line follow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and the dashed line following the form.  Then, just press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int Screen at the same time and the form should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 800-242-4775 for credit card ORDERS ONLY! Or print and mail in this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32-column version, tell the operator you are purchasing product #10914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20-column version, tell the operator you are purchasing product #10827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ORDER ONLY #s: Overseas 713-524-6394 : FAX 713-524-6398 : CIS 71355,470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dial the above numbers for information!  For INFO dial 606-263-268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Name: 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Mailing Address: 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oppy Disk Size: ( )3.5" High Density    ( )3.5" Low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 )5.25" High Density   ( )5.25" Low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Copies: _______   � Prices: AutoMessage 32-column version $35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         </w:t>
      </w:r>
      <w:r>
        <w:rPr/>
        <w:t>AutoMessage 20-column version $35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 </w:t>
      </w:r>
      <w:r>
        <w:rPr/>
        <w:t>(Shipping outside the US &amp; Canada add $10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Amount Enclosed: $______   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Version of AutoMessage?  20-Column  32-Column  (Circle The One You Want.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e your check or money order payable to: Russell Hollo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mailing address is: Russell Hollo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P.O. Box 5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Lexington, KY  40555-42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ɻɻɻɻɻɻɻɻɻɻɻɻɻɻɻɻɻɻɻɻɻɻɻɻɻɻɻɻɻɻɻɻɻɻɻɻɻɻɻ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ȼȼȼȼȼȼȼȼȼȼȼȼȼȼȼȼȼȼȼȼȼȼȼȼȼȼȼȼȼȼȼȼȼȼȼȼȼȼȼ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</w:t>
      </w:r>
      <w:r>
        <w:rPr/>
        <w:t>ͻ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  </w:t>
      </w:r>
      <w:r>
        <w:rPr/>
        <w:t>How Do I Reach HollowSoft Consulting?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</w:t>
      </w:r>
      <w:r>
        <w:rPr/>
        <w:t>ͼ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to reach HollowSoft for questions, comments, or criticisms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1-606-263-2687 (7AM to 7PM M-F, 8AM to 3PM Saturday).  Or you may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 at P.O. Box 54225, Lexington, KY  40555-4225 also, you can leave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ompuserve to Russell Holloway, 72144, 137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ɻɻɻɻɻɻɻɻɻɻɻɻɻɻɻɻɻɻɻɻɻɻɻɻɻɻɻɻɻɻɻɻɻɻɻɻɻɻɻ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ȼȼȼȼȼȼȼȼȼȼȼȼȼȼȼȼȼȼȼȼȼȼȼȼȼȼȼȼȼȼȼȼȼȼȼȼȼȼȼ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</w:t>
      </w:r>
      <w:r>
        <w:rPr/>
        <w:t>ͻ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  </w:t>
      </w:r>
      <w:r>
        <w:rPr/>
        <w:t>How To Run AutoMessage32 2.0  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</w:t>
      </w:r>
      <w:r>
        <w:rPr/>
        <w:t>ͼ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</w:t>
      </w:r>
      <w:r>
        <w:rPr/>
        <w:t>ͻ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  </w:t>
      </w:r>
      <w:r>
        <w:rPr/>
        <w:t>The INST32 Program  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</w:t>
      </w:r>
      <w:r>
        <w:rPr/>
        <w:t>ͼ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AutoMessage32 to work, you first need to run the INST32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 with AutoMessage32.  If you received this program through the mail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installing it from a floppy disk drive.  If you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essage32 from a bulletin board, then you will probably be install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hard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: if you are installing both the 20 and 32-column versions of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ave some disk space by putting both programs in the s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s will not interfere with each other, and since some fil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d, less disk space will be us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installing from a floppy disk, first make sure that the compu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DOS prompt.  This prompt will look something like A:&gt; or B:&gt;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loppy-based system, or like C:&gt; or D:&gt; if you have a hard disk-based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, make sure that the AutoMessage32 disk is in the floppy disk driv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drive is ready to be used.  Now, enter the name of the floppy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ich the AutoMessage32 disk is placed.  For example, if the AutoMessage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is in drive A:, type A: and press Enter.  If the disk is in drive B: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: and press Enter.  Next, type INST32 and press Enter.  You should now se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with a heading at the top that says AutoMessage 32-Column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If you see this screen, you are ready to install the program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n error such as FILE NOT FOUND or BAD COMMAND OR FILE NAME, you ar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wrong floppy, or you are trying to install the program from the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.  If this is the case, go back to the top of this paragraph and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ructions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installing from a hard drive, first make sure that you ar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prompt.  The prompt will look something like C:&gt; or D:&gt;.  Next,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are in the directory where you uncompressed the AutoMessage32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type INST32 and press Enter.  You should see a screen with a head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that says AutoMessage 32-Column Installation Program.  If you se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you are ready to install the program.  If you get an error such a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FOUND or BAD COMMAND OR FILE NAME, you are most probably not in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or directory.  Make sure that you are trying to run INST32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 drive and directory, then try typing INST32 and pressing Enter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tart the INST32 program, you are given a menu with 6 cho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Install AutoMessage, 2) Read Documentation, 3) Print Documen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Print Registration Form, 5) Display Registration Form For Print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6)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lect these choices either by pressing the number next to the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want or by moving the highlighted bar up and down with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and pressing Enter when the choice you want is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Install AutoMessage:  If you select this choice, you will be presen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creen that allows you to install the AutoMessage32 files to a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really doesn't do anything other than copy the AutoMessage32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one disk to another.  So, if you already have the files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want them, this step is un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ll screen will ask you for the disk drive letter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to which you want to install the AutoMessage files.  AutoMessage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 to copying the files to hard drive C:, and to putting the fil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called AUTOMESS (C:\AUTOMESS).  These settings should work for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.  If these settings do not apply to you, change them to reflec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.  When the settings are the way you want them, press En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llation procedure will begin.  If the program detects that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enough disk space, it will inform you of this, and return you 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  AutoMessage32 needs about 1 megabyte of disk space to work properl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have enough space, clear up some disk space and run the INST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refer to do things the hard way, you can use DOS to install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.  To use DOS, go to the hard drive where you want to install th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CD \ and press Enter, type MD AUTOMESS (or whatever DOS name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) and press Enter, type CD AUTOMESS (or whatever name you used)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, then type COPY A:*.* or B:*.* (depending on which floppy dr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essage32 disk is in) and press Enter.  After the files have been cop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essage32 should be ready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Read Documentation:  This choice allows you to read the DOC32 file. 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document with the cursor keys, the Page-Up and Page-down key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me and End keys.  To exit back to the Install Menu, press the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(Escape)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Print Documentation:  This choice allows you to print the DOC32 fil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prints only to a printer that accepts straight ASCII cod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s to just about every printer on the market with a few exceptions (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-Laserjet printers, Postscript printers, etc.).  If you have 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s, just load the file DOC32 into your word processor, and print i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Print Registration Form:  This choice allows you to print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on a printer that accepts straight ASCII codes.  If your printer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these codes, try using choice 5 (Display Registration Form For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).  If choice 5 doesn't work, I have included the file REGISTER.WP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WordPerfect version of the form, and REGISTER.DOC which is a text-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 form.  If you are unable to use any of these methods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, refer to the first page of these instructions for details on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your order by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Display Registration Form For Print Screen:  This choice will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orm to the screen so that you may either copy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nformation by hand, or press Shift-Print Screen to pr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Exit:  This choice takes you out of the INST32 program and back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ɻɻɻɻɻɻɻɻɻɻɻɻɻɻɻɻɻɻɻɻɻɻɻɻɻɻɻɻɻɻɻɻɻɻɻɻɻɻɻ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ȼȼȼȼȼȼȼȼȼȼȼȼȼȼȼȼȼȼȼȼȼȼȼȼȼȼȼȼȼȼȼȼȼȼȼȼȼȼȼ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</w:t>
      </w:r>
      <w:r>
        <w:rPr/>
        <w:t>ͻ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  </w:t>
      </w:r>
      <w:r>
        <w:rPr/>
        <w:t>The SETUP32 Program  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</w:t>
      </w:r>
      <w:r>
        <w:rPr/>
        <w:t>ͼ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ways to run the SETUP32 program.  First, SETUP32 is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the first time AUTO32 is run (or whenever it can't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32.DAT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way is to type SETUP32 when you are at the DOS promp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ESS sub-directory.  SETUP32 can be run from the DOS prompt any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change the defaults that AUTO32 uses to creat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SETUP32 from DOS, first make sure that you are at the DOS promp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will look something like A:&gt; or B:&gt; if you are using a floppy driv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:&gt; or D:&gt; if you are using a hard drive.  Next, make sure that you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where you uncompressed the AutoMessage32 files.  Do this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AUTOMESSAGE (or whatever DOS name you used to install the AutoMessage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) and pressing Enter.  Now type SETUP32 and press Enter. 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SETUP32 program screen, or you get an error such as FILE NOT FOU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 COMMAND OR FILE NAME, make sure that you are in the proper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typed SETUP32 and pressed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ETUP32 is run, it presents you with a screen that asks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s on justification, screen color, text color, display spe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font. Remember, you are not locked into these choices when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essage32; you can change any of them as you are writing or edi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TUP32 program shows exactly how your choices will look as you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 This is the same way the lines will look when AutoMessage32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.  However, when AutoMessage32 shows real messages, you have 10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isplay with up to 32 characters on each line (20 characters in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AutoMessa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ew feature in this version of AutoMessage32 is the F6 Password opt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was suggested by William Jordan of Nashville, Tennessee.  If you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ssword, the program will require you to enter that password when you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nually exit from message playback.  If you have no password, you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ompted for one when you manually exit from a message.  If you forg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, you will have to run the SETUP32 program again and press F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worry if you're not exactly sure how you want things to look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SETUP32 is run.  If things aren't the way you want, simply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essage32 and run the SETUP32 program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TUP32 program will give you an initial indication of how AutoMessage3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.  You are given all possible choices on the screen at the same ti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immediately see the results of any changes that you make. 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are really not necessary in most cases, and options do pretty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expect them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we will assume that you have run the SETUP32 program and are now read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using AutoMessage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ɻɻɻɻɻɻɻɻɻɻɻɻɻɻɻɻɻɻɻɻɻɻɻɻɻɻɻɻɻɻɻɻɻɻɻɻɻɻɻ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ȼȼȼȼȼȼȼȼȼȼȼȼȼȼȼȼȼȼȼȼȼȼȼȼȼȼȼȼȼȼȼȼȼȼȼȼȼȼȼ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</w:t>
      </w:r>
      <w:r>
        <w:rPr/>
        <w:t>ͻ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  </w:t>
      </w:r>
      <w:r>
        <w:rPr/>
        <w:t>The AutoMessage32 Program  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</w:t>
      </w:r>
      <w:r>
        <w:rPr/>
        <w:t>ͼ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</w:t>
      </w:r>
      <w:r>
        <w:rPr/>
        <w:t>ͻ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  </w:t>
      </w:r>
      <w:r>
        <w:rPr/>
        <w:t>Starting AutoMessage32  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</w:t>
      </w:r>
      <w:r>
        <w:rPr/>
        <w:t>ͼ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AutoMessage32, first change to the disk drive and directory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the program.  Most likely, this will be a directory called AUTOM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drive C:.  If you used a different drive or directory when you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, just substitute that drive and directory for C:\AUTOM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o the AUTOMESS directory, first get to the DOS prompt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something like A:&gt; or B:&gt; if you are running DOS from a floppy disk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ike C:&gt; or D:&gt; if you are running DOS from a hard disk drive.  When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S, change to the disk drive where you installed AUTOMESS.  Most lik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be hard drive C:.  After you have changed to the proper disk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CD \AUTOMESS (If you used a name other than AUTOMESS, substitute it h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ess Enter.  You should now be in the directory where you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essage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Message32 will not run properly if it is run from another program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, if you are running WordPerfect and you use Shift-F1 to shell to 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on't be enough memory to run AutoMessage32.  However, AutoMessage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 fine under Microsoft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to start running AUTO32, just type AUTO32 and press Enter.  If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rror like BAD COMMAND OR FILE NAME, make sure that you are trying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from the right disk drive and directory (refer to the firs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s under Starting AutoMessage32 to see how to do thi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is the first time that you have run AUTO32,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run the SETUP32 program.  The SETUP32 program sets the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utoMessage32 uses during message creation.  If you see the SETUP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creen, go now to the next section on The SETUP32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lready run SETUP32, you should see a menu with four cho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Show Messages, 2) Change Messages, 3) Create Messages, and 4) Exi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see this menu or the SETUP32 menu, read through th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Starting AutoMessage32 again.  If you do see this menu, go now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titled The AutoMessage32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ɻɻɻɻɻɻɻɻɻɻɻɻɻɻɻɻɻɻɻɻɻɻɻɻɻɻɻɻɻɻɻɻɻɻɻɻɻɻɻ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ȼȼȼȼȼȼȼȼȼȼȼȼȼȼȼȼȼȼȼȼȼȼȼȼȼȼȼȼȼȼȼȼȼȼȼȼȼȼȼ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</w:t>
      </w:r>
      <w:r>
        <w:rPr/>
        <w:t>ͻ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  </w:t>
      </w:r>
      <w:r>
        <w:rPr/>
        <w:t>Things To Remember  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</w:t>
      </w:r>
      <w:r>
        <w:rPr/>
        <w:t>ͼ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: � The first thing to remember is that just about any key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allowed to press is marked on the screen.  If the screen indicat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allowed to press function keys F1 through F4, then there will b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 when you press F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written this way because I know it will not be the onl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run on your computer.  There is no reason to have to remember the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program is capable of displaying them on the screen for you.  Le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off the screen does make for a prettier display, but after tw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uses, you really start wishing they were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exceptions to the above rule are that you can press the Escape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from the (Y)es, (N)o, or (C)ancel instructions, and in the Message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, you can press the Enter key instead of Escape to get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Format section.  (It is also important to remember that whe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state that you should press Shift and a function key, e.g.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, make sure that you press and hold the Shift key while pressing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at the same tim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II: � The second thing to remember is that the Escape key can be used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you run into a problem.  For instance, if you accidentally as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save a message and you don't want to save, just press Escap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l.  Repeatedly pressing Escape will eventually take you out to the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from any screen you happen to be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:� The third thing to remember is that this is a graphical program.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this won't make much difference on computers from 20-megahertz 80386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p, the program will run a little sluggishly on slower computer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ing an older computer, don't be surprised if the program seems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ped momentarily.  It just takes longer to process graphic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extual information.  The program was written this way both to improv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appearance, and to allow you to see exactly what you are doing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o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w, let's get the program to do someth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ɻɻɻɻɻɻɻɻɻɻɻɻɻɻɻɻɻɻɻɻɻɻɻɻɻɻɻɻɻɻɻɻɻɻɻɻɻɻɻ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ȼȼȼȼȼȼȼȼȼȼȼȼȼȼȼȼȼȼȼȼȼȼȼȼȼȼȼȼȼȼȼȼȼȼȼȼȼȼȼ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</w:t>
      </w:r>
      <w:r>
        <w:rPr/>
        <w:t>ͻ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  </w:t>
      </w:r>
      <w:r>
        <w:rPr/>
        <w:t>The AutoMessage32 Main Menu  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</w:t>
      </w:r>
      <w:r>
        <w:rPr/>
        <w:t>ͼ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SETUP32 has been run and a configuration has been saved, AutoMessage3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tart by showing you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ening menu presents you with four choices: Show Messages,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, Create Messages, and Exi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</w:t>
      </w:r>
      <w:r>
        <w:rPr/>
        <w:t>ͻ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  </w:t>
      </w:r>
      <w:r>
        <w:rPr/>
        <w:t>Show Messages  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</w:t>
      </w:r>
      <w:r>
        <w:rPr/>
        <w:t>ͼ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1: � The normal way to show messages that you have already created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use SHOW MESSAGES.  (The other way is to use the PLAYER progra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cluded with the registered version.)  When you select this op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hecks the current directory for stored messages.  If it does not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, it informs you that you must first create a message and then tak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out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rogram finds one or more messages, it presents you with a list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in a window at the right center of the screen.  This menu wil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s of up to 50 messages at the same time.  If more than 50 messa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, you can list the names by using the cursor keys display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id in the selection of the proper messages for display, the first 22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ach message are shown in a window at the left side of the screen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lect a message for display, highlight it using the keys show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nd then press the space bar.  The box to the left of the messa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be highlighted in red.  If you change your mind, just highligh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again and press the space bar.  The box will then turn to black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will no longer be selected.  You can highlight as many of th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want. You may also select and deselect all of the stored messag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F1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New Feature: QuickShow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dded option this version is the QuickShow feature.  This is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ly simplifies the playback of messages from within the program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he program for the first time, QuickShow will show the DEMO32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ously and use the RANDOM effect for intermissions.  However, you ca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QuickShow virtually any way you want.  To set up QuickShow, just go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Steps 1-5 like you usually do.  When you get to Step 6, you ca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F10 and everything you selected in Steps 1-5 will be stored. 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on, whenever you press F10 in Display Step 1, these selection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and used for message playback.  It is important to remember tha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a message that is being used by QuickShow, QuickShow will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.  If it so happens that you do delete a Message that QuickShow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play, you will have to set up QuickShow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included 6 demonstration messages in this shareware version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these messages in any way you cho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message, ADVERT32, will give you an example of how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essage32 to advertise specials, events, new products or servic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message, DEMO32, gives an overview of the features of AutoMessage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vides some ideas about how to create your own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message, EDUCAT32, shows how you can use AutoMessage32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ational setting.  AutoMessage32 can be used much like an automatic 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urth message, EXERCI32, shows how to use AutoMessage32 to assist you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doing repetitious exercises.  How often have you lost count when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cises?  AutoMessage32 will keep up with your repetitions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an accurate time delay between sets of repit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fth message, HOURS32, is an example of how to use AutoMessage32 to in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s about business hours.  The colorful, animated messa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essage32 are much more attractive and attention-getting than any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.  Also, AutoMessage32 gives a more professional imag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message, ILLBBA32, is a short message that can be used to in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at what time you will return, how long you take for lunch, to who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 in your absenc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ange any of these messages to suit your tastes, or you can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them and make new messages from scr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selected the messages you want to display, press the Ente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vance to Step 2.  If you press Enter and you haven't selecte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, the program will take you back to Step 1 where you ca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 message or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2: � At this stage you are asked about the order in which you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to display your messages.  There are only two choices, bu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s are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-RANDOM � will randomly display all of the messages you have selected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</w:t>
      </w:r>
      <w:r>
        <w:rPr/>
        <w:t>is a possibility that a message can be shown several tim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, but the odds of this happening decrease with the number of messag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lect for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2-ALPHABETICAL � will alphabetically display all of the message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 </w:t>
      </w:r>
      <w:r>
        <w:rPr/>
        <w:t>selected.  Unless you have selected only 1 message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possibility that a message will be displayed twice in a row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etical order is determined from the name of the message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3: � At this stage you select the number of times that you want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the selected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-CONTINUOUS � will continuously display your messages until you press a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2-TIMED � will display messages in random or alphabetical order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amount of time you have entered has elapsed, or until you pre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  You can enter a time of up to 999 Hours, 59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-COUNTED � will either display messages in random or alphabetical or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</w:t>
      </w:r>
      <w:r>
        <w:rPr/>
        <w:t>number of times you have selected or until you press a key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counts once, so if a message is displayed randomly twice in a row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s as two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4: � At this stage, you select the amount of time you want to wait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messages.  If you want messages to show with no break between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select a time delay of 0 Minutes, 0 Seconds.  There will be some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 between messages depending on the size of the next message, and th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5: � In this step, you select the intermission effect that will b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between messages.  If you selected a time delay of 0 in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, the choice you make at this step is irrelevant.  If you want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ay black between messages, select F1.  If you want the program to rando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 between the intermission effects, select F2.  Otherwise,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only the effect that you choose.  For instance, if you select F3 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only show the Lines Intermission between message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ed F2 (Random), each display will appear on average 1 out of every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shareware version, you will notice the words "DISPLAY OF GIF AND 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SUPPORTED IN REGISTERED VERSION ONLY" in the box over F8 Logo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 of the program allows you to display GIF and PCX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messages.  You can choose a Logo picture if you wish, but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any GIF or PCX pictures with a resolution of up to 640 x 480 pixels and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.  Further details of this feature appear in the documentation that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registered version.  The registered version also com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our inexpensive picture scanning service where we can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ictures and convert them into a format that is displayab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essage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6: � In this step you review the choices that you have made.  If all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correct, just press Enter and the show will begin.  If someth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ight, press the Backspace key until you get to the step that will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Pressing Escape at any time will take you back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Display, you can press any key to stop.  You will then be taken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6.  From here, you can return to the main menu, restart the displa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the display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New Feature: Password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elected to use the Password feature (Passwords are set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32 program), you will be prompted to enter a password befor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exit.  If you enter the wrong password, the program will beep and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 messages.  The program will wait five seconds between each key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 to enter the password.  Remember to press Enter once you have typ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New Feature: QuickShow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escribed in STEP 1:, QuickShow can be used here to store the se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have made in STEPS 1-5.  Then, message display can start direct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1 just by pressing the F10 key.  To use this feature, just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s that you want in STEPS 1-5.  When everything is set the wa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, press the F10 key and the selections will be stored. 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give you a short sequence of tones and a message telling you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Show information has been successfully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Show is also useful with the command-line player that com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.  If the PLAYER32 program is run without specify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, it will look for the file stored by QuickShow and use it to play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.  This feature lets even those who know nothing about command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use all the feature of AutoMessage32 from DOS.  More detail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eature appear in the documentation that comes with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New Feature: Background Music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ed version of the program allows you to have a background mu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 (five different songs) that play while messages and intermission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isplayed.  This score is played through the PC-speaker so you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any special equipment to use this function.  More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eature appears in the documentation that comes with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ɻɻɻɻɻɻɻɻɻɻɻɻɻɻɻɻɻɻɻɻɻɻɻɻɻɻɻɻɻɻɻɻɻɻɻɻɻɻɻ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ȼȼȼȼȼȼȼȼȼȼȼȼȼȼȼȼȼȼȼȼȼȼȼȼȼȼȼȼȼȼȼȼȼȼȼȼȼȼȼ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</w:t>
      </w:r>
      <w:r>
        <w:rPr/>
        <w:t>ͻ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  </w:t>
      </w:r>
      <w:r>
        <w:rPr/>
        <w:t>Create Messages  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</w:t>
      </w:r>
      <w:r>
        <w:rPr/>
        <w:t>ͼ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a new message, first select Create Messages.  When this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AutoMessage32 will first present you with a master forma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ndow will give you a preview of the overall format of the messag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hange each line as you enter the message, but each line will defaul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ster format.  You can go back and change the master format any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while you are entering the message.  However, you should remember th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you make will effect the entire message.  If you change the colo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ster format, each line in the message will then take on these new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holds true for any changes you make in display spe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ication.  If, for example, you have a message with ten line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and you make a master format change, each of these ten lines will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is new format.  This happens regardless of any changes you hav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to these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Master Format initially takes on the values you sav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32 program, you will not usually need to make any changes to this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when you enter the Create Messages menu option, you will usually jus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ess Enter or Escape immediately to start entering the message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will always be available if you want to make any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important to remember that each message is totally independent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messages.  Any changes you make using the Master Format or the SETUP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have no effect on messages you have already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're now ready to start entering a message.  Try entering a few charac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how they look.  For the purpose of speed, the program will let you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as it draws characters at the bottom, so if it appear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re disappearing, stop typing and they will quickly catch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typed a few characters, you can then see how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work (note that all possible commands are listed on the scr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 Up � This key moves up the display by one line.  When you rea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</w:t>
      </w:r>
      <w:r>
        <w:rPr/>
        <w:t>first line, this key no longer has any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 Down � This key moves the display down by one line.  When you reac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</w:t>
      </w:r>
      <w:r>
        <w:rPr/>
        <w:t>999, this key no longer has any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Up � This key moves the display up by 15 lines.  When you reach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line, this key no longer has any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Down � This key moves the display down by 15 lines.  When you reac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</w:t>
      </w:r>
      <w:r>
        <w:rPr/>
        <w:t>999, this key no longer has any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� This key deletes the current line.  Be careful - it doesn't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>whether or not you are sure you want to delete; it just doe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� This key inserts a new line.  It pushes any text below it down b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>line and adds a new line that conforms to the settings mad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 Forma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 � This key takes you to line 1 of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� This key takes you to the last line you have ed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 � This key gets you out of Create Messages and takes you back 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Menu.  If the current message contains any text, you will be aske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save the current message.  If you do, press Y and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.  If you do not want to save, press N.  Otherwise, press 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again and you will return to the message without saving or ex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: Justification � This key changes the justification of the tex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 </w:t>
      </w:r>
      <w:r>
        <w:rPr/>
        <w:t>screen.  Try using this option a few times to se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s.  Make sure that you refer to what happens in the preview window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exactly the way that the text will appear when the mess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  Remember, any changes you make with this option will effec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that you are currently editing.  Any lines that have not ye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ed will default to the settings shown by the Master Forma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s you make changes with F1, the window just to the r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Window will indicate these changes.  This window is also importa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functions because it reflects changes in Underline, Text Type, Fo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2: Text Color � This choice is fairly obvious.  When you press F2,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 </w:t>
      </w:r>
      <w:r>
        <w:rPr/>
        <w:t>color on the current line changes.  There are 16 possibl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, but the program will not allow you to set a text color equ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color (if you want the text color to equal the screen color you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a blank line).  The text color will cycle through all of its colo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s you press F2.  Any changes you make with this option will effec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that you are currently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: Screen Color � This choice works in exactly the same way as the text col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 </w:t>
      </w:r>
      <w:r>
        <w:rPr/>
        <w:t>except that it changes the color of the text background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text color, you cannot set the screen color to equal the text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hanges you make with this option will only effect the line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4: Display Speed � This choice changes the display speed of the lin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 </w:t>
      </w:r>
      <w:r>
        <w:rPr/>
        <w:t>currently editing.  Changes to this setting do not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review window.  The speed varies from 100% to 25%.  At 100%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will display as fast as the hardware in your computer and display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low.  However, at 75% and below, the message text will display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 between each character.  This decreased speed should be abou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less of the hardware used to displa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 using this option a few times and then preview the results.  You ca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judge what speed settings do what on your equipment.  As usual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you make with this option will only effect the line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5: Text Size � This choice allows you to select Normal or Double sized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 </w:t>
      </w:r>
      <w:r>
        <w:rPr/>
        <w:t>This is a good effect for calling attention to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 One thing to remember about this choice is that it cuts dow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lines that can be displayed on the screen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, you can have 10 lines of text from top to bottom.  However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text is twice as high as Normal, it takes up twice as much screen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if every line is Double size, you can only have 5 lines of tex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screen.  The width of the display is not effected, you will still have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per line (20 characters in the standard version).  And again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you make with this option will only effect the line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6: Underline Text � This choice allows you to turn underline on and off. 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 </w:t>
      </w:r>
      <w:r>
        <w:rPr/>
        <w:t>Normal and Double sized text is underlined. 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to remember about this option is that if you select Blinking Text (F9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derline does not blink, only the text it underlines.  And guess what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you make with this option will only effect the line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7: Pause Display � This option will stop the display for as many second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 </w:t>
      </w:r>
      <w:r>
        <w:rPr/>
        <w:t>you tell it to.  When you press F7, it will exa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on which you are currently working.  If this line contains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 Display will insert a line so that this information is not lost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s blank, then Pause Display will simply replace it.  If you fail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when Pause Display asks you for a delay time, it will default to 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 and have no effect on the message display.  Pause Display is also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junction with F9 (Blinking Text).  To get text to blink, you mus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it with F9.  This alone will not cause the text to blink.  You mus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 a pause display.  The text will not blink until the message reach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.  You can put the pause display on the line below the blinking tex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ut it several lines below, just so long as the text that is to b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8: Clear Screen � This option does just what it says.  It clears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 </w:t>
      </w:r>
      <w:r>
        <w:rPr/>
        <w:t>screen and starts the display from the top.  There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ple of things to remember about this option, though.  If you have selec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title (F6), a bottom title (F7), or both, Clear Screen will not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 Only text that is between the top and/or bottom title will be cl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.  However, if you issue two Clear Screen commands in a row, the top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title will be cleared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9: Blinking Text � This option provides a way to make text on the screen b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 </w:t>
      </w:r>
      <w:r>
        <w:rPr/>
        <w:t>to attract special attention.  Any text can be m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k (except for the top and bottom titles), however, only one line o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can be made to blink at a time.  Also, to get text to blink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 a pause command (see F7 Pause Display for details) at least 1 lin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ink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0: Next Font � Unlike any of the above choices, Next Font effects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 </w:t>
      </w:r>
      <w:r>
        <w:rPr/>
        <w:t>message.  In this version of the program, 4 fo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: HELV, ARCHI, ROMAN, and FELTPEN (The 20-column program has 5 fo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version, and 10 fonts in the registered version).  You can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each of the fonts will look by repeatedly pressing F10. 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 with this command is that you can only have 1 font pe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When the following sections refer to pressing Shift and a function key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 F6, remember to press and hold the Shift key while pressing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at the same tim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 F6: Make Top Title � This option allows you to make a title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 </w:t>
      </w:r>
      <w:r>
        <w:rPr/>
        <w:t>stay at the top of the screen regardless of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s with the rest of the message.  Text is scrolled beneath the top 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f a Clear Screen command is issued, only the text below this tit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ed away.  To get rid of this top title, you must issue two Clea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in a row.  This function works along with the Make Bottom Title (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).  One thing to remember about this function is that whenever it is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 it will clear away the rest of the screen.  The only exce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rule occurs when you have a bottom title.  Selecting a new Top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clear away the current bottom title.  Also, the top (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) title is not affected by the Blinking Text command.  All othe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normally.  You can issue the Make Top Title command whenever you wan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message.  Just remember that it clears away all but the bottom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there is one) when it is issu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 F7: Make Bottom Title � This option allows you to make a title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 </w:t>
      </w:r>
      <w:r>
        <w:rPr/>
        <w:t>stay at the bottom of the screen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happens with the rest of the message.  Text is scrolled above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, and if a Clear Screen command is issued, only the text above this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leared away.  To get rid of this bottom title, you must issue two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commands in a row.  This function works along with the Make Top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hift F6).  One thing to remember about this function is that whenever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the message it will clear way the rest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exception to the above rule occurs if you have a top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a new Bottom Title will not clear away the current top title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 (as well as the top) title is not effected by the Blinking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 All other commands work normally.  You can issue the Mak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command whenever you want in a particular message.  Just remember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s away all but the top title (if there is one) when it is issu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 F8: Master Format � This option allows you to change the current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 </w:t>
      </w:r>
      <w:r>
        <w:rPr/>
        <w:t>Format.  It calls up the same screen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d when you first select Create Messages.  This function work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when it is called from the message as it does when Create Messages i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.  It is important to remember that any changes you make here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message.  If you change the colors, all lines in the messag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, including any lines you have already edited. The same goes for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in justification and display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 F9: Save Message � This option allows you to save the messag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 </w:t>
      </w:r>
      <w:r>
        <w:rPr/>
        <w:t>currently editing.  This option also come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when you press Escape to exit the message and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information.  The screen should then present you with any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.  It is a good idea to use a name that is indicativ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the message so that you can find it more quickly.  However,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bsolutely necessary since all messages are automatically preview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oad them back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 F10: Preview Message � This option allows you to preview the messag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 </w:t>
      </w:r>
      <w:r>
        <w:rPr/>
        <w:t>are currently editing.  This is the w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will appear when displayed using the Show Messages select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 (except no intermission effects are shown).  The message will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you stop it by pressing any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ɻɻɻɻɻɻɻɻɻɻɻɻɻɻɻɻɻɻɻɻɻɻɻɻɻɻɻɻɻɻɻɻɻɻɻɻɻɻɻ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ȼȼȼȼȼȼȼȼȼȼȼȼȼȼȼȼȼȼȼȼȼȼȼȼȼȼȼȼȼȼȼȼȼȼȼȼȼȼȼ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</w:t>
      </w:r>
      <w:r>
        <w:rPr/>
        <w:t>ͻ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  </w:t>
      </w:r>
      <w:r>
        <w:rPr/>
        <w:t>Change Messages  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</w:t>
      </w:r>
      <w:r>
        <w:rPr/>
        <w:t>ͼ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lection works essentially the same way as Create Messages. 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exceptions are:  A Load Message menu initially appears in pla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 Format menu;, and a Shift F5: Load Message choice appear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Change Messages differs so little from Create Messages, I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the two exceptions listed above.  Just refer to the Creat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for information on all the other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first select Change Messages, you will be presented with a menu 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hat message you want to load.  The directory is searched for all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ve been saved, and then they are presented on a selection list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up and down through this list like you move up and down through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allowable keys are displayed on the screen, and no other key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get an idea of the contents of each message as you highlight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Menu.  At the left of the screen in the Entry Window, a preview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fourteen lines of each message will appear.  When you have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 you would like to edit, press Enter and the message will 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 F5 � Pressing Shift and F5 brings up the Load Messages Menu. 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done at any time during editing.  This menu is the same as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irst appears when you select Change Messages from the Main Menu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remember that if you load a new message with this function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erase the message on which you are currently working.  When you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is button it will ask if you want to save your current messag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(N)o, the program will then erase the message you are currently 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not erase it from the disk, but it will erase any change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ɻɻɻɻɻɻɻɻɻɻɻɻɻɻɻɻɻɻɻɻɻɻɻɻɻɻɻɻɻɻɻɻɻɻɻɻɻɻɻ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ȼȼȼȼȼȼȼȼȼȼȼȼȼȼȼȼȼȼȼȼȼȼȼȼȼȼȼȼȼȼȼȼȼȼȼȼȼȼȼ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</w:t>
      </w:r>
      <w:r>
        <w:rPr/>
        <w:t>ͻ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  </w:t>
      </w:r>
      <w:r>
        <w:rPr/>
        <w:t>Command-Line Player  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</w:t>
      </w:r>
      <w:r>
        <w:rPr/>
        <w:t>ͼ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This feature only appears in the registered versions of the program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using this feature appears in the documenta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s of AutoMessage32, and the standard 20-column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ɻɻɻɻɻɻɻɻɻɻɻɻɻɻɻɻɻɻɻɻɻɻɻɻɻɻɻɻɻɻɻɻɻɻɻɻɻɻɻ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ȼȼȼȼȼȼȼȼȼȼȼȼȼȼȼȼȼȼȼȼȼȼȼȼȼȼȼȼȼȼȼȼȼȼȼȼȼȼȼ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</w:t>
      </w:r>
      <w:r>
        <w:rPr/>
        <w:t>ͻ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  </w:t>
      </w:r>
      <w:r>
        <w:rPr/>
        <w:t>ASCII Text-To-Message Converter  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</w:t>
      </w:r>
      <w:r>
        <w:rPr/>
        <w:t>ͼ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This feature only appears in the registered versions of the program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using this feature appears in the documenta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s of AutoMessage32, and in the standard 20-column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ɻɻɻɻɻɻɻɻɻɻɻɻɻɻɻɻɻɻɻɻɻɻɻɻɻɻɻɻɻɻɻɻɻɻɻɻɻɻ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̹̹̹̹̹̹̹̹̹̹̹̹̹̹̹̹̹̹̹̹̹̹̹̹̹̹̹̹̹̹̹̹̹̹̹̹̹̹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ȼȼȼȼȼȼȼȼȼȼȼȼȼȼȼȼȼȼȼȼȼȼȼȼȼȼȼȼȼȼȼȼȼȼȼȼȼȼȼ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