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ONAL TAROT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ick the printer port as part of the Printing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screen display and printed outpu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interpretation now displays only when card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some cases where you have a monochrome monitor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, the screen display may not look right. If this occur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is command: TARO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will now appear as a complete document in a wind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the window is determined by the "printing defaults"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) You can use the cursor keys to move through the text: &lt;Page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Page Down&gt; to move up or down one screen full at a time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up and down one line at a time, &lt;Home&gt; and &lt;End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r end of a line, left and right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ne character at a time. Note that you cannot ed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ading. &lt;ESC&gt; will exit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ETHOD: This 15-card layout passed on by a friend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iginated in England. The method for display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51, 2.52, 2.5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me c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better descrip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age break control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