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E R S O N A L    T A R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a copy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The authors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was $29.00, and you purchased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ould be $377.3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1.7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29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 10          25%          $21.75         $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 15          30%          $20.30         $ 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 20          33%          $19.43         $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 25          36%          $18.56         $1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 30          39%          $17.69         $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 40          42%          $16.82         $1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-  50          45%          $15.95         $1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 60          48%          $15.08         $1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  70          51%          $14.21         $1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-  80          54%          $13.34         $1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-  90          57%          $12.47         $1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- 100          60%          $11.60         $1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H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NFO.DOC using this command:  TYPE TAR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TAR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TAR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named README.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. You won't always find these files, but if you d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user's manual. Extra technical support from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 (ASG) is available by telephone, for a fee. The to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900-884-3578 (1-900-88-HELP-8). The charge is $2.00 per minut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4 seconds free. 900-number support is current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only. Support hours are 8:00 A.M. - 5:00 P.M., Central Time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. (Users who do not have access to 900 numbers can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or purchase a pre-paid telephone support contract.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rvices, please call 314-256-3130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cend the scope of this software.) Unregistered user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 to unregistered users will be limited to getting yo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n't a type of software; it's simply a form of mark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ustomer to try software before buying it. This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s buying what he or she wants, and won't be stuck with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returned once the shrink wrap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hareware is freely distributed with a limited trial perio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ight for you, you register with the author or publis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imply erase it from your disk. This way you get a fair tri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are buying before you spend a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shareware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 it isn't. Programs marketed through shareware are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S Copyright law. Unregistered users who use sharew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author or publisher's stated trial period 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he money I paid to a disk vendor? Didn't I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 bought that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. What you paid was a disk copying and distribution fee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st so little. Most shareware vendors charge 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a shareware disk. This covers their costs in mak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sending it to you. Even so, you'll find that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st less than their conventionally marketed counterpart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that many shareware programs are equal or better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es the trial perio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use the shareware version of PERSONAL TAROT to see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how well it will work for you. Our trial period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mple time to use all the features of the softwar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fter thirty days you must either buy a registered cop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your tr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his really work?  Do people ever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there are many successful companies that use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based on trust. The authors/publishers trust the publ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and buy software they use. In return, users develop tr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write this usefu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remove "Unregistered Version" message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R.K. West must remove the mess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K, so what do I get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pay your registration fee, you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disk, with the "unregistered version" messages remov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 Registered users receive our newsletter and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upgrades and other offers as made availab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echnical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Like most software companies we provide technical support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 best way to get support is by electronic mail on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Mail. This way we can provide fast, reasoned answ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Phone support is available as described in the "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get a recent copy of your software to 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most up to date copies of our shareware offering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orums on CompuServe. You can also obtain recent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disk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AL TARO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Registered versions @ $29.00 each: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3.5" disks, add $1 per registration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shipping, $6.00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524-6394. These numbers are</w:t>
      </w:r>
    </w:p>
    <w:p>
      <w:pPr>
        <w:pStyle w:val="PreformattedText"/>
        <w:bidi w:val="0"/>
        <w:jc w:val="left"/>
        <w:rPr/>
      </w:pPr>
      <w:r>
        <w:rPr/>
        <w:t>for orders only.) You can Fax a credit card order to PsL at 713-524-6398;</w:t>
      </w:r>
    </w:p>
    <w:p>
      <w:pPr>
        <w:pStyle w:val="PreformattedText"/>
        <w:bidi w:val="0"/>
        <w:jc w:val="left"/>
        <w:rPr/>
      </w:pPr>
      <w:r>
        <w:rPr/>
        <w:t>or mail it to them at P.O. Box 35705, Houston TX 77235-5705; or send via</w:t>
      </w:r>
    </w:p>
    <w:p>
      <w:pPr>
        <w:pStyle w:val="PreformattedText"/>
        <w:bidi w:val="0"/>
        <w:jc w:val="left"/>
        <w:rPr/>
      </w:pPr>
      <w:r>
        <w:rPr/>
        <w:t>CompuServe at 71355,470. Please do not mail credit card orders to R.K. West</w:t>
      </w:r>
    </w:p>
    <w:p>
      <w:pPr>
        <w:pStyle w:val="PreformattedText"/>
        <w:bidi w:val="0"/>
        <w:jc w:val="left"/>
        <w:rPr/>
      </w:pPr>
      <w:r>
        <w:rPr/>
        <w:t>Consulting (and do not mail checks to PsL). Minimum credit card order is</w:t>
      </w:r>
    </w:p>
    <w:p>
      <w:pPr>
        <w:pStyle w:val="PreformattedText"/>
        <w:bidi w:val="0"/>
        <w:jc w:val="left"/>
        <w:rPr/>
      </w:pPr>
      <w:r>
        <w:rPr/>
        <w:t>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than 5 copies of this software, please contact us for a</w:t>
      </w:r>
    </w:p>
    <w:p>
      <w:pPr>
        <w:pStyle w:val="PreformattedText"/>
        <w:bidi w:val="0"/>
        <w:jc w:val="left"/>
        <w:rPr/>
      </w:pPr>
      <w:r>
        <w:rPr/>
        <w:t>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details and information for foreign users can</w:t>
      </w:r>
    </w:p>
    <w:p>
      <w:pPr>
        <w:pStyle w:val="PreformattedText"/>
        <w:bidi w:val="0"/>
        <w:jc w:val="left"/>
        <w:rPr/>
      </w:pPr>
      <w:r>
        <w:rPr/>
        <w:t>be foun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this program!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computer do you have?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many of each of the following floppy drives does your computer hav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5.25" 360K  ___5.25" 1.2M  ___3.5" 720K  ___3.5" 1.4M ___Other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f the following types of printer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Dot Matrix   ___Laser   ___Ink Jet   ___Daisy Wheel  ___Other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f the following describes the kind of monitor/graphics setup you</w:t>
      </w:r>
    </w:p>
    <w:p>
      <w:pPr>
        <w:pStyle w:val="PreformattedText"/>
        <w:bidi w:val="0"/>
        <w:jc w:val="left"/>
        <w:rPr/>
      </w:pPr>
      <w:r>
        <w:rPr/>
        <w:t>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Hercules ___CGA ___EGA mono ___EGA color ___VGA mono ___VGA color</w:t>
      </w:r>
    </w:p>
    <w:p>
      <w:pPr>
        <w:pStyle w:val="PreformattedText"/>
        <w:bidi w:val="0"/>
        <w:jc w:val="left"/>
        <w:rPr/>
      </w:pPr>
      <w:r>
        <w:rPr/>
        <w:t>___Othe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