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May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U   U TTTTT I L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444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UUUU   T   I LLLLL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UTILS - A small 4DOS Utilit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created using Turbo Pascal 7.0 (c) Borland Internationa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cument has been formatted and is ready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 lines per page, up to 75 characters per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  Legal Status, Warranty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Distribution Policy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Introduction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Getting started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4DESC - a simple 4DOS-description editor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Command line switches and parameters 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Editing and changing descriptions 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4FF   - a simple file finder 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Command line switches and parameters 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Customizing 4DESC and 4FF - the 4TOOLS.INI file 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(Re)Compiling 4DESC or 4FF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Bugs and Comments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How to reach the authors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Acknowledgements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UTILS - A small 4DOS Utility Collection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 Legal Status, Warran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nce 4UTILS is licensed free of charge, the authors, David Frey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d Tom Bowden, provide absolutely no warranty of any kind, either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pressed or implied, including, but not limited to, the implie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ranties of fitness for a particular purpos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UTILS is provided "as is"; the entire risk as to the quality and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formance of the program is with you. Should the program prov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ective, you assume the cost of all necessary servicing, repair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correction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 no event will any copyright holder, or any other party who may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ify and/or redistribute the program as permitted below, be liabl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you for damages, including any general, special, incidental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consequential damages arising out of the use or inability to us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program (including but not limited to loss of data or data being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ndered inaccurate or losses sustained by you or third parties or 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ilure of the program to operate with any other programs), even if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ch holder or other party has been advised of the possibility of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ch damages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e freeware: you are allowed to use, copy and change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of charge, when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4DESC or 4FF may not be sold or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ver change copyright statements: the copyright remains in 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make any (considerable) changes to the source code, please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know (send us a copy or a listing). We would like to se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istribution Polic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istribute these utilities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ask no contribution from the receiver of this package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ominal copying charge not to exceed US $6. (SFr.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archive must be left intact. (repacking allowed). That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of this package must recei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:  4utils73.zip   128757 bytes   23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1293 b- i8:3  1-May-93 15:15 4UTILS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554 b- i4:3  1-May-93 01:53 PACKIN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333 b- i4:3  1-May-93 01:53 4DESC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199 b- i4:3  1-May-93 01:53 WHATS.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9811 b- i8:3  1-May-93 17:00 SCANARJ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139 b- i4:3  1-May-93 17:00 4FF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2263 b- i4:3  1-May-93 01:52 4UTILS.S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894 b- i4:3  1-May-93 01:53 DESC.BT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 369 b- shrk  1-May-93 01:53 FILE_ID.D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5632 b- i8:3  1-May-93 17:00 GLOBALS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002 b- i4:3  1-May-93 01:53 TEST286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6013 b- i8:3  1-May-93 01:53 HANDLEIN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3652 b- i8:3  1-May-93 01:53 STRINGDA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1593 b- i8:3  1-May-93 01:53 DISPLAYK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38704 b- i8:2  1-May-93 01:53 4DESC86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38704 b- i8:2  1-May-93 01:53 4DESC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8860 b- i8:3  1-May-93 01:53 4DESC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1733 b- i8:3  1-May-93 01:53 DESCRIPT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36176 b- i8:2  1-May-93 17:00 4FF86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9332 b- i8:3  1-May-93 17:00 SCANZIP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6641 b- i8:3  1-May-93 17:00 SCANLZH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36160 b- i8:2  1-May-93 17:00 4FF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4585 b- i8:3  1-May-93 17:00 4F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files, 299642 bytes uncompressed, 126521 bytes compressed:  5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UTILS is a small collection of 4DOS *) utilities. I hav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for my needs and I'm releasing them as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) 4DOS is a trademark of JP Software I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. Arl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 021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m a happy (and registered) user of 4DOS and I could not return to 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COM. In course of time I began to write tools which were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mportant 4DOS feature: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 descriptions are very handy; when I was searching som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 `FF read.me' for example) I've often missed them. So I deci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a 4DOS aware fil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, I wrote 4DESC because 4DOS's `describe' is not able of cut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ing. I need this feature, since I'm program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s and their corresponding source code often get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. Getting bored of retyping similar descriptions I wr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Getting start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4UTILS is simple.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this example I assume you install the 4UTILS package in C:\4TOOL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ange directory name if this does no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create a new directory where 4UTILS should resi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i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D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4TOOLS (or MD 4TOO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4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) unzip the contents of 4UTILSx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C:\TEMP\4UTILSxy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^^^  ^^^^^^^^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The newest version of 4UTILS,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number is coded in the last let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e.g. 4UTILS73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The directory you downloaded 4UTILSxy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is the unzipper you are using. You can either use U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InfoZip Group (free) or original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) Append the directory 4TOOLS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d&gt; and type ';C:\4TOOL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=%path%;C:\4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) Run DESC.BTM to describe your newly 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) Adapt (or create) a suitable 4TOOLS.INI file,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`Customiz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4TOOLS.INI file has been provided, it's name is 4TOOLS.S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 contains the default values 4DESC / 4FF would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4DESC - a simple 4DOS-description edit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 Command line switches 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of 4DESC is : 4DESC [/help] [/mono] [d:][\path\][descript.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elp switches directly into the help screen, pressing a key l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descriptio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ono 4DESC automatically detects on startup whether you are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a color monitor. This switch is intended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ection and to switch directly into monochrom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ful on EGA/VGA display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upplying a path specification, 4DESC will read the descrip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ing in the path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trailing backslash _is_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 Editing and changing descri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key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Arr, DnArr, PgUp, PgDn: Move highlight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tArr, RtArr, Home, End:  Mov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gUp, Ctrl-PgDn:     Move to first or las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Left, Ctrl-Right:    Move a to previous/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pace               : Delete the character before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                    : Delete the character under 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End                : Delete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                    : Toggle from insert mode (default) to over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                  : Delete current description         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                : Copy current description to buffer  1)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M, Alt-T            : Move current description to buffer  1)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P                   : Paste buffer to current description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, F3               : View highlight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, Shift-F10        : Shell to (4)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, ESC              : Exit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or ENTER on dir      : Change to highlighted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or ENTER on ..       : Change to pa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or Alt-L             : Chang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 "Edit" flag will appear on the bottom right side of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" "Cut"    "    "    "    "   "     "     "    "   "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edited some descriptions, but not saved, a "Edit"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ppear to remind you of having altered you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: When changing current directory/dri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scriptions have been edited. Shall they be saved (Y/N)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; therefore you need not to worry ab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's act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4FF   - a simple file find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Command line switches 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of 4F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F [/a:[[+|]-]rash][/l][/z][/s][/b][/d][/n][/p][/?] [start dir] {filenam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ime there is a bunch of command line switches, but they are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    followed by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(read only),  -r (not read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(archive)  ,  -a (not archi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(system)   or -s (not syst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(hidden)      -h (not hid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 files which have these attributes set resp.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ff /a:-r *.exe *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executable, write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ff /a:a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files which have not been backed up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     do not search in .lzh archiv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z     do not search in .zip archiv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j     do not search in .arj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4FF scans .lzh, .zip and .arj archives, using /l, /z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 will speed 4FF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z /l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*.bak files in archives is not very intellig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   scan only subdirectories of given path `start-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FF will begin scanning the subdirectory you specified in start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recurse to the deeper levels. This will speed you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if you roughly know where your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     bare listing (omits size, date, and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intended for producing "bare" file listing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nly)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    scan all hard disks (floppy drives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d *.bak *.swp 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s backup, swap and temporary files, which generall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before backing up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: Floppy drives must be addressed explici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(if 4FF would scan all drives from A to Z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d to insert floppy disks into your drives,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ouldn't be interested in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:nn  set right margin to 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direct to your line printer, you can set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b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m:132 *.pas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e: Putting your printer in 132 column mode is your dut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a lucky owner of a e.g. 132 column mode VGA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verything above 80 characters) you will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; 4FF's internal default screen width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    pag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the output, i.e. prints a "-- more --" message and wa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this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Customizing 4DESC and 4FF - the 4TOOLS.INI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is only for people interested in customizing 4FF or 4D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not to worry about all the options described below if you "ju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use 4FF / 4DESC and if you are happy with the country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familiar with the SSTOOLS.INI file (I mean: I you ar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NT or PICLAB user) or if the WIN.INI or 4DOS.INI has already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by you, you shouldn't have problems with the 4TOOLS.INI fi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4TOOLS.INI file consists of several sections, enclosed in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ckets ([ and 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: The following examples have been taken out of 4TOOLS.SMP -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4TOOL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ate &amp; Time form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ntri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Format = mmddyy |  ddmmyy | yymmdd | ddMMM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0.92, 10-07-92, 92/10/7,  7Oct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ep   =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separator is a hyphen (mm-dd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Format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entries are: 12 (am/pm) or 24 (24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ep   =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separator is a colon  (hh:mm). Fill in w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leSep  =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what you like for the thousands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4DESC / 4FF detect on startup where you live. (provi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UNTRY= settings in CONFIG.SYS has been properly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es above are merely cos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lor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the place where you may change the colo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lors are available (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   , DarkG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    , Light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   , Light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an     , LightC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     , Light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enta  , Light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n    ,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Gray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Fg = Blue         ; Status line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g = Cyan         ;   "      "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g    = LightBlue    ; Directories are shown in DirFg on NormB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Fg = Blue         ; Select bar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Bg = Cyan         ;   "     "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Fg   = LightRed     ; Highlighted fore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"Edit" and "Cut" 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Fg   = LightGray    ; normal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Bg   = Blue         ;   "  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Fg   = Yellow       ; foreground for warning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Bg   = Cyan         ; background  "     "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ono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or monochrome displa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Fg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g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g    =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Fg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Bg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Fg   = LightGr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Fg  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Bg  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Fg  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Bg  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eneral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Just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he filenames justified to left side (xxxxxx.xxx)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Just = Y, otherwise they are justified in the "normal"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xxxxx   .x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Siz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ullSize=Y to get the `full' size display (x'xxx'xxx [Bytes]) inst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(xxx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er = any-viewer-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 Viewer point to your favorite viewer (defaulting to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den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Hidden=Y enables display of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i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s=&lt;list of separator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s=,.();:-!?/[]{}+*='`"@%&amp;$_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parator list is used by the Ctrl-Left, Ctrl-Righ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4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ptions concern only 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Pag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Page = Y if you want to have permanent pag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ark: Redirecting output is still allowed, in this case the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ill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lightMor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whether to hilights the "-- more --" message (Y) or not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(Re)Compiling 4DESC or 4F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hints about (re)compiling 4DESC or 4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compiling 4DESC might be useful if you want to change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*and* want to save the space a 4TOOLS.INI file would occu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4DESC and 4FF have been written in Turbo Pascal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They use the features Turbo Pascal 6.0 provide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line Assembling ( ASM ... E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n inline assembler, recode the part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M-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4FF uses the FormatStr-procedures, that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4FF isn't object-oriented at all, it uses the Objec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-Unit shipped with Turbo Pascal 6.0 (Reason: The Format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s hidden in the Drivers unit, which needs the unit Objec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work :-(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ither have OBJECTS.TPU, nor DRIVERS.TPU you are urged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screen output of 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4DESC has an object oriented part: the DESCRIPT.PA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Collection is used to get a sorted list of files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Bugs and Com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any bugs please drop us a note. Please describe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working on (which CPU, 4DOS version etc, specialitie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you have any comments or suggestions, don't hesitate and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How to reach the auth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Frey,               &amp;   Tom Bow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dorferstrasse 30            1575 Canberra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952 Schlieren ZH             Stone Mountain, GA 30088-36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            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:                        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y@ezinfo.vsmail.ethz.ch    73247.357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Acknowledg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received a lot of valuable suggestions, bug reports and hints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rove 4DESC resp. 4FF. I would like to thank those people who dro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e for this precious feedback. Especially Andreas Tranquillini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and his testings have been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