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5.0 Help Text rev B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3, JP Software Inc.,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0 rev B help tex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 JP Software's PATCH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a separate file, PATCH.ZIP (on CompuServe) or 4DPATCH.ZIP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HELPPATB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.HLP file for version 5.0 rev B is stored.  This file is 4314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is dated 11-30-93 at 5:00 am.  (If your help text file 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3-93, you have 4DOS 5.0 rev A.  You should update to rev B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file.  To update, look for the file 4D50B.ZI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found this p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JP Software's PATCH.EXE is in the same directory as 4DOS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PATB.RTP patch file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helppa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update modifies your copy of the 4DOS 5.0 rev B hel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caution about the DEL /Q command, and also removes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was incorrectly included in the DIR comm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