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iny Viewer is a public domain program.  This copy was supplied with 4FIL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was obtained from the shareware distribution of DOSREF by Dave Willia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I have found TV to be useful with 4FILES because the display uses 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rows on a 25-row screen, and it shows text in whatever text colors are setu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in 4FILES.  Buerg's LIST or the 4DOS internal LIST command may be more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your liking however, since they have a "find" feature, which TV lacks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ither of the LISTs will display with a dark grey background, which is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 like; TV handles it fine.  One thing you may miss in TV is an indic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at line you are on (but hey, it's free!).  Since the browser is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em on the 4FILES configuration menu and since 4FILES no longer needs a fu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filespec for utility ports (it now searches the PATH), switching between LI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TV.COM takes only moments, and you may use the change session-only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s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V will operate only in 80x25 video text mod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original documentation follows: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�������������������������������������</w:t>
      </w:r>
      <w:r>
        <w:rPr/>
        <w:t>͸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 </w:t>
      </w:r>
      <w:r>
        <w:rPr/>
        <w:t>TinyView (TV) Doc File - Version 1.0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�������������������������������������</w:t>
      </w:r>
      <w:r>
        <w:rPr/>
        <w:t>;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elcome to TinyView (called TV from here on)!  This program is the b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ext file viewer your ever going to see.  It's tiny (958 bytes), it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iew ANY size text file,  it displays lines up to 1024 characters wid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it uses all 25 lines of your display.   How does TV do all of this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rough the magic of assembler.   This  program is written in 100% p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sembly language for the smallest, fastest program possible.  Whe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ant to view a file you typ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V filename.ext  (Paths and drive letters are fully supporte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</w:t>
      </w:r>
      <w:r>
        <w:rPr/>
        <w:t>HOW TO USE TV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fter  TV  loads  your file you will be presented with a FULL scree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ata WITHOUT any kind of status  line to clutter up your display.   H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 you go up and down through the file you ask?   You use the key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ould make the most sense, of course!  The keys that TV uses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gUp - Go up 1 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gDn - Go down 1 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ome - Go to the top of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d  - Go to the end of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    - Move up one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    - Move down one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&gt;   - Move screen right 10 colum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-   - Move screen back to left marg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SC  - Quit TV and exit to DO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</w:t>
      </w:r>
      <w:r>
        <w:rPr/>
        <w:t>HIDDEN GOODIES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Just because TV is small doesn't mean it's not potent.   (Have  any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 ladies  heard  a  guy say that lately?).   TV filters and proper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splays ALL 256 characters from the IBM character set.   Who care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ay?   You would if TV  didn't  do  that.    You  see,  some of the IB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aracter set can produce "strange"  results  if  your  viewer  does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perly  handle  the character.   Try using TV on a file that contai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ASCII character number 9 (TAB), 10 (line feed), or a 12 (form fe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see what happens.   Now, use your file viewer and see what happe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at's when you'll really appreciate the "hidden goodies" of TV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</w:t>
      </w:r>
      <w:r>
        <w:rPr/>
        <w:t>FINAL NOTES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ne final note:  TV is to be considered a Public Domain program.  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es  that  mean?    It  means that you can freely give this program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yone who wants a copy.   As a  matter of fact I encourage you to g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program to everyone, whether or not they want it (grin)!  The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ipulation to this offer is this:  you must include  the  file  TV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th evey copy of TV.COM that you give away.  Not too tough, huh?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