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TinyViewer (TV) 2.0  Manual -- Oct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(Supplied with 4FILES v-3.12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file browser.  This copy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rry Edwards of v-1.0, and was supplied as 4F-TV.COM with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4FILES file manager.  The v-1.0 copy wa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f the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ca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hex, and show the current line number.  TV lack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n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however, which is what I like.  Switching your 4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ing LIST and TV.COM takes only moments, and the chang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is tiny (1008 bytes), it can view ANY size text file, it displays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24 characters wide, and it uses all rows of your display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is a modification that allows any number of row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scrolls fast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4F-TV d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:   --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Can handle lines in excess of 2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V loads your file, it will be displayed FULL-screen, WITHOU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atus line to clutter up your screen.  The keys TV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/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/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/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/  -&gt;   Move screen left or right "One screen width, less 10 colum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can be scrolled a considerable distance to the righ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on a line.  If using a mouse (mouse support is NOT built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may be active if TV is called from another program)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at mean?  It means that you can freely give it to anyone who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  The only stipulation is this: you must include the file 4F-TV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y copy of 4F-TV.CO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