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OS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OS for Windows N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2 - 1993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, (617) 646-3975.  4DOS is a registered trademark and 4OS2, 4OS2/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OS2/32 are trademarks of JP Software Inc.  OS/2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 of IBM Corporation.  Windows NT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oration.  Other product and company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information you should read befo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age 2), and details on all products sold by JP Software (page 7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paper and time, our order form is included separatel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.  This allows you to view the information in this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f you wish, and print only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order information section on page 2 before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!  That section explains our order and payment polic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d over the policies before ordering you may make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your order and result in additional cos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our product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ly in the file LICENSE.DOC (for downloaded copies)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envelope (for purchased copies).  Please rea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.  It is written in plain English, and explains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ies as a user of 4DOS, 4OS2, or 4DO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outside the U.S. and Canada you may want to chec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ternational dealers in this file.  These dealers can oft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service, and may offer faster shipping than we can prov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packages from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internal LIST command, or printed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rderinf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(11/93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 Software                   ORDERINF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contains ordering details for all JP Software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atisfaction guarantee               * Multi-system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der processing and shipping        * Ordering from a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yment and purchase orders          * Government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ternational orders                 * Resale and bu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pgrade policies                     * Dealers out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 ORDER.FRM for the forms you need to place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venient phone ordering call us between 9:00 AM and 5:00 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tern U.S. time at 800-368-8777 (U.S. only; orders only please!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-646-3975, or transmit your order form by fax any time to (61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6-0904.  You can also order via CompuServe (Mail to 75020,244)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(mail to 75020.244@compuserve.com).  Please includ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order form with your electronic order, preferab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format.  Any of the above numbers (other than the 800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) can be used to contact our customer service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Satisfaction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want you to be fully satisfied with the products you buy from us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ducts sold by JP Software come with a 90-day warranty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manufacturing defects in the diskettes or manual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if you are not fully satisfied with 4DOS, 4OS2,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, or any other JP Software product you may return it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p to 90 days after purchase for a full refund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satisfied with a product not produced by JP Software --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 or the "Shareware Plus" book -- you may return it for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nd if it is in resalable condition, or a 50% refund if no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ette envelope (or the LICENSE.DOC file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copy) for the complete text of our warranty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us for a return authorization before returning any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Processing and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typically require 2 - 3 business days processing tim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ment, and may take more or less depending on our order back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U.S., we generally ship via UPS Ground service or 3-day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sure delivery within 3 days of shipment.  Where appropriat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requested, we will ship via U.S. Priority or First Class Mai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outside the U.S. is via TNT Mailfast or Air Mai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y time for all countries outside the U.S. is generally 1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s.  All delivery times may vary during peak upgrad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Char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U.S. and Canada:  $6 for first item, $1 for each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COD (USA only), add $6 for entir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 other countries:  $12 for the first item, $3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order includes ONLY disks (e.g. disk only upgrades or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), and no manuals, you are entitled to reduced shipping: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and Canada, $2 for the first item and $1 for each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; to all other countries, $4 for the first item and $3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ccept Mastercard, Visa, American Express, checks (MUST be dra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US bank, and in US funds), money orders, purchase orders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for policies), and COD ship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happy to accept purchase orders from established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ies and government agencies.  Our terms are net 30 day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under $100   ($200 for international companies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id.  Credit references are required if your company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ordered from us on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/ 4OS2 / 4DOS for Windows NT Upgrade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grade policies listed here apply to the U.S. versions of 4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, and 4DOS for Windows NT as purchased from JP Software.  Dea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 may establish different upgrade policies, chec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aler for details.  Our products use three-digi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(e.g. 5.01).  Maintenance releases are indicated by a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ast digit (e.g. 5.02, 5.03); major upgrades are indic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nge in the other digits (e.g. 5.1, 6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purchase both maintenance releases and major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JP Software.  In addition, when you purchase a single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4OS2, or 4DOS for Windows NT, or a multi-system licens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ur products, maintenance releases and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after your purchase are downloadable from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s.  You can then convert the downloaded copy to a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y using the BRAND program included in your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Additional major upgrades beyond the firs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t a reasonable cos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are a major corporation, a small business,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with more than one computer, if you plan to use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on multiple systems you can save money by ordering a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license rather than individual copies.  (If all you want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 4DOS, 4OS2, or 4DOS for Windows NT at work and at home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ed a second copy; see the license agreement in the LICENS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ulti-system license includes a master diskette and one manu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manuals are $12 each (less for large quantities).  Mul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licenses may be used at any number of physical sites,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ed or stand-alone systems, as long as all sup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are handled through a single location.  JP Softw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s a simple policy which allows you to increase your licens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reasonable price as you add new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ricing structure covers any number of systems and goe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what is listed below; you pay only for the number of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using the product.  For larger licenses, a variety of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s can be made to meet your specific needs.  A 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 is required when licensing 100 or mo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us if you need more information on 4DOS, 4OS2 or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NT licenses, including prices not shown in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or multi-system license information on BOOT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System Licens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or         4OS2                    4DOS/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   4OS2 Alone    with 4DOS      4DOS/NT     with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 ----------    ----------    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$  101.00     $  130.00     $  117.00     $  14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197.00        253.00        231.00        279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337.00        433.00        396.00        474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697.00        898.00        816.00        969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 1,200.00      1,550.00      1,400.00      1,65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       2,000.00      2,600.00      2,350.00      2,75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       3,950.00      5,150.00      4,600.00      5,45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        6,500.00      8,400.00      7,600.00      9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From a De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rder 4DOS, 4OS2, or 4DOS for Windows NT from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er you or your company uses regularly.  If your dealer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the product you want, have them special-order it from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t a discount to resell to you.  (If you are a dealer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sale and Bundling" on page 5 for information on obtaining r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.)  Our products are available on a special-order basi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arger chains, including Egghead Discount Software, 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and Voyager / Co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Government Cust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4OS2, and BOOT.SYS are included on GSA schedule for fiscal 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Federal government resellers.  These product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rough resellers on an open-market basis.  Please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GSA contract numbers and reseller contacts if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purchasing our products on GSA schedule.  Also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information on purchasing 4DOS for Windows NT from the G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le and Bundling of 4DOS, 4OS2, and 4DOS for 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ller discounts for our products begin at 25% for a single 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crease substantially with volume.  If you are a dea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ant, or reseller please contact us for pricing or reques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offer attractive bundling arrangements for VARs, consulta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EMs who wish to bundle our products with another hard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duct.  The details and pricing are flexibl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to meet your specific situation.  Please contact us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 is also available for resale; please contact u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Outside the U.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rdering 4DOS, 4OS2, or 4DOS for Windows NT from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.S. please check the list of international dealers bel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ing through these dealers can save you the del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venience involved in dealing with currency convers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shipping, and provide you with a local sour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an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nternational dealers set their own pricing;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t their own upgrade policies, which may not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JP Software.  Check with your deal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:         BudgetWare               voice: 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Albermarle St.         fax:    (02) 516-42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ccom Pty Ltd.        voice:  (07) 368-23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509            fax:    (07) 369-75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nmore QLD 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:            Shareware Express        voice:  416-512-7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0 Steeles Avenue W.    fax:    416-512-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ite B-10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nhill, Ontario L4J 7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:           Shareware Publishing     voice:  (0297) 24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a Queen Street          fax:    (0297) 240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on, Devon EX12 2NY   CompuServe 70007,4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:            VIF                      voice:  (01) 47 20 02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, rue de Bassano        fax:    (01) 47 20 10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s 75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rance, you can download a registered copy of 4DO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anual) from VIF through the Minitel system.  Char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ed through Minitel.  You must first have a download c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FTEL2 software; these items can be obtained, along with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atalog of all VIF software, by calling 36 24 00 99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tel.  Registered copies of 4DOS are available by calling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00 99 on the Mini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:           Computer Solutions       voice:  (08) 092-50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fach 1180            fax:    (08) 092-317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8018 Grafing           CompuServe 76234,3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V-Newsoft              voice:  (07) 21-22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tlingerstr. 5          fax:    (07) 21-21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0 Karlsruhe 1         CompuServe 100022,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:       The Owl's Nest           voice:  (02) 155-286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zebad 25               fax:    (02) 155-265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66 JL So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:       Software News!           voice:  (61) 61 73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erwartweg 45          fax:    same as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32 Mutte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of JP Software's products, so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're getting before you order.  We are excited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you some new products, including 4DOS for Windows NT to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NT command processor, BOOT.SYS for selec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t boot time, and Personnal REXX for DOS and OS/2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your batch programming easy and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4OS2, and 4DOS for 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our "flagship" product.  It is a DOS enhancement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dd power, elegance, and flexibility to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4DOS is a complete replacement for COMMAND.CO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which displays the "C:\&gt; prompt and accep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commands you type.  It offers dozens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ose available with DOS alone.  If you aren'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 4DOS is and what it does, take a look at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etails.  It offers you great power while work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and in batch files, makes minimal use of your prec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 generally makes life with DOS a whole lot easi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all versions of MS-DOS / PC-DOS from 2.0 up,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/ Nov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is to OS/2 what 4DOS is to DOS.  It is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CMD.EXE, the default OS/2 command process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the full power of 4DOS to OS/2 users.  4OS2 offers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4DOS, plus additional feature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command processing under OS/2.  When you purchase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both the 16-bit and 32-bit versions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version appropriate to your copy of OS/2. 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provides a consistent interface in OS/2 character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and the DOS compatibility box (OS/2 1.x) (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in OS/2 2.0).  4OS2 is compatible with OS/2 1.2, 1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, and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nd 4OS2 are $69 each including disk, manual, and a fre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 upgrade to the next major release (see page 3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upgrades).  If you need both products, purchas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for just $89.  If you have one product and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, the cost is just $29.  Multi-system licens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(see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P Software's latest product is 4DOS for Windows NT ("4DOS/NT"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/NT is a complete replacement for CMD.EXE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NT command processor, and brings the full powe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NT users.  4DOS/NT also offers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enhance command processing under Windows NT wit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mmand Shell architecture.  4DOS for Windows NT is $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, or $99 when bundled with 4DOS.  4DOS/NT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users is $3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/ 4OS2 Utilit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P Software offers Utility Disks for registered users on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sks contain the files needed to modify the help te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and 4OS2 utility disk contains other useful utilities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The Utility disks are $1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Utility Disk contains the JP Software's 4DOS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lp compiler (4MAKE).  4MAKE is a licensed product off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P Software, and is available only by purchasing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isk.  It allows you to add, modify,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4DOS HELP system.  You can use th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 yourself, and distribute it to other registered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in your company or organization, but you cannot se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tribute it publ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on the 4DOS Utility Disk are either share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ware, and are available on many BBSes and on-line servi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provide these products on the Utility Disk as a serv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ustomers who do not have modems or who prefer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diskette.  Like all shareware, you must regis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products that you continue to use after a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The shareware and freeware products on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SRCOM, TurboPower Software's popular freeware pack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and memory management and mapp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BOOT.SYS,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configuration at boot time.  See page 1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on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4EDIT, a full-screen 4DO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4FILES, another full-screen 4DO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SWAPDOS, a utility to swa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memory when you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OS2 Utility Disk contains the text for the 4OS2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4OS2's "quick help" (messages displayed with the "/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on 4OS2 commands).  You can modify this text and recomp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your own use or for use by registered 4OS2 user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ganization.  To recompile the help text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IBM Information Presentation Facility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PFC) which is used by developers to develop help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IPFC is distributed by IBM as part of its develo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 for OS/2.  To recompile the quick help text you m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MKMSGF program, which is also part of th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OS2 Utility Disk also contains some additional share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utilities which we feel 4OS2 users might find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Browse/2, a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for browsing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the OS/2 version of Vern Buerg's pop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tility.  Runs in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EMSIZE, a freeware system resource monitor.  Displays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ize and available space, CPU load, and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Runs under Presenta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HOWINI, a freeware REXX script to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or Windows NT Utilit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Software also offers a Utility Disk for registered 4DO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NT users.  This disk contains the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, in both Word for Windows and RTF formats.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does not contain any oth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se the 4DOS for Windows NT help text, you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processor which can handle the Word for Windows and /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F formats, and a Windows help compiler such as Microsoft's HC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tributed with the Windows and Windows NT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e help text for your own use or for use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4DOS for Windows NT users within your comp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but you cannot sell it or distribute it public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uf Deutsch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German-language version of 4DOS is available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distributor, Computer Solutions.  This version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py of the printed 4DOS manual in German, German help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German translations of all program messages and respon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is DM 169.-, SFR 169.-, or oS 1200.- including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, and must be paid by check or COD (no credit card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are available for customers who already own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4DOS.  The German version of 4DOS is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urchase, it is not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your copy, contact Computer Solutions (see page 5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version of 4DOS is available only from Computer Solu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a shareware package which allows you to cho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when your computer boots.  It makes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configurations (for example, booting under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DESQView, or Windows 3) very simple.  It supports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menus, color display, and option selection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.  It is invoked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, and does not require a reboot afte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the way some similar programs do.  We use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t JP Software, and we like it so much we decided to ad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product line.  BOOT.SYS is fully compatible with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-DOS version 6 and below, and with D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BOOT.SYS effectively you need to be reasonably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FIG.SYS and AUTOEXEC.BAT files.  BOOT.SYS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ts of configuration directives (DEVICE, SHEL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 It presents menu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set or subset of these directives to execu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vides a program you can run in AUTOEXEC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nu choice was selected.  You use the result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 IF or IFF statements in AUTOEXEC.BA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UTOEXEC execute the correct TSRs and oth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choices you made in CONFIG.SY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s very powerful when combined with 4DOS IFF / THEN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py of BOOT.SYS is available on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can be downloaded from our CompuServe support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on-line services and local BBSes.  You can or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BOOT.SYS from JP Software for $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lus:  Featuring 4DOS (boo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280-page book, published by Business One Irwin,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 published book about 4DOS.  The author, Dav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ch, is an accomplished computer book author and the first 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nner of "Best Book" honors from the Compute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takes you through a wide range of 4DOS featur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ample batch files and aliases on disk.  If you'd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ntroduction to 4DOS and a set of examples you can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or you want a more step by step approach to 4DOS feat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is book is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us:  Featuring 4DOS was written for 4DOS 3.02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vised and updated for version 4.  You ca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us:  Featuring 4DOS directly from JP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RE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XX is a powerful, easy-to-use language from Quer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offers a perfect complement to 4DOS and 4OS2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The REXX language is more powerful than tra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languages, without the heavy technical bagga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programming language.  It was specifically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asy to read and write, so you can get started quick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r work done efficiently.  If you need advanc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apabilities, or are stretching the limits of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OS2 batch languages, then Personal REXX i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now running a special offer on both Personal REXX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ersonal REXX for OS/2 &amp; DOS. You can purcha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for $89 and the OS/2 &amp; DOS versions both for $99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EXPIRES JANUARY 15, 1994!!  After January 15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offer Personal REXX but at regular prices:  $1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S) and $149 (OS/2 and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 is a fast, easy-to-use, full-featured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tch files, simple documents, and program code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for creating configuration files, or for any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s a small, yet powerful, ASCII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dit offers multiple files and windows, pull-down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and line, character, and column block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figure the keyboard as you like it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check your files.  We use QEdit here at JP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ided you might like it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 Software                   ORDERINF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