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DOS 5.0 rev A ==&gt; 5.0 rev B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DOS 5.0 rev B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 JP Software's PATCH.EX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a separate file, PATCH.ZIP (on CompuServe) or 4DPATCH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bulletin boards and the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copy the PAT50B.RTP file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.COM file for version 5.0 rev A is stored.  Make sure JP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is in the same directory, or in a directory on your PA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pat5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update converts your current copy of 4DOS 5.0 rev A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rev B.  It modifies 4DOS.COM, 4DOS.DOC, 4DOS.HLP, 4HELP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50.DOC.  If you run the patch in a directory which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, PATCH will report some errors, but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will be patched correctly.  If this occurs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s to the patch directory and and re-run the patch; 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files that were patched the first time, and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pat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ing (name and serial number) information in your 4DOS.COM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 in the modified file.  Any changes you hav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lors with HELPCFG will also be preserved in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P.EXE.  All modified files will show a new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-30-93 at 5:00 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4DOS.COM to make sure the patch work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/R command.  This command will report "4DOS Revision A" or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B" in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revision B fixes the following minor bugs and anoma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revisi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O command had several minor anoma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UNTIL test wa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ndition did not work if == was used with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ERATE would give "Unknown command ENDDO" erro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conditions if used in a DO 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IF and IFF commands did not properly handle a cond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 variable function, if there was an .AND. or .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INPUT /E command did not use the existing vari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ariable name was over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OG /H ON command did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orting a batch file with Ctrl-C did not work proper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"Y" to the "Cancel batch job" prompt ("N" and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s di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%@REPEAT variable function would crash 4DOS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(the count) w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irWinOpen, ListHex, and ListInfo directives in 4DOS.IN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were several minor cosmetic problems i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he documentation for DO UNTIL has been revised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st works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were a couple of typographical errors in 4DOS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5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