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NLOG v 1.00 (c) CONCEPT SYSTEMS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ritten by Paul Gir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ing information, see the file REGISTER.FRM.  inclu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ll the leg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AND WARRANTY DISCLA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arefully read  the  following  terms and condition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software.  Use of this software indicates  your  accep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these terms and conditions.  If you do not agree with them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hereby licensed to: use  the Shareware Version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30 day evaluation period; make as many copies of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of  this  software  and documentation as you wish; giv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original Shareware version to anyone; and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the software  and documentation in its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via electronic means.  There is no charge for 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are  specifically  prohibited  from   charging,   or  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, or any such copies, however made; and from distrib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 and/or  documentation  with  other  products  (commerc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) without prior written permission, subject to th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cense, without specific written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 free  software.   This  license  allows  you 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for evaluation purposes without charge for  a  period  of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   If  you use this software after the 30 day evaluation perio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 R10.00/US$10  plus  $5  shipping  and hand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 Payments can be in South African Rands by Cheque or 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, or in US Dollars via  bank  draft  or by Credit Card, we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A &amp; Master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 GIR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2 Bur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ave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ohanne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uth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payment  is  received I will post a private message to you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- The  Concept  BBS,  with  the  registration  number  of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REGI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you wish to register by credit card please refer to the REGIST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included in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registered copy of CONLOG may be dedicated to a single  person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 system  who  uses  the  software on one or more computers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workstation used by multiple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ccess the  registered  version  of  CONLOG through a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you have obtained individual licenses for  the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ing  all  workstations  that will access the softwar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REGISTERED EVALUATIO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is program is registered there are certain areas tha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ccessible.  In the case of CONLOG only two features are cripp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not utilize any TEMP path specificatio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only display  TEN  log entries after each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software is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 will  also  display  UNREGISTERED  EVALUATION 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space  on  the  main  screen.   registration  has  i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the accompanying files  are sold "as is"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 as  to  performance  of  merchantability  or   any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hether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 of  the various hardware and software environments in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LOG may be used, no warranty of fitness for a particular purpo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non-critical data  before  relying  on  it. 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e entire risk of using the program.   Any  liability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er will be limited exclusively to product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LOG  is  a  tool  aimed  specifically   at   people   who  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  software and want to analyse the log files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ducts.  The program  is  completely  menu  driven for 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QModemPro v 1.50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Robocomm  v 4.xx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Qmodem    v 4.xx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Telix     v 3.xx support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Terminate v 0.xx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Printing of logs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Upto 1000 log entries supported. (regis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Fast - faster than the competion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requir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84 KB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lf extracting CONLOG archive contains the following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LOG  .COM    - The CONLOG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LOG  .CFG    - Sampl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LOG  .DOC    - The CONLO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LOG  .HST    - CONLOG Version his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.1ST    - New Features not included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   - Concept Systems Softwar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DUCTS.CON</w:t>
        <w:tab/>
        <w:t xml:space="preserve">- Concept Systems Software cat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_ID .DIZ</w:t>
        <w:tab/>
        <w:t xml:space="preserve">- Descrip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archive should display -AV when extracting the file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archive has been tampered with.  The latest version of  CON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ownloaded from my bulletin boar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cep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one       : (011) 440-6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ed       : 2400 - 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urs       : 24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   : paul.giraud@concept.proxima.atl.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the  Concept  Systems  software  is available in the Concept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- Conferenc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easy - if  you  have  a  utility directory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rectory otherwise create a directory for CONLOG and  unzi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into whichever directory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 the executable file into the DOS PATH will make CONLOG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to do is  create  or modify the CONLOG.CFG file to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Please note that the configuration file name  can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 under  any  circumstances.   Also please note that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not  be  in  the  same  directory  as  the  executable,  b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CONLOG the configuration file must be on the same  driv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LOG or the program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nfiguration file consists of six lines and ONLY THE FIRST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this file are rea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1 :- Registrati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 registered  CONLOG  the  name  that  you comple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should be inserted onto this line - EXACTLY  a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t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not  registered  enter  your  name  on this line or leav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 :-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registering CONLOG you  will receive a personalize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- enter this number on this line.  If  you  haven't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leave the line blank or enter 0000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3 :- TEMP Path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RAM drive  or  fast  TEMP drive CONLOG will utiliz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for searches - enter the path to this drive.  If left blan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will  use  the  DOS  default defined in the PC'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 D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TEMP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CON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program is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Change  to  the  directory where your archives are located. 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but make conlog easier to 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On the command line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nu displaying the supported  log  file formats will be display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on and press enter.  You will be prompted to enter the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of the log, if you are already in your  log  directory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t changed the default name for that log format,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LOG will begin its' search through the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 the program has finished a windows will popup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Nam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 completed file transfe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st completed file transfe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file transfe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time online for that log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zeros are reflected  in  the log entry - a connec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ut no file transfer wa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LOG is not a wizard - if a CONNECT was made and the connection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  abnormally - a call will be logged, but the time on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lcualted in the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keys, PgUp &amp;  PgDn  and  Home  and  End keys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ate through the l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 is a menu of choi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 Print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- Re-sort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- Display another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 PRINTING THE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lection a windows will popup and prompt  you  to  make  su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 is  online  and then press any key.  If you press the 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is offline or turned  off  or needs paper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.  Either fix the problem or  press  Escape  to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as I mentioned earlier  ensure that the CONLOG.CFG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drive that CONLOG is executed from or the  program  wi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and will report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wish to  comments  or  make recommendations, Please le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on the above mentioned board, I will answer any mail  lef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oard - and will certainly entertain an new ideas fo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here be any.  Mail should  be  address to either SYSOP or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AUD when left on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ea to all users - please  read the DOCS before using CONLOG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undated with calls from users that say that CONLOG does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only  to  find  that  when  following  th  correct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the program works fi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