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ick Setup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2Fax.EXE scans a message base for specially address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TO: FAX MAIL @ 555-12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PPE helps user to enter f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 \ZFAX</w:t>
        <w:tab/>
        <w:tab/>
        <w:t>Create a directory to hold all Mail2Fax files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s well as your fa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py in all files from this diskette, as well as you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oftware and the files it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have a dedicated directory for PPE files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FAX.PPE and FORWARD.PP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</w:t>
        <w:tab/>
        <w:tab/>
        <w:tab/>
        <w:t>Set up one or more event files to invoke Mail2Fax.EXE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D \ZF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AIL2FAX  MAIL2FAX C:\PCB\MAIN\MSGS58  FAX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t up your event times to run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erlog</w:t>
        <w:tab/>
        <w:tab/>
        <w:t>Specify where you want Mail2Fax to log all the faxes it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 use CALLER1, CALLER2 etc for various node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:\PCBLOG\CALLER%PCBNODE%</w:t>
        <w:tab/>
        <w:t>// Log file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command</w:t>
        <w:tab/>
        <w:tab/>
        <w:t>Using PCB setup, select B, File locations/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dit CMD.LST and add the FAX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AX      50   C:\ZFAX\SENDFAX.PPE 58 N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te the "58 N N".  Here 58 is the Faxmail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 N are for No LD calls and Fax Conf is non-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MAIL conf.   Set up a new conference using PCBSETUP.  (#58 in ou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n-echo if you do not want netmail.  (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etmail Fax Messag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's</w:t>
        <w:tab/>
        <w:tab/>
        <w:tab/>
        <w:t>Since you are using FAX MAIL as a sort of user id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-one can log on with that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 </w:t>
        <w:tab/>
        <w:tab/>
        <w:t>Create a Bulletin or News file for your users to te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bout the new service.  A sample is included as FAX.B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files</w:t>
        <w:tab/>
        <w:tab/>
        <w:t>Copy the files "FAX" and "FORWARD" to your PCB Help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   Once the instalation is complete, using M2F is easy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AX command to enter a fax/message, and that's it. 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 automatic.  You do want to review your CALLER log fro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time to check usage and to check for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 option    Once the setup is working as expected remove DEBUG from 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to eliminate unneed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our BBS at (416) 588-9690 to register and download your key file ($3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45).  Without key file only the first three lines of a message are fa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- eof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