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to Beta users  - Beta Release .99.2 - 26 Sep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in Beta testing of Mail2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esting will be completed by mid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hange in this release to add more diagnostic options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etting up M2F.  The system will now optionally warn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nfiguration options that were not specified and about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search files (like FAXALIAS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so added a troubleshooting guide and upgrade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il2Fax.HST for the complete list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leased, the software does NOT support the FORWARD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is referred to in the documentation, however th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disabled.  (FORWARD mode is where unread mail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utomatically gets faxed to the user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re is an urgent demand for this FORWARD mode it won't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ncludes the source code for the FAX command (SENDFAX.PPS)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modify this, but only for your own use.  Do not distribu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require some attention during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reas that are implemented and have been tested, but are not i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y use on my own board, and therefor could stand furthe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andling of long distance fa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fax number screening - handling of acceptable NNX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fax number screening - handling of BLOCKT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esting with fax modems other than ZY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very long coversheet and repl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handling of many @variables@ (20+ entries) in coversheet or in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of 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port any problems you observe in the software, doc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ity etc.  Report at least once every 7-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prefer PUBLIC messages.  The reasons are simple.  I want the pub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messages also give me an incentive to make damn sure my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 before you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ta version of the program has a 45 day lifespan.  (I would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a fresh copy every 10-20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be monitoring the Rime Pcb Support conference as well as the N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s conference.  Other conferences are fine -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Support BBS  (416) 588-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                  (416) 588-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                (416) 588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s van Du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rogrammer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Sunnysid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.  M6R-2R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