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04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PUBLIC BETA RELEASE 3.2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yRion&lt;Tm&gt; MatrixScript 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DreamScape "Another break in the wall of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0 ,91 ,92 ,93 By International Communication Research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yRion Version 3.20.2W�  [ Level-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yRion&lt;Tm&gt; Copyright 1993 by Frans Lup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r a d e m a r k s   U s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listed below are referenced in this manual and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credit should be given to each for the contribution mad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and the computing commun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                          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U                                   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C++, Turbo C++, Turbo Pascal 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                              Quart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OS                              Soft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M, GSZ, DSZ, ZModem            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, TosScan                    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, PC-DOS                            International Business Machine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KPlus [ En/Decryption ]              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                                  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                              ---- Unknow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                          Andrew Milner &amp;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Draw                               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00                                    Ray G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Qview is a registered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MiX is a registered trademark of 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ndow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Dos Plus is a registered trademark of Nan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 author unless otherwise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ice evening "just before" then real 3.00.1 release,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rack stuff, to make keys for 3.11.0 (Sysop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time I stopped all releases, purpose to do someth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ide Beta Release, a lot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keys where generated by RkPlus, and every one can get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gistered version of this unit, I was thinking about a mo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ion, while still using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lot of hours, I completed the first stage of encryption,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es the normal encryption functions of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 2 and 3 where completed today, to take all versions out of th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, I decided to change all headers, include all routines, so tha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NOT longer COMPATIBLE with the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e data will be transfered in Encrypted form, result a wro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IF the key seems to be okay, the data will not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pecial "build in" Encryption/Decryption routines will 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with the right key, IF no key was found, the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 will be done internal "only for the data stream",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related information will not be processed, since it is n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 for ID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body mess with the key encryption method and if the key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kay, but the encryption fails there are two situ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are lucky, ZyRion will tell you that it is NOT a key from I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ZyRion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ad luck, IF the routine above has been bypassed, with a debug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, and the encryption fails, ALL ZyRion files, on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here the FALSE key is in use,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DFC byte will be inserted into the FAT,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install ZyRion again, so don't DEBUG, or HACK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ware, ICR Holland gives no support for those,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lso be aware that ZyRion use the MTE Engine, normal to scramble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, to advoid that it 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lso be aware that ZyRion use the P&amp;S Engine, normal for scram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, so that they can take over "by remote"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3 and 4, are used by ZyRion, to prevent such actions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onsider that a hacked version of ZyRion, can work 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way, because it has been changed, and I can not see where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refore  all the above routines are disabled IF some strang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up, "internal" in Zy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the performance of ZyRion will drop back, and you security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en this, it might be that ZyRion act real strange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statements above, DON'T USE A HACK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pend a lot of time to build "smart" routines in ZyRion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"this is NO joke", so be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et up site down, understand the statements above good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, so as it is, "NOT CHANGED" and no FALSE key, ZyRion will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ll encounter no strange th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tection is needed, after I got two hacked ZyRion's, so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self thats it, and now we are at the point you can safe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or NOT registered version of Zy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have your data, secure and good protected in this time o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and other weird stuff, ZyRion gives you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gives you also maximum CPS performance, and data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did that before, but it has been improved a lot, also noti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will use now 4096 SubMatrix packets, this will increas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S performance, special at High Spe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you can change this packetSize, just run ZYRION SETUPn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will create now a full compatible DSZLOG, the only environ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eed to be set is the SET ZRLOG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VC or Real Voice Chat has been build in, but it has not yet be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 program called "Z_HELP.EXE", you can find there som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R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VC will open a new door, it let you talk "for real" with the rem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a SoundBlaster/Pro and a micofoon, a headset or exter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ransfer is in progress you can talk with the remote user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function is only active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VC is better then the normal "CHAT" since you need to type to each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but now you simple can talk, do you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registered version of ZyRion, simple upload your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register.310, and you'll will receive ASAP a new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pgrades are FREE ofc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ystem Operator and you want a FREE key call ICR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ck Hoogendijk, and we let you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stated this is a GAMMA version, all versions "USER" ver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3.10 are NOT longer suported by ICR 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- 0 has been changed to Level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- 1 has been changed to Level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- 2 has been changed to Level - 3 (Un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x.ctl files  are not longer in use, ZyRion will crea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x.Pr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.EXE is not ready yet, this will be 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