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ack to OLD styl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^X abort bug. Wasn't allowing multiple ^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ed up applicatio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ed u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re 386 instructions.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286 instructions to 386 instruction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aster program. You will, however, require a 386,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586 micro processor capable of running 3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signed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ttempt to work around all the damn bugs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RIPterm's zmodem which is a bit bugg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. Should allow those using RIPterm to up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