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HOMA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chael R.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uServe: 71350,3327 Internet: mikeash@csoftec.csf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latest in a series of updates to PHOMAST.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get you up and running utilizing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-YAM or ZCOMM.  For performance and clarit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 my opening remarks and instructions about setting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into this file called: -&gt; PHOMAST.DOC &lt;-  The PHOMAST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a pure ASCII file for View and Editing.  Items below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l you need to know to get up and running *FAS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 of this update include fully automa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, autospeed detection, and lots of slick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... When run for the first time this scrip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file called 'PROFILE.DAT' containing specif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hat in the past you used to have to know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script with an editor in advance before using Y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OMM.  Now when you enter 'yam' or 'zcomm'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ipt will ask you a few questions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to include COM port identification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, and you are ready to communicat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the power of the script language built into 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COMM!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included comments throughout the PHOMAST.T scrip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nderstand the fascinating and comprehensive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YAM and ZCOMM.  In fact, important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ed in both the phones file as well as this docu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e PHOMAST.T script that follows a colon (:)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read/used by YAM or ZCOMM since it is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.  When you are instructed to un-comment a line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the script into an editor and delete the col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of the line so the program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ZCOMM is loaded it looks in the C:\ZCOMM sub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or a file called PHOMAST.T  -=-  When YAM is loa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in the root for a file called PHONES.T (you coul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T to PHONES.T and put it in the root bu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le of better ways to handle this). The simpl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le method is to use the DOS 'set phones' command (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 to tell YAM/ZCOMM where to find its phones fil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is to have PUTSNP.EXE (the serial numbe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) change the default location of the phones fil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t PHONES=c:\zcomm\phomast.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above can be added to your AUTOEXEC.BAT file to tell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o look for its phones file.  ZCOMM users won'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e unless they want to have PHOMAST.T in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t is already the default location for ZCOMM.  Th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(PHOMAST.T) gives YAM/ZCOMM directions on how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of you that haven't heard of YAM, it's the sh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fessional-YAM, a commercial package that includ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OMM (its shareware subset) plus advanced cap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fessional telecommunications requirement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 Backgroun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AM/ZCOMM is first loaded it looks for a 'phones fil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reading instructions at a label called 'setup:'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ckage exactly how to operate in your system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M/ZCOMM is a communication environment, a tool, that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found in the phones file.  It is the phon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case PHOMAST.T) that is read by YAM/ZCOMM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there are executed very much like the line by 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d out in a UNIX script or a DOS BATCH file.  Basically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ZCOMM is the airplane and your phones script is the pi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es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T (this phones file) is completely modular and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HOST mode example.  Both Professional-YA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subset ZCOMM offer a powerfu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 Unfortunately, as with any powerful packag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ually a steep learning curve involved.  I have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 and generated this starter script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to assist users at all levels in tapping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environment.  I say communication environme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most other packages, Chuck Forsberg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 tools you can use to build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driven communication package you can config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he way you do business, not how someone else thin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gh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Configur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ant to modify the basic script, use an ASCII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dit on the other hand is one of the best ful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editors around.  Remember if you use Word Per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Text mode or Word Star in non-document mode, be su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rgins to support a 132 character document to avoi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ap of long script lines.  To save time, if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d, just SEARCH for sections marked with the symbol &lt;*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hanges are optional and NOT required to run the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Under COLORS, you may select the alternate screen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ill be automatically set by the menu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need to be changed if you don't like the default color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the possible colors and their associated cod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mmand line prompt enter: 'gosub color'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Under MODEM SETUP, if your modem doesn't respon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efaults, just select another modem setup string.  A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modem string is already configured and will work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 if your modem accepts the Hayes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M or ZCOMM once loaded reads the script (like a BATC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) to determine how it is to operate in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  Any changes you make to the phone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PHOMAST.T) will change the way the package work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M or ZCOMM is a 'command-line driven' package meaning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it commands and it does the work.  You don'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menus unless you want to.  At the YAM/ZCOMM prompt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nd UNIX commands work. For example 'cls' clears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ir' gives a directory (as does 'ls'), 'cd'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'cdd' changes both drive and directory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enjoy this direct approach.  To execute a DOS comm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mpt just precede it with a '!' (e.g. !copy fileA file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YAM/ZCOMM prompt you can recall past commands u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 and edit the command line at that point since YAM/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a history of what you have entered.  The ESC key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Getting On-Lin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AL a number just enter the phone number at the YAM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';t' telling it to go into terminal mode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 into the mode to talk to the other computer)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9=Menu) c:/yam-&gt; 434-5566;t  calls the phone number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puts you on line. If you want to hang up and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at any time just hit F1 to get back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ype 'off' and hit return. 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File Transfer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files is very easy.  ZModem, Kermit, and CompuServ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gin a download automatically once host starts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o send a file up, prepare the host to accept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a protocol; then hit F9 for the menu or giv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command line.  For example 'sz filespec' will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to a host ready to receive the transfer.  In the F9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shortcut keys defined (e.g. F4=ASCII Up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=ZModem Upload, F7=CRC-XModem download etc.)  ASCII up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t for uploading pre-written ASCII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What do I *REALLY* nee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environment you only need YAM.EXE or ZCOMM.EX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communication program, and a phones file (PHOMAST.T)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ow to act with your equipment and tastes. 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called 'C:\ZCOMM' (using the DOS 'MD ZCOM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), then place YAM.EXE or ZCOMM.EXE with the phon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HOMAST.T) and help files if you want them there. 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with the COMM.BAT file or setup your own BATCH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sing YAM or have the PHOMAST.T file somewhere o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\ZCOMM subdirectory, remember to include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et phones=c:\zcomm\phomast.t' in your AUTOEXEC.BAT fil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edited into your AUTOEXEC.BAT, activate it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'AUTOEXEC'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run the program with PHOMAST.T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you have a PULSE dial (the older rotary type 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button phone that clicks when it dials) or a TONE dia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button phones that uses tones to do all the dialing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ke that choice if you have to add numbers to get a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or all your calls (as with a PBX system) you can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at '9' or whatever numbers in for you.  Next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your hardware and try to find what COM port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hooked to.  Make SURE your modem is ON for this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you will have to tell the script what COM p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 Extra Stuff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may be added to your AUTOEXEC.BAT fi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in your 'flash-up' help processor to matc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HONES=c:\zcomm\phomast.t   (YAM needs this particula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RMATTR=31                 (sets normal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EVATTR=26                  (sets reverse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NDLATTR=31                 (sets underline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expects to find YAM.EXE or ZCOMM.EXE and PHOMAST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:\ZCOMM.  Remember a ':' before a line makes it a com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file.  This will activate OR deactivate lines of cod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something OFF just put a ':' in front of the line.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in column #1 that end with a ':'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bels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tivate menu status or make a call from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suming you are using ZCOMM.EXE)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zcomm gosub menu  &lt;-- or --&gt;  zcomm call c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on the left will bring a menu up when ZCO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; and the example on the right will load ZCOM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ompuServe...  This can be either via a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as a DOS command.  Note you can call any label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fil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comm call label.[path]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comm gosub label.[path]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path or file is included, the phones file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pecific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log demos are set for local San Antonio numbers..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may differ in your area and require an area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12).  BNF is an example of an auto-log to a WildCat(tm)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as Olde Guard is an example of an auto-log to a TCom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lletin Board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d about how YAM/ZCOMM displays inform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  Think about YAM/ZCOMM as running on four moni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esk.  If this were possible you'd see the follow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 to right on the four different scree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ull-Help|  |Command Line|   |On-Line Mode|   |Circular Buff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-- move left with F1   -=-    F2 moves you right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F9 = Mini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since you only have one screen, the way you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 possible displays is by using the F1 and F2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Picture F1 as moving you to a screen to the left and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you to a screen to the right.  If you were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F1 once would put you into command mode.  Hit F1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are in the flash-up help processor.  If you hit F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 mode (called terminal mode) you move into th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(which you can also access using the PgUp, PgDn,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as well).  Hitting F1 puts you back On-Line, and F1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back to the command line...  To tell where you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-Help you'll see a help menu, in the command mod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command line, when on-line you will see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 and in the circular buff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t the bottom of the screen a message "xx.x% Review Cmd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How to use the Circular Buff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most powerful features of YAM/ZCOMM is th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  What this does is record your on-line session.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something scrolls off the screen (a list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haps) you can pop-up and review it by hitting the PgUp/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, End keys, or F2 key if you're on-line.  This takes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view function where you see a history of what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earlier.  The Home key takes you to the start or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ffer, the End key takes you to the bottom. 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in the circular buffer since the bottom line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x.xx% Review cmd?" showing you where you are in th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the PgUp/PgDn, Home, End, and arrow keys will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ound.  To get back on-line just hit F1 or the Return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arch and cut info out of the circular buffer.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message you want to save that's scroll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hat talks about 'modems'.  Just hit the Home key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of the buffer, enter the command 's' or '?'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nter the word 'modems' and hit return.  The lin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ill move to the top of the screen.  To cut this info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' to mark the Top, then move the messages using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 bottom of what you want to capture is on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it 'b' for Bottom.  This marks the text.  Now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'w' for Write and YAM/ZCOMM responds: 'Write to file: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prompt just enter a file name or 'prn' to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This allows you to cut information that scrol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and save it for later.  You can even 'read'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circular buffer.  At the command line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ead filespec' and the file will be put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Some useful shortcut key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1  is DOS shell where you can enter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2  is YAM/ZCOMM command line where you can e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D  is current direct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W  writes open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C  closes an open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M  changes keyboard mapping if you have other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N  NUKE key - aborts whatever proces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S  Shows status of running comm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Q  once download complete will log you off h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 sent by Alt-Q is define by 'set quitcmd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cript.  To activate, hit Alt-Q once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Z ZAPS a copy of the screen saving it in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AMPIC.  To see the file use the DOS file UNPIC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 the command UNPIC YAMPIC.  To save the scr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use 'UNPIC YAMPIC &gt; filespec' at the DOS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'!UNPIC YAMPIC' at the YAM/ZCOM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Home - Blanks the screen when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  -- ASCII Upload (for sending messages prepared off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    --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  -- On-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-F6  -- Modify default Configuration /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riting script files the '!' is used for DOS shell and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execute a YAM/ZCOMM command... (e.g. !chkdsk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Disk).  That should get you going!  Once you ar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look at the other commented features tha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n more POWE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 So what are the Menu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AM/ZCOMM is loaded, if you hit 'F9'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menu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3   OPEN Captur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4   Send ASCII Text  (sending messages prepared off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5   Send Kermit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6   Send Zmodem Upload &lt;&lt;BEST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7   Receive CrcXmodem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8   Send CrcXmodem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9   Press for THIS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  On-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-1 Get DOS Command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-2 Get ZCOMM Command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3  HOLDING Pattern online to keep the other e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ing out and disconnecting. 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OLDING Pattern sends a space/backspa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 every 2 seco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4  Use Script Writer to generate your own auto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ift-F6  Change your Modem / Colo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7  Demonstration of dialing menu DIAL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1    AutoLog B&amp;F Tech BBS at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2    AutoLog Olde Guard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-F3    Write and then close opened Captu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4    Call CompuServe demo account at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5    Call PC Magaz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6    Force local system into HOST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-F7    Sign your name with a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9    Edit PHOMAST.T SCRIPT  (Note: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unction Key assignmen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ferred edit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CALL OTHER BBSs:  enter 'call name' where name is a lab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IAL A NUMBER enter number followed by ';t'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format '523-8994;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CompuServe-B, KERMIT, and ZMODEM download automati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p Redialing ---- press &lt;CR&gt; Hangup w/o pgm exit - enter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xit program just get to the command line and enter '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N EMERGENCY EXIT, 'Nuke It' to ge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Specialized Keyboard Mapping inform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AM/ZCOMM lets you completely remap the keyboard if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n example of a special application fo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interface that you could add to a scrip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the following advanced discussion here to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documentation in case you need to utilize thi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mapping command.  The bottom line is any that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ped to send any character string to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From the YAM/ZCOMM command line you can fi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key sequence by entering a underline char "_" (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) followed by a return...  This will display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strings in a series of 4 numbers.  For example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 'a' will produce: 30 30 0 0141 (Hitting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s 30 30 4 0001).  The first two numb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cancodes' and actually the second number is the be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t will take into account extended keyboard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number shows the ShiftState which is actually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 of what other keys are hit with the selected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-  no other key hit with the targ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-  the Right Shift key was held down as the key wa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-  the Left Shift key was held down as the k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-  the Ctrl key held down as k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-  the Alt key held down as key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-  provided the Shift, Ctrl, and Alt key states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this mapping regardless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 Keypad Mode or the Decode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s (below) ar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-  Alternate Keypad Mode (not numer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-  Decoded Function Key (Character value &gt; 04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by _ (underscor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28 - Select this mapping uncondition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ven have specific combinations by summing the key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.  For example if the ShiftState is 3 this means bot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ft Shift keys held down.  If the number is 14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shift (2), the Ctrl (4) and the Alt (8) key were all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when the key hit (2+4+8=14).  As you can see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pecific mapping even taking into account simultaneou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ultip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see pg 184 under Terminal Emul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M manual you receive when you register YAM or ZCOMM.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mapping utilizes the command 'mk'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k  Scancode  ShiftState  Class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code - Explained above using the '_' function. 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number displayed as the scancode to u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State - numeric sum of what other keys are h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ed above.  Special case 128 maps unconditionally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 Arrow key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 - determines the type of string to put ahea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sting.  This saves you having to enter the 'ESC[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of each string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 0 in VT mode puts "ESC[" befo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 1 in VT52 mode, ESC is prepended, otherwise "ESC 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 2 specialized for Keypad, Not mapped in nume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 3 puts just "ESC" befo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 4 nothing i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brief example of what you can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                   :Clear ol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mapkb vt100   :Setup VT100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2                   :Turn off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72 16 0 A          : Up arrow (class=0 sends:ESC[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80 16 0 B          :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75 16 0 D          :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77 16 0 C          :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41 1 0 \d52\d126   : Map rf-Shift-~ sends: ESC[4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41 2 0 \d52\d126   : Map lf-Shift-~ sends: ESC[4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28 4 0 31~         : Ctrl-Enter Insert line Esc[31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21 4 0 32~         : Ctrl-Y delete line Esc[32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115 128 3 OR       : Ctrl-Left move on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116 128 3 OQ       : Ctrl-Right move on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fKEY map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f10 "\E[21~"      : Map F10 to Abort  (ESC[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fpgup "\E[6~"     : Map PgUp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fpgdn "\E[5~"     : Map PgDn to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fins "\E[2~"      : Map INS key to Esc[2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t bs "@mput \177"   : Map BackSpace key to be De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examples demonstrate that you can d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 you want to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&lt;&lt; Comments below courtesy of Bob Willoughby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"hands-on" script.  It incorporates three "auto lo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which show how to write an auto logon scrip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uto logons to B&amp;F, Olde Guard BBS here in San Anton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as and a demo account area of CompuServ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enerate an autolog script like the ones abov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Learn Script(tm) (Shift-F4).  This will actu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gh script that you can later refine and add to PHOMAST.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from there.  Having WildCat, TComm, and CompuServ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 from lets you see lots of tricks that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other automatic scripts.  They can be ma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phisticated that you can completely automate any proced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of auto logon scripts may be found in PHOMAST.T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ck Forsberg's phone scripts distributed with YAM/ZCOMM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are included in the file SCRIPTS.ZOO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 from Telegodzilla, the YAM/ZCOMM support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M/ZCOMM manual explains how such auto logon scri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ed and how to use the TurboLearn(tm) feature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scripts.  I recommend new users use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sentially "as is" for a while to test your new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and become familiar (comfortable) with YAM/ZCOMM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joy the challenge, the fun, and the satisf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this script to add auto logon procedures, dial que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n mind that this is only an example script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basic ZCOMM functions.  You will have plenty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hance and embellish this script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files you must have are YAM.EXE (or ZCOMM.EXE)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s file PHOMAST.T -=- The following fil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6.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MAST.T    -- the actual code YAM/ZCOMM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MAST.DOC  -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.T    -- simple example of a dialing menu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HELP.TXT  -- external help text for HOST mod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F_FONS.T    -- an alternative, no-frills phone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ATS.NEW  -- changes since PHOMAST5.T of one year ag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.BAT  -- example of BATCH file to call YAM/Z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tried to make this script as perfect as possible b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things in life there are no guarantees that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thing.  I wish you the best of luck with YAM or ZCOM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et me know if you run into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spent hundreds of hours over many years on this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ZCOMM or YAM useful to new users right out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.  If this has helped you get a better grasp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like to hear from you.  If this really made a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think my time is was well spent, throw a couple buck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and I will go out for a Taco (what else in San Antonio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, I would appreciate a postcard, just to get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this script finally reach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3766 Tupelo Ln #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an Antonio, TX 78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 Have Fun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