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nes</w:t>
        <w:tab/>
        <w:t>words</w:t>
        <w:tab/>
        <w:t>chars</w:t>
        <w:tab/>
        <w:t>pages</w:t>
        <w:tab/>
        <w:t>et@9600</w:t>
        <w:tab/>
        <w:t xml:space="preserve">lon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  <w:tab/>
        <w:t>225</w:t>
        <w:tab/>
        <w:t>2817</w:t>
        <w:tab/>
        <w:t>1</w:t>
        <w:tab/>
        <w:t xml:space="preserve"> 2.0 se</w:t>
        <w:tab/>
        <w:t xml:space="preserve"> 77</w:t>
        <w:tab/>
        <w:t>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</w:t>
        <w:tab/>
        <w:t>8437</w:t>
        <w:tab/>
        <w:t>68351</w:t>
        <w:tab/>
        <w:t>30</w:t>
        <w:tab/>
        <w:t xml:space="preserve"> 1.2 mi</w:t>
        <w:tab/>
        <w:t xml:space="preserve"> 80</w:t>
        <w:tab/>
        <w:t>zcommdoc.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</w:t>
        <w:tab/>
        <w:t>9008</w:t>
        <w:tab/>
        <w:t>69272</w:t>
        <w:tab/>
        <w:t>30</w:t>
        <w:tab/>
        <w:t xml:space="preserve"> 1.2 mi</w:t>
        <w:tab/>
        <w:t xml:space="preserve"> 81</w:t>
        <w:tab/>
        <w:t>zcommdoc.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</w:t>
        <w:tab/>
        <w:t>9101</w:t>
        <w:tab/>
        <w:t>69368</w:t>
        <w:tab/>
        <w:t>30</w:t>
        <w:tab/>
        <w:t xml:space="preserve"> 1.2 mi</w:t>
        <w:tab/>
        <w:t xml:space="preserve"> 78</w:t>
        <w:tab/>
        <w:t>zcommdoc.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</w:t>
        <w:tab/>
        <w:t>9240</w:t>
        <w:tab/>
        <w:t>73212</w:t>
        <w:tab/>
        <w:t>30</w:t>
        <w:tab/>
        <w:t xml:space="preserve"> 1.3 mi</w:t>
        <w:tab/>
        <w:t xml:space="preserve"> 77</w:t>
        <w:tab/>
        <w:t>zcommdoc.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</w:t>
        <w:tab/>
        <w:t>10379</w:t>
        <w:tab/>
        <w:t>77110</w:t>
        <w:tab/>
        <w:t>30</w:t>
        <w:tab/>
        <w:t xml:space="preserve"> 1.3 mi</w:t>
        <w:tab/>
        <w:t xml:space="preserve"> 77</w:t>
        <w:tab/>
        <w:t>zcommdoc.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</w:t>
        <w:tab/>
        <w:t>9702</w:t>
        <w:tab/>
        <w:t>71451</w:t>
        <w:tab/>
        <w:t>30</w:t>
        <w:tab/>
        <w:t xml:space="preserve"> 1.2 mi</w:t>
        <w:tab/>
        <w:t xml:space="preserve"> 77</w:t>
        <w:tab/>
        <w:t>zcommdoc.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</w:t>
        <w:tab/>
        <w:t>10694</w:t>
        <w:tab/>
        <w:t>77167</w:t>
        <w:tab/>
        <w:t>30</w:t>
        <w:tab/>
        <w:t xml:space="preserve"> 1.3 mi</w:t>
        <w:tab/>
        <w:t xml:space="preserve"> 77</w:t>
        <w:tab/>
        <w:t>zcommdoc.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</w:t>
        <w:tab/>
        <w:t>9367</w:t>
        <w:tab/>
        <w:t>73767</w:t>
        <w:tab/>
        <w:t>30</w:t>
        <w:tab/>
        <w:t xml:space="preserve"> 1.3 mi</w:t>
        <w:tab/>
        <w:t xml:space="preserve"> 77</w:t>
        <w:tab/>
        <w:t>zcommdoc.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</w:t>
        <w:tab/>
        <w:t>8880</w:t>
        <w:tab/>
        <w:t>66215</w:t>
        <w:tab/>
        <w:t>30</w:t>
        <w:tab/>
        <w:t xml:space="preserve"> 1.1 mi</w:t>
        <w:tab/>
        <w:t xml:space="preserve"> 77</w:t>
        <w:tab/>
        <w:t>zcommdoc.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</w:t>
        <w:tab/>
        <w:t>10161</w:t>
        <w:tab/>
        <w:t>73459</w:t>
        <w:tab/>
        <w:t>30</w:t>
        <w:tab/>
        <w:t xml:space="preserve"> 1.3 mi</w:t>
        <w:tab/>
        <w:t xml:space="preserve"> 77</w:t>
        <w:tab/>
        <w:t>zcommdoc.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  <w:tab/>
        <w:t>256</w:t>
        <w:tab/>
        <w:t>4250</w:t>
        <w:tab/>
        <w:t>5</w:t>
        <w:tab/>
        <w:t xml:space="preserve"> 4.0 se</w:t>
        <w:tab/>
        <w:t xml:space="preserve"> 77</w:t>
        <w:tab/>
        <w:t>zcommdoc.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</w:t>
        <w:tab/>
        <w:t>3644</w:t>
        <w:tab/>
        <w:t>34980</w:t>
        <w:tab/>
        <w:t>12</w:t>
        <w:tab/>
        <w:t>36.0 se</w:t>
        <w:tab/>
        <w:t xml:space="preserve"> 77</w:t>
        <w:tab/>
        <w:t>zcommdoc.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6</w:t>
        <w:tab/>
        <w:t>99094</w:t>
        <w:tab/>
        <w:t>761419</w:t>
        <w:tab/>
        <w:t>318</w:t>
        <w:tab/>
        <w:t>13.2 mi</w:t>
        <w:tab/>
        <w:tab/>
        <w:t>tot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