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contains new  versions of CAPTURE and WATCHC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 versions will not work  with this (and  future)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attempting to share a  single IRQ on  multipl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ad SHARE.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hanges to improve multi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hanges   have  been  made   to  allow  shared   IRQ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itaskers.   Eight RBBSs all  sharing IRQ 3  using DESQ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successfully tested with  this version of X00.   The 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system was set up and tested by Dan Fo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ce Logistics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North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Creek, Mi. 49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a coding  error,  when the  transmit  buffer siz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a random  memory location  was  being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STY option is now nastier.  Remember, the NAST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ome systems to hang (and some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tructure  returned by function  1BH (27) now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t and receive buffer size.   Previous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streamlined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beta, in  retrospect possibly 1.20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eta.  V1.20  introduced code that can  cause X00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 communication programs.  This  problems show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application program exits and leaves the FOSSIL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port.  If  another program uses  the comm port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ctive,   X00  will   interfere  with  the  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y,  it  will miss  received  characters.   One 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uld come up is using Binkley with SHARE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re appears to be several programs out there that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hot  when they exit.   Application programm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able any ports  they may have activated when  th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ement the equivalent of the Binkley SHARE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way to exit with the FOSSIL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uffer size has been changed from 4k to 1k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buffers as large as 4k are necessar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set them back to 4k by using the  R and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VICE =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corrects a  problem  that  made some  Trailbla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unusable.   Additionally, users of 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TS/CTS handshaking will see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mapping port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quick and  dirty C HLLAPI routines to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CHLLAPI.DOC in the CHLLAPI.ARC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id not add it  to the semi-formal  command 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a new command  line option has been ad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llows the user to  specify the transmit  FIFO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to use when a 16550 is installed.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{IFO}=n where n is 1 to  16.  The default transmit FIFO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8.   For  reasons  I do  not  understand,  some system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f the FIFO size is set to the maximum of 16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eems to  work on all tested systems.   The F=n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gnored if a 16550  is not installed.   Through a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X00 previously  has never used more  than one by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transmit FIFO.   Users with 16550s installed will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ncreased transmit speeds with this version of X00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 FIFO to a value larger  than the default value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yield marginally better transmit speeds.  However, set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of  16 may cause some connections  and/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a  lasted only  about  4 hours.   I  apologiz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 of  the  port  assignment problem  in  V1.20a 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when  only one comm port  was used and 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not  COM1.    That  problem  is  corrected  (with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) in this version.  Again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, seco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changes  in  X00.SYS  itself from  1.20b's  initial 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more HLLAPIs in the distribution file  (Turbo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 Basic).     Cleaned  up   the  documentation.   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ile from ARC to  ZIP (V1.01) format.  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icense to a modified version of the BinkleyTer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processing IRQs  8 through 15.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unction and BOOT.COM will now boot  under DesqView 386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Don Carroll of Quarterdeck for checking out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 8 through 15 with BinlkeyTerm.  HLLAPIs for C, Turbo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 Basic are now included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ooks that allow the line monitoring Break Out Box (BOB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s thing.   No real  documentation is available for  BOB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figure out how to use it,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dditional code to the booting code to insure boot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BOOT.COM received the same additio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esqView Pause functions  at strategically selected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cause  systems operating  under DesqView 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Use  the DV  option flag to  enable the DesqView 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 DEFER option should  note that a  lone D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ER option.  With the addition  of the DV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must be specified to enable the DE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memory  to make  it easier for  X00 to be 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memory using  utilities  like LOADHI.SYS  from Quarterd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CKS  command in  CONFIG.SYS to specify  a DOS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than the  DOS  default may  cause  a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00.   If you have  problems, try removing the 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function 1BH (27).  IBUFR - IFREE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(always) the number of bytes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 to thank John  Bierrie for testing  the BIOS emulato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addition of this vers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OS emulator for INT  14h was added.  This BIOS  em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any programs that are not FOSSIL aware, such  as BBS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to operate.  The addition of this feature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that X00  passes on INT  14h calls for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currently active (FOSSIL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X00, all INT 14h  calls to inactiv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assed on to  BIOS's INT 14h  routine.  If you  wish X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operate as it has with previous versions, add USE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VICE=X00.SY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is  sort of a halfway  CAPTURE OFF.  Most  user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directive.  If USEBIOS  is in effect and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gure out what to  do with an INT 14h call, the ca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 to BIOS.  If USEBIOS is specified, many DOOR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blems (especially under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 with the USEBIOS directive  or XU CAPTURE: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process all INT 14h calls.  If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SSIL active then the FOSSIL  specification will b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is not FOSSIL active than the BIOS INT 14h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ort address mapping will remain in effect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mapped port  0 (COM1) to  0280h then the 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0280h for the address 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16550 support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Locked baud rate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 BIOS functions  1 and  2  (transmit and  receive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timeout.   However, I could not find 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at the timeout is supposed  to be.  I have  set a 30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for both functions  1 and 2.   As the BIOS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, a timeout is indicated by  the high bit of AH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 upon return from function 1 or 2.  If function 1 or 2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 bit of AH set, the remainder of the return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.  Use function 3 for accurate statu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The  BIOS emulator will  support up to 8  ports while a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nly supports 2 (4 o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X00 will now update BIOS ram to reflect the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4 SIO ports at initialization.   Previ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RT was  needed for this  function.  Additionally,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ort addresses in BIOS ram in the same order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ort addresses that have been assigned (or default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This means  that programs that  use COM1 via  DOS or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ress the  same port as  X00's port 0  etc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many programs to work when non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.  A  new command line  option NOPOST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his version of X00 to handle BIOS  ram and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calls as previous  versions, you must add USEBIOS  an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utility (XU.EXE) has  been added in 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utilities have  been eliminated.  XU allows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most operational  characteristics of X00  such as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locking and  unlocking.    If  you use  XU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characteristics  of a FOSSIL active  port within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will not take effect until the port is deactiv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ctivated.  Note  that you  can deactivate  and re-activ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ith X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Bob Juge and Bob Davis for testing a rats n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programs with this version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about FOSSIL function 1Bh (27).  The FOSSIL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that the  baud rate  returned by  this call  ref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 baud rate.   X00 supports baud rate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llowed by  the  FOSSIL specification  and cannot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mputer  to modem baud rate.  When function 1B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X00 returns the baud rate that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ttempted to set using FOSSIL fun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 about  programs that  have their  own interrupt 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DSZ).  The  port that the program  is to use shoul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ctive.  If the port is left FOSSIL active, X00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ocked  baud rates of  115200, 28400 and  57600 (58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ded.   The total list  of lockable baud  rate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1g of X00, FOSSIL functions 1 and 2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second timeout.  Normally these functions will retur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status  returned is the  same as returned  by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 Under  normal conditions, the high bit will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 the returned status.   However,  if a timeout  occu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of AX  will be  set and the  remaining status 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 This is  not something I  dreamed up, it  is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(IBM and most other) BIOS INT 14h works.   I discover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added the BIOS INT 14h emulator.  I could not determ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(defacto standard) for the timeout.  I arbitrari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NOTICE******    The   default  port  addresses  and  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COM3 and COM4 have been changed to match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on the PS/2.  If you were depending on the old defaul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change your X00 command  line to provide  the por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defaults were COM3 at 3E8h  using IRQ 4 and COM4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8h using IRQ 3.  You can execute XU S to see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acknowledges  the existence  of COM5 through  COM8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ddress and IRQ assignments are used for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ize  of X00  is larger  however, the  amount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fter initialization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the existence of the Intel 82510 chip 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ed version  of the 8250 etc.  The code  the use the FIF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added.  I  believe the 16550A is still the  bes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used by a lot of 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versions of X00 monitored  the comm port  too muc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was  in effect  for a  port.   This caused 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terrupt driven programs  like DSZ.  The problem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load either as a TSR or a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X00 as  a TSR, rename  X00.SYS to X00.EXE 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ame command line parameters.   If you wish 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ys, you can leave X00 named X00.EXE and still load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using DEVICE=X00.EX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loaded as  a TSR,  it can  be un-installed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 with no parameters.  If you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not accidently un-install X00, execute it with a harm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 For  example X00 E.   If  a copy  of X00 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another  copy  will not  be loaded  and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have no  effect  on the  previously  loaded X00.  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the  only   method  of  changing  the 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previously  loaded X00.  In the  nea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will be able to change any of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 to un-install under certain conditions.  Us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another program has been loaded after X0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cannot be restored without the possibility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crash.   However,  X00  will un-install  with  ho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So, all of your  FOSSIL comm programs should be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un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of  multiple copies  of  X00  inside different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 allowed.  The method I used should work on an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 However, I have only test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ing  of X00 has not had a  lot of testing.  Please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if you have  problems.  Before providing the  feed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attempt to  insure  that it  is not  pilot error.  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at you are attempting to do.  If you are using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, look over the  configuration for the window and 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have NOT  been updated to  recogniz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version 0.04 (released with  this version) will  wor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d X00.  A problem in  BOB with monitoring of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XU refused to work on DOS versions below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 code left  over from a previous program.  XU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any DOS version above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s to load high as a  TSR.  I have not yet fou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proof way to locate a TRSed  X00 when it is loaded high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allowed  to load  high as a  TSR, XU  may not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 Worse, X00 may install itself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 those that are attempting to get  a CTT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 DESQview.  I  have had some  success by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enable Print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those that use GATEWAY.  On my system, I got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 by adding XU  PORT:n:ON.  Note that  n for XU  is 1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 in  GATEn.  You may have to issue  an XU PORT:n: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prior to V1.20 has been dele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V1.22  would not un-install  from the OS/2  compatibilit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V1.22A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are not in the  V1.22A distribution fil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dd  them  back to  the  distribution  file  when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to work with a TSRed X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ems  the change to use  the PS/2 defaults for  COM3 and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aused many problems.   Simply checking for the  exist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s using the PS/2  addresses caused problems  on non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 Those  that read  the  documentation and  trie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 detects that it is working on  a PS/2 or compati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is a PS/2,   then the PS/2 port address for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4  are used as the  defaults port addresses.   I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not a PS/2,  then the defacto 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COM4 are used as the default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n  of X00 enabled  the FIFOs of  the 16550a (et  al)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is was done  at the request of several  users. 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X00  does not  know which  comm ports will  be used  s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's FIFOs were enabled.   However, some (dumb)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not recognize the existence of a comm 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550a installed with the FIFOs enables.  X00 no longer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's FIFOs  at load  time.   However, the  FIFOs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hen X00 shuts down a FOSSIL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LLAPI routines are now back in the distribution file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ly untested.  They should now correctly find and us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Please report any problems that you find.  Future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selective tracing with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will now  write the  trapped communications  data to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A program written by Bob Hartman called ANALYZER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OB  files to text.  ANALYZER.EXE i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.ZIP  file.   See  the HISTORY.TXT  file  in BOB.ZIP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somewhat dismayed to note that the X00 distribu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ver 100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doNet  echomail conference  tagged X00_USER is  now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doNet Backbone.  This conference is intended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X00  to exchange  solutions to  problems. 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should eliminate the need  for me to  answe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several users via ne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mbarrassing problem in flow control has been corr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end threshold  was not  being checked correctly.   The 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as that receiver was being enabled after only a few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aken from the buffer.   This problem has been in X00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and explains some speed comparisons reports tha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now detects the processor types 808x, V20/V30, 8018x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and 80486.  Based on the processor type, X00 select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routines  to  service  communications  interrupts.  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have there own interrupt routine.   8018x and V20/V3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 second routine.  80286,  80386 and 80486 share the 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routine.   The use  of three different  routin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specific  instructions to  be  used,  which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 execution.    The manner  that  I  implemented the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interrupt service  routines requires approximatel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additio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 enough, users of 808x  and V20/V30s will  se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 increase  in speed  of serial communications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other  processors will probably not  notice an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eed.    However,  the  overhead  caus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rection have been made to the HLLAPI routines.  Th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sic HLLAPIs are no longer X00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that believe  that larger buffers mean faster  I/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lad  to know that  X00 is no  longer limited to 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64k.  The sum total of the buffer sizes for a singl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p  to 48k.  If you are using  a slow computer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 small buffer (256 bytes or so).  Many times, a smal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lower computer will yield better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blems were corrected in BOB.  One problem would 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crash.   The  other problem  was that  BOB would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a port if an active port was re-activated.   Bot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jumped the version numbers from  1.24 to 1.49a to skip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gus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ere  made so that  OS2 would not  get upset when  X0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a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in the HLLAPI routines was corrected.  The first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previous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that detect  SIO chip type(s) were changed so 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ew up some 8250 emulation parts on some chi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2 is  now handled somewhat diffreently.   Some may now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RQ2 for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