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irculate this document anyway that you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without alteration except on the pag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titled: "Notes and Comments".  It is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one using these protocols within a comm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al product not charge for them as an opt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charge, but include XMODEM and its deriv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the basic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ter Bos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June 20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ople/Link email: T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FACE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TRODUCTION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ERMINOLOGY 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XMODEM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Xmodem Hardware Level Protocol 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Xmodem Initiation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Xmodem Data Transmission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Xmodem Cancellation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Xmodem Error Recovery and Timing 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RC XMODEM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CRC Calculation Rules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CRC Xmodem Initiation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INDOWED XMODEM (WXMODEM)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 Transparency and Flow Control Rules (Byte Level Rules) 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 Initial Handshake Rules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 Window Packet Transmission Rules 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 Notes for X.25 Hosts 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PPENDIX A - CRC CALCULATION RULES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 IBM PC - 8088/8086 Data Structure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 BASIC Implementation of Bit Shift Method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 BASIC Implementation of the Table Method 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NOTES AND COMMENTS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years that have past since Xmodem was first developed a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, many thousands of people have been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reasonable ways to move data via asynchronous telephone comm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tions.  I appreciate the opportunity that I have had to me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many of these people.  There is nothing in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d not actually come from someone else.  Indeed, wheth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, X.PC, Synchronous dial-up X.25, SNA, ZMODEM, Blast, Kerm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tocol that becomes the dominant dial-up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or personal and home computers is just not important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ortant is that the public domain have a high speed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hat is reasonably popular and  commonly available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personal computers, for bulletin boards and for servic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eople/Link, Delphi, CompuServe, GEnie and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people that all of us should thank and I would e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lly like to recogn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Christensen  Ward, a true pioneer in the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rea, is the author of the original 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protocol.  Thanks for reminding me to "keep it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p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ck Forsberg  Chuck has edited perhaps the best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and has provided both YMODEM (1K Xmodem) and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ndowed YMODEM) to the public domain.  Thanks for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 protocol which would deal with the X-On/X-Off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inding me that there is such a thing as a DL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(Scott) McGinnis  Scott is the architect, the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, for the People/Link software system.  His id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encouragement have been wonderful.  Wai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his visual conference program for the IBM PC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showing me how to use a 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 Plantz  Gene operates a major IBM PC bulletin boa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cago area and has been active in the National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.  Thanks for pushing me to do some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historical perspective, there seems to be a common pattern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s development that can shed some light on where we 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we got here.  The pattern is function first, then integr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 of software must first do something worthwhile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being error free, or inexpensive to operate if we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  Back in 1977, Ward Christensen had a need to mov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icrocomputers.  Within a year it became obviou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Xmodem provided met a real need to many micro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we have a new function and we accept it, there is a normal des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unction to be correct.  No one can't count the times tha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sers have pointed out ... "that new function is sup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are wrong".  The effort changes from providing new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ing integrity.  The development of CRC Xmodem is a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e integrity phase of a service as it reduced un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errors by many orders of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tegrity has been accepted, people begin to look toward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ance.  XMODEM entered this phase in 1984-1985. 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's YMODEM is a major step in this effort providing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s, batch mode and more.  His ZMODEM is a major step to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XMODEM derivative protocols work effectively with Public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nd most importantly, provides for restart of a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oint of failure.  WXMODEM, presented here, is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to ZMODEM which is, hopefully, an easier solution to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performa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really knows where XMODEM and the file transfer function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ing years.  Perhaps X.PC from Tymnet, MNP from Microc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ous X.25 will slowly push XMODEM, et. al, into histor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is will happen, but not for maybe 5 to 10 years.  Perhap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% of the households outgrow the Commodore 64, or when modem manuf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rs can provide a $50 synchronous modem we will see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for XMODEM, but not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and its derivatives have become the primary method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or personal computers.  Hopefully this document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to understand these protocols and to implement them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  In particular, this document presents an additional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ation to the public domain: W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evelop another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orking with bulletin boards, Public Data Networks such as Tym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enet, and commercial host systems such as People/Link, Delph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and others, a number of people came to believe that hob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, home and business users would benefit significantly from a n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ually simple file transfer protocol which would provide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 fully support the public data networks such as Tym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and Data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fore WXMODEM can be presented, XMODEM and CRC XMODE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elected to use two special terms: transmitter and recei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 is the computer/software which is transmitting data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eiving acknowledgement characters.  The receiver is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/software receiving the data packets and transmitting acknowled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able of special ASCII characters that are used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Decimal        Hexadecimal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         01           H001          Start Of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T          04           H004          End Of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       06           H006          Acknowledge (posit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E          16           H010          Data Link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On (DC1)   17           H011          Trans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Off(DC3)   19           H013          Transmi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       21           H015          Negative Ac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         22           H016          Synchronous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        24           H018       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is a popular error recovery type protocol for transferr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puters via serial, asynchronous communications. 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more about Xmodem, it is important to hear what its auth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was a quick hack I threw together, very unplanned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 do), to satisfy a personal need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other people.  ONLY the fact that it was d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/77, and that I put it in the public domain immedi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t become the standard that it is"....."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I make SIGNIFICANT changes to the protocol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ull duplex', 'multiple outstanding blocks', '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', etc etc don't understand that the incre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city of the protocol is one of the reasons it surv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day in as many machines and programs as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!"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Xmodem Hardware 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is Asynchronous, 8 data bits, no parity bit, one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.  Modems which are commonly used are AT&amp;T 103 (300 baud), AT&amp;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2A (1200 baud) and CCITT V.22 (24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 data in a file is transmitted without change (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bit machine, the left most, high order, bit is always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CP/M and MS/DOS operating systems want a ^Z (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) to represen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Xmodem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ntering the protocol, both the transmitting and rece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mputer must know where to get the data (what fil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) and where to put the data (file to store the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rea).  In Xmodem one side of the file transmi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 charge (local computer), asking the other side (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 to either transmit a file or to accept a file.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outside of Xmodem the local computer (your PC)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commands to the remote computer to select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to transmit or receive a file via XMODEM.  Onc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he remote computer enters the XMODEM protocol. 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mputer must be told what file to transmit or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nters the XMODEM protocol, and hopefully data starts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Ward Christensen, quoted from a message posted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985.  Edited by Chuck Forsberg, "X/Y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", unpublished, 10/20/198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Xmodem protocol, the transmitting computer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seconds and a minute to receive an NAK charact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computer.  The receiving computer is said 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.  The transmitter may retry any number of tim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 other than a NAK or CAN is read by the transmi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gnored.  The CAN character implies cancell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file transfer and that the transmitter should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protocol.  Once the receiver has sent a NAK, it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econds for data to begin to arrive.  If none arrives i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receiver will send another NAK and continue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imes at which point the receiver will leave the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(typically with a super cryptic error messag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orted", "NAK retry maximum exceed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      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ait for one minute]         &lt;    [NA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egin block transmission]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Xmodem Data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ter takes the data, divides it into 128, 8 bit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and places it in an Xmodem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odem Packe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OH] [seq] [cmpl [seq] [128 data bytes] [cs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H       Start of header character (decim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       one byte sequence number which starts at 1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 by one until it reaches 255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aps aroun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pl seq  one byte 1's complement of seq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as cmpl = 255 - (255 and seq)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or as cmpl = (255 and seq) xor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    128, 8 bit bytes of data.  Note than when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/M and MS/DOS files a ^Z (decimal 26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to then end of the file.  If the las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ta is less than 128 bytes, the Xmodem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padded with characters, usually ^Z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um      one byte sum of all of the data bytes whe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flow or carry is discarded immediately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the first 3 bytes are 255, 5 and 6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um after the first 3 bytes will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Xmodem Initiation has completed, the transmitter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Xmodem packet and then waits.  After the receiver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cket, it will compare its own checksum calcul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that was sent by the transmitter.  If the checks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the receiver will send an ACK.  If the checksu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the receiver will send a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an ACK the transmitter will send the next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If a NAK is received, the transmitter will re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XMODEM pack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ransmitter has sent the last Xmodem packet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 ACK, the transmitter will send an EOT and then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nal ACK from the receiver before leaving the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When the receiver sees an EOT instead of an SOH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the next packet), the receiver transmits an 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closes its files and leaves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a three block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r                 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&lt;&lt;&lt;&lt;          [NA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OH][001][255][...][csum]   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OH][002][254][...][csum]   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OH][003][253][...][csum]   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OT]                        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easy, right?  And it is, until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Xmodem Cance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come a defacto standard that the receiver may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by sending a CAN character and then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f the transmitter receives a CAN charac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ing either a NAK or ACK, the transmitter is to ter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and leave the protocol.  Likewise, if the receiver sees a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ecting an SOH (start of packet) it should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 Many implementations now require two CAN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before recognizing a cance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Xmodem Error Recovery and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and recovery are the primary purpos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protocol.  The transmitter and receiver should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until 10 errors in a row have occurred.  Some of the com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1.    Complemen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quence number does not match the comp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number, the packet must be discarded and a N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2.    Duplicate packe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quence number is the same as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he last packet received, the packe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arded and an ACK sent to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3.    Out of sequenc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quence number matches the complement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nd it is neither the expected 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the last sequence number, the receiver should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AN characters and leave the X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 g. abort the file trans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4.    Receive timeo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xpecting data, if 10 seconds ever pas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pt of a character, the receiver should send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K.  This should be repeated 10 times.  Some implem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ons will timeout after 10 seconds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of a packet, SOH, and then re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for characters in a packet.  The timeou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go below 5 seconds if the protocol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ublic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5.    Transmit timeo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riginal protocol, the transmitter would wai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for an ACK, NAK or CAN and then retransm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Xmodem packet as if a NAK had been received.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s either have the transmitter wai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long time (30 seconds to a minute)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the file transfer if an ACK, NAK or CA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receive or wait about 30 seconds and retrans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6.    Packet synchroniz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extraneous characters are frequently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asynchronous communications,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count on receiving exactly 132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Xmodem packet.  One algorithm for re-synchroniz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on go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that the checksum algorithm will cause re-tran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on of Xmodem packets which contain extr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haracter received when expecting the st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is not a SOH then ignore th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search for a S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 SOH is found, assume that the nex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 valid sequence number and complement. 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plements then assume that the packet has begu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y are not complements, continue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NAK if a timeout occurs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synchronize (e.g. continue to process timeout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re-synchronization occurs within 13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nd a NAK character and retry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7.    False EO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ceiver sees an EOT (which was not sent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r, but generated out of a communications 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a SOH character, the receiver assume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omplete file has been transmitted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n unrecoverable error and it does occur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transmitting and receiving UARTs are c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ghtly differently.  An algorithm to detect false EOT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AK for the first EOT received and only assume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ransmission after receiving two EO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r  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ast block .. ]   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&lt;&lt;&lt;&lt;     [ACK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OT]              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&lt;&lt;&lt;&lt;     [NAK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OT]               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&lt;&lt;&lt;&lt;     [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in case the transmitter was not prepared to re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OT, it might be wise to set the timeout to about 3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ransmit the NAK up to 3 times and then issue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ut assume end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8.    False CAN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Xmodem implementations will terminate on a singl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Occasionally a CAN character will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unications error and if this occurs and is se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between packets or is ever seen by the transmit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will be incorrectly canceled. 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s now require two CAN characters in a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ssuming that the file transfer is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RC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Xmodem is very similar to Checksum Xmodem.  The protocol init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 and the 8 bit checksum has been replaced by a 16 bit C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ses changes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earliest and most persistent problems with Xmodem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errors which were not caught by the checksum algorith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there is no bias in asynchronous communications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expect that 1 out of every 256 erroneous complete or over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packets to have a valid checksum.  With the same assumptio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um were 16 bits, we would expect 1 out of every 65,5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complete or oversized packets would have a valid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CRC Calcul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theoretical research has shown that a 16 bit cycl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ndancy check character (CRC/16) will detect a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errors such that it would only allow 1 un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in error for every 10^14 bits transmitted.  That's 1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error per 30 years of constant transmission at 1 me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er second.  However, my personal experience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round 10^9 to 10^10 is more realistic.  Why such a v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over the checksum algorithm?  It is ca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properties that prime numbers have when being divi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.  Simply stated, if an integer is divided by a pr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remainder is unique.  The CRC/16 algorithm trea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data bits in an Xmodem packet as an integer, multip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by 2^16 and then divides that 1040 bit number by a 17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 number.  The low order 16 bits of the remainder bec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7 bit prime number in CRC Xmodem is 2^16 + 2^12 + 2^5 + 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536 + 4096 + 32 + 1 = 69665.  So calculating the CRC is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multiply the 128 byte data number by 65536, divide by 696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ow order 16 bits of the remainder are the CRC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, I've never seen a computer which has instru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130 byte integer arithmetic!  Fortunately for us, Seep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chell, Satchell Evaluations, published a specification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algorithm to calculate the CRC without either 130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r bit manipulation.  Appendix A contain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in IBM/PC BASIC, for the calculation of a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s of calculating CRC's for Xmodem involve bi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Chuck Forsberg, "X/Ymodem Protocol Reference",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bulletin 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CRC Xmodem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tion of CRC Xmodem was designed to provide f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back to Checksum Xmodem if the transmitter does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requests CRC Xmodem by sending the letter C (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) instead of a NAK.  If the transmitter supports CRC Xmod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gin transmission of the first Xmodem packet upon recei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.  If the transmitter does not support CRC Xmode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C.  The receiver should timeout after 3 seco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sending the C.  After 3 timeouts, the receiver should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checksum Xmodem protocol and send a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INDOWED XMODEM (WXMODEM)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Xmodem provided the basic file transfer function, then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improved the data integrity, now we come to WXmode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better cost/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 WXmodem Desig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people began discussing improvements to Xmodem with 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1985, over time we developed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1.    The protocol must be as similar as po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 originally developed by Ward Christens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pularity of XMODEM, I believe, i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conceptual simplicity.  More software wr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amiliar with this protocol than any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files are transferred everyday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than any other asynchronous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icity here implies a limited number of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iming, error recovery and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2.    The protocol must overcome the propagation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characteristic of the public data n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.  While the cost of long distance commu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ion is 50 to 90% less via the publi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s than via the public voice network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agation delays inherent in public data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reduces the cost savings and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gravation that occurs while watching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ly perform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3.    The protocol must overcome the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which are characteristic in man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network situations.  Basically,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uations, the X-On and X-Off charact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be used for flow control and only for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when using public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4.    The protocol should improve error recover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ifying the manner in which a programm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the beginning of an XMODEM block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rt of Header character (SOH) can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or CRC, the programmer must use a re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vely sophisticated method to determine if a SO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represents the beginning of a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ction assumes that the reader is already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and CRC Xmodem presen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 Transparency and Flow Control Rules (Byte Level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provides special public data network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X.25 hosts and PC-Pursuit access to bulletin boards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is, the transmitter is not permitted to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On and X-Off characters in the Xmodem packets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striction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very nature of X.25 public data networks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, buffer overruns and lost data are inev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from time to time at any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data loss public data network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at any X-Off and X-On character is a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 when supporting PC-Pursu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s and when supporting non-X.25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ny non-X.25 hosts, bulletin boards and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X-On and X-Off as flow control characters,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networks must support those X-Off and X-On request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f connection where the X-Off is received by the publ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Otherwise, as many as several hundred characters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the network would be transmitted by the public dat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X-Off used for flow control reached the transmi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ata network has no way to know whether an X-On/X-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r Xmodem is operational at any point in time.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Xmodem packet which contains an X-Off character and no succe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X-On character will cause the public data network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the ACK o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error recovery requires sophisticated programm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to determine the start of an XMODEM pack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implifies this task by dedicating a special charact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cator that an XMODEM packet is about to beg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(synch, decimal 22) character is used for this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one or more SYN characters in a data stream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next non SYN character is the beginning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packet (e.g. SO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used here to handle these situations is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of the DLE character (H010, decimal 16, data link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as an indicator that the character following the 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 a modified DLE, SYN, X-On, or X-Of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.    Whenever an X-On, X-Off, SYN or DL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o be transmitted as any part of an act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 packet including the CRC,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ransmit instead a DLE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 character which has been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lusive or'ing it with 64 to its value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2.    The inserted DLE characters are not cou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8 byte data length of the dat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 packet.  Indeed, it would be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 packet which is physically 264 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because the Xmodem block 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its complement), all of the 128 data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wo CRC characters are all either X-On, X-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 or D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3.    Neither the DLE nor the adjusted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in the CRC calculation, rather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always used in the CRC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4.    When the receiver sees a DLE character,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 it in the XMODEM block length calc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 compute it in the CRC calculation but dis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and then remembers to exclusive 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th 64 and to verify tha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either a DLE, SYN, X-On or X-Off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will reject the packet unconditionally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one of those four characters) and the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racter as part of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5.    Prior to transmission of a XMODEM packe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ter will send one or more SY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commend two) as a positive indicat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of the beginning of a Xmodem packet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6.    Except for the character received after a D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will test each incoming character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is a SYN character.  If it i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 the character and assume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ll be another SYN or SOH.  If a SY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received in the middle of a pack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will NAK that packet. 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N character is to simplify recogn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a XMODEM packet by the receiver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ut of synch condition occurs o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, the receiver can just ignore every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until it sees a SYN.  Existing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which already properly deals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uation could just always discard any SY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t time of receipt with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7.    The transmitter must support flow contro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ers (X-On, and X-Off) during trans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.  Upon receipt of an X-Off it will wai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 for an X-On and will start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after 10 seconds or an X-On i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ever occurs first.  Any extraneous X-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received by the transmit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and discarded.  (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y to X.25 host computers which use X.25 L2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3 windows for flow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 Initial Handshak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itial handshake is provided to permit the recei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o the transmitter whether it can support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, CRC Xmodem, or Windowed 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.    WXMODEM - The receiver will send a character 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cimal 87) and wait 3 seconds for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Xmodem packet.  This will be repeated 3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the receiver will drop down to CRC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.    CRC XMODEM - The receiver will send a character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cimal 67) and wait 3 seconds for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Xmodem packet.  This will be repeated 3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the receiver will drop down to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.    Checksum XMODEM -  The receivers will send a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ait up to 3 seconds for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 packet.  This will be repeated 4 ti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valid SOH is received, the receiv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the file transf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 Window Packet Transmiss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vercome the propagation delays inherent with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networks such as Tymnet, Telenet, Datapac, IPSS, Transpa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s more, the protocol must permit the transmitter to se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packet before receiving an acknowledgem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  The number of packets that the transmitter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opping transmission if an acknowledgemen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s called the "window".  WXmodem uses a window of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for several reasons.  Most importantly, it use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timing rules which would deal reasonably well with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baud rates (that implied keeping the window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).  Secondly, the window sequence number is directly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Xmodem packet sequence number which, hopefully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y implementation of wind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.    The window is always 4 Xmodem packets.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mitter will send 4 unacknowledged p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s.  Transmission will not cease and the tim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val will not begin until 4 unacknowled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 have been transmitte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may be less than 4 Xmodem packets for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r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.    The receiver will transmit acknowledg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[sequen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[sequence] field is an 8 bit numb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order or most significant 6 bi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and the low order or least significant 2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ways the same as the low order 2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 block sequence number of the XMODEM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acknowledged (value in decimal ma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0 to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.    The receiver does not have to acknowledge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, but must acknowledge at minimum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th packet.  The transmitter will accep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[sequence] for multiple XMODEM packet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after an unknown number of p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ter            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lock Sequence Number H0F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lock Sequence Number H0FF]            ACK[H0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lock Sequence Number H000]            ACK[H0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lock Sequence Number H00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lock Sequence Number H002]            ACK[H00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some transmitters must close the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ase all communications before doing disk I/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more data, it is suggested that acknowled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s be sent for every packet (excep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can easily determine that another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lready being received at the point in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K[sequence] is about to be sent)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.    The receiver will reject a packet (reques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ssion) by s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K[sequen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[sequence] is then next window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(between H000 and H003) after the [sequen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last good block.  The receiver will dis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3 Xmodem packets received after the NA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ted until it receives the packe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number that had previously been nak'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.  The receiver will not send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K until another packet with the sam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received which is also invalid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out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.    When the transmitter receives a NAK[sequence]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mplete transmission of any XMODEM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being transmitted and then begin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ssion starting with the block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k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.    The receiver will discard duplicate packet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 them in the window for purposes of de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ng the maximum receive window without an A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.  For example, if the receiver gets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number 127 four times in a row,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an ACK H003 even if the receiver has previo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y acked th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7.    The timeout intervals at various points in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ing for a character on receive, start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yet recognized:      1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ing for a character on receive, start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recognized:     1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ing for an Ack or Nak on transmit sid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 has closed:   15 second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ing for an X-On after receipt of an X-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mitter:        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8.    When the transmitter times out waiting for an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AK when the window is closed (e.g. four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transmitted), the transmit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ansmit the last block transmitted and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.  Only after 10 consecutive timeouts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 will the transmitter cancel th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9.    Where possible, it is recommended that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n ACK[sequence] for every packet 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50% of the Xmodem packets. 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wait for the window to close (e.g. receiv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 packets without an acknowledgemen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performance benefit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ceiver cannot overlap disk I/O and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, the receiver can temporarily stop transmission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losing the window" (e.g. receiving 4 blocks without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CK[sequence]) performing the disk I/O and then send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[sequen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ing an X-Off followed by an X-On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dy to resume accepting data.  Note that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repared to accept data for about a 1/4 of a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X-Off is sent to cover situations where satel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agation delay may occur.  One possibl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et the computer user set the "X-Off delay time"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n the normal case the X-Off delay could be set to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eseconds.  A sophisticated implementation might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X-Off delay at 250 milleseconds and then redu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experience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approach has its advantages, but the X-Off approa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e best performance in most cases especial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ublic data network.  Note, however, th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, notably the Commodore 64 and the IBM PC Jr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communications data while wri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 Notes for X.25 H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puter systems which utilize the X.25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s: People/Link, Delphi, CompuServe, The Source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with the various public data networks may sen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ckets which change the manner in which the networ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remote personal computer, bulletin 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For the purposes of this paper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25 host can already support CRC and/or Checksum X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only the changes for W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1.    When an X.25 Host is the transmitter,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o set the distant X.3 PAD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re that the receiver can use X-Off/X-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 This is accomplished by sen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Bit command packet to set X.3 parameter 12 to 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the initial handshake.  Note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cannot support WXMODEM, the X.25 Hos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e appropriate Q-Bit packet to reset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ter 12 to a 0 before transmitting the first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Checksum Xmodem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2.    When an X.25 Host is the receiver and in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it must be sure to set the distant X.3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to assure that the network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-Off/X-On for flow control between the net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mitter to prevent its buff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flowing.  This is accomplished by sen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Bit command packet to set X.3 parameter 5 to 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the initial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PPENDIX A - CRC CALCUL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appendix is to give non-technical and non mathe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 software writers a cook book approach to calculating the CRC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Xmodem.  We have half accomplished that goal.  The BASIC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s below has been tested on an IBM PC and found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even at 9600 with compiled Basic.  Some BASIC language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ffer an XOR function and others do not have MKI$ and CVI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implified the movement of data between data types.  Someday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o provide a Commodore C-64/C-128 implementation which sim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, but not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hanks go to Chuck Forsberg, Joe Noonan, John Byrns and Step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chell.  Without their help and public domain documents,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ever 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 IBM PC - 8088/8086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l 8080 and upward has a feature, convenient only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ical engineer somewhere, which places 2 byte (16)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 in BYTE REVERSE order in memory.  That is, the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byte is placed in memory before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for integer operations.  If A$ is one byte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52 and it is assigned to I% using the ASC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value (52) ends up in the first byte of I% and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%=0                [x'0000'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%=1                [x'0100'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="A"              [x'41'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%=ASC(A$)          [x'4100'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$=MKI$(I%)         [x'4100']  letter "A" then binary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%=CVI(CHR$(0)+A$)  [x'0041'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=CHR$(65)         [x'41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is understood, many problems with these algorithms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 BASIC Implementation of Bit Shif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 shift method here was converted from the "C"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Chuck Forsberg's "Xmodem/Ymodem" protocol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an old IBM two page reference guide that Joe Noon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s with him in his appointment calend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cks' "C"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function calculates the CRC used by the XMODEM/CRC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rst argument is a pointer to the message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second argument is the number of bytes in the message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unction returns an integer which contains the CR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low order 16 bits are the coefficients of the CR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alcrc(ptr, 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rc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--count &gt;= 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= crc ^ (int)*ptr++ &lt;&lt; 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0; i &lt; 8; 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crc &amp; 0x80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= crc &lt;&lt; 1 ^ 0x102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= crc &lt;&lt;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(crc &amp; 0xFFF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IBM PC BASIC, our implementation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EFINT A-Z 'DEFAULT IS TWO BYTE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 REM * V$ CONTAINS 133 CHARACTER COMPLETE XMODEM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0 REM * CRC$ IS TWO BYTE CRC WITH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0 CRC$=CHR$(0)+CHR$(0)                      'START AT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0 FOR I2=4 TO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0   A$=MID$(V$,I2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0   GOSUB 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0 NEXT 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0 REM * CRC$ CONTAINS CALCULATED CR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 IF CRC$=MID$(V$,132,2) THEN ....    'IT'S GOO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REM * CRC BITWISE CALCULATION (WHAT A JOK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0 CRCH1=ASC(LEFT$(CRC$,1)) XOR ASC(A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0 CRCL1=ASC(RIGHT$(CRC$,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0 FOR I3 = 0 T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0   CARRY=0 : IF CRCH1 &gt; 127 THEN CARRY=-1  'IS HIGH BIT ON IN CRC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0   CRCH1=(CRCH1*2) AND 255                 'CRCH &lt;&lt; 1 AND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60   IF CRCL1&gt;127 THEN CRCH1=CRCH1+1 'IF CRCL CARRIES THEN INCR C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70   CRCL1=(CRCL1*2) AND 255                 'CRCL &lt;&lt; 1 AND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80   IF CARRY=0 THEN GOTO 4105               'IF HIGH BIT WA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0   CRCH1=CRCH1 XOR 16                      'XOR WITH &amp;H1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00   CRCL1=CRCL1 XOR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10 NEXT I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30 CRC$=CHR$(CRCH1)+CHR$(CRCL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40 RETURN 'W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outine will execute 128 * 7 + 128 * 9 * 8 BASIC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Xmodem packet or 10112 statements per Xmodem packet!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for low baud rates in compiled BASIC, but just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or interpretive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 BASIC Implementation of the Tabl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based on routine M4 in Steven Satchell's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 of CRC Routines for CRC-CCITT", but has some very sign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 differences.  A table of 256 CRC's, originally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it shift method is used to avoid performing th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during communications.  The table contains the CRC'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yte value from 0 to 255 when the original CRC is zer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calculation is included in the DATA stat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are intended to show what is logically hap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physically.  Because of the "byte reverse"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 in the 8088, a logical shift of 8 bits to the lef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shift of eight bits to th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EFINT A-Z  'ALL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DIM CRCTB(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GOSUB 9000 'INITIALIZE CRC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00 REM * CRC CALCULATION USING TABLE METHOD, V$=XMODEM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10 CRC$=CHR$(0)+CHR$(0)                 'INITIALIZE TO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20 FOR Q=4 TO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30   CRCH1=ASC(LEFT$(CRC$,1))           'CRC &gt;&gt; 8 AND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40   CRCL2=CVI(CHR$(0)+RIGHT$(CRC$,1))  'CRC &lt;&lt; 8 AND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50   CRC1$=MKI$(CRCTB(CRCH1 XOR ASC(MID$(V$,Q,1))) XOR CRCL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60   CRC$=RIGHT$(CRC1$,1)+LEFT$(CRC1$,1) 'SET IT BA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70 NEXT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80 IF CRC$ &lt;&gt; MID$(V$,N,2) THEN ....... 'GOTO ERROR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90 REM * END OF CRC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00 FOR I%=0 TO 255 ' INITIALIZE CRC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10   READ CRCTB(I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20 NEXT I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25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30 DATA 0, 4129, 8258, 12387, 16516, 20645, 24774, 289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40 DATA -32504,-28375,-24246,-20117,-15988,-11859,-7730,-36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50 DATA 4657, 528, 12915, 8786, 21173, 17044, 29431, 25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60 DATA -27847,-31976,-19589,-23718,-11331,-15460,-3073,-7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70 DATA 9314, 13379, 1056, 5121, 25830, 29895, 17572, 216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80 DATA -23190,-19125,-31448,-27383,-6674,-2609,-14932,-108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90 DATA 13907, 9842, 5649, 1584, 30423, 26358, 22165, 18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00 DATA -18597,-22662,-26855,-30920,-2081,-6146,-10339,-144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10 DATA 18628, 22757, 26758, 30887, 2112, 6241, 10242, 143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20 DATA -13876,-9747,-5746,-1617,-30392,-26263,-22262,-18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30 DATA 23285, 19156, 31415, 27286, 6769, 2640, 14899, 107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40 DATA -9219,-13348,-1089,-5218,-25735,-29864,-17605,-217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50 DATA 27814, 31879, 19684, 23749, 11298, 15363, 3168, 7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60 DATA -4690,-625,-12820,-8755,-21206,-17141,-29336,-252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70 DATA 32407, 28342, 24277, 20212, 15891, 11826, 7761, 36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80 DATA -97,-4162,-8227,-12292,-16613,-20678,-24743,-28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90 DATA -28280,-32343,-20022,-24085,-12020,-16083,-3762,-78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00 DATA 4224, 161, 12482, 8419, 20484, 16421, 28742, 246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10 DATA -31815,-27752,-23557,-19494,-15555,-11492,-7297,-3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00 DATA 689, 4752, 8947, 13010, 16949, 21012, 25207, 29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10 DATA -18966,-23093,-27224,-31351,-2706,-6833,-10964,-150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20 DATA 13538, 9411, 5280, 1153, 29798, 25671, 21540, 174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30 DATA -22565,-18438,-30823,-26696,-6305,-2178,-14563,-104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40 DATA 9939, 14066, 1681, 5808, 26199, 30326, 17941, 220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50 DATA -9908,-13971,-1778,-5841,-26168,-30231,-18038,-22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60 DATA 22596, 18533, 30726, 26663, 6336, 2273, 14466, 104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70 DATA -13443,-9380,-5313,-1250,-29703,-25640,-21573,-175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80 DATA 19061, 23124, 27191, 31254, 2801, 6864, 10931, 14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90 DATA -722,-4849,-8852,-12979,-16982,-21109,-25112,-292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00 DATA 31782, 27655, 23652, 19525, 15522, 11395, 7392, 32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10 DATA -4321,-194,-12451,-8324,-20581,-16454,-28711,-245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20 DATA 28183, 32310, 20053, 24180, 11923, 16050, 3793, 7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uses 128 * 6 BASIC statements per Xmodem packet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erly 768 BASIC statements per packet.  And, if you wa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be tightened still more.  Unfortunately, any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ghtening that we could see would eliminate most of th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readability of th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, CRC Xmodem, W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0, 1986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NOTE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your notes and comments here or send them to me and I'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dded to the current copy on People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was originally set up to ADD 32 to the character on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TRACT 32 on receive.  By using exclusive or with 64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is the same on transmit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use of the SYN character was added at the request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have coded Xmodem routines and have struggled vali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rove their error recovery routines.  Peter Boswell 6/10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suggestion that ACK[sequence] be sent for every block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ded.          Peter Boswell       6/10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original value for the ACK/NAK timeout was 10 second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hanged to 15 seconds the situation where the rece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at 300 baud and using X-Off to stop receip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sk I/O.  Peter Boswell, 6/10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