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PORT [drive:][path]filename center distance ??? [i] [b|!b] [t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:][path] - specifies the drive and/or path to where the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- the filename only of the data files. Do no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tension o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       - the sector number from which you want to find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     - the distance in warps from the center for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            - Port specification. The characters correspond to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ganics, and equipment, respectively. To search for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ling or buying a particular commodity enter 'B' or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the appropriate location. All othe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sidere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- display trading amount and percent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- display if you have been busted in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b             - suppress display of port if you have been bu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   - Set trading percentage threshold below which po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suppressed. Checks only those commodit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the port specification. Replace x with a number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NPORT c:\tradewars\games\quark 57 5 S.B i !b t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Finds all ports within 5 warps of sector 57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 been busted in and are selling fuel, buying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trading at 50% or greater. Displays trading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ercent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