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LK v2.2      (c) 1993 ESB Consulta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 is a FREEWARE, Two-way chat program that works over a NUL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ble between 2 PC's.  Supports different COM Ports, Parity an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originally developed to test COM Ports and TSR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nfo out of and received info from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ckage is designed for it's simplicity (or to put it another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 not currently have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LK &lt;port&gt; &lt;speed&gt; &lt;parit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    &lt;port&gt;    is a COM Port 1 -&gt;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peed&gt;   is the baud rate, &gt;=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&lt;parity&gt;  is the par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    8 bits No Parity 1 Stop Bit   (8N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   7 bits Even Parity 1 Stop Bit (7E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    7 bits Odd Parity 1 Stop Bit  (7O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    7 bits Zero Parity 1 Stop Bit (7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    7 bits One Parity 1 Stop Bit  (7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half of the screen echoes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half displays all info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add some more features as needs arise.  Let me know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burning desires.  Remember that while this is FREEWARE,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very much subject to my whim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atest version of TALK (and other products produ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B Consultancy and Ogden Computer Services) may be foun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gorithms Anonymous (V22.bis, V32, V32.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tralia: (090) 93-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: +61-90-933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ntact us dir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B Consult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O Box 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lder WA 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:      Australia (090) 93-2220  International +61-90-93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   Australia (090) 93-2133  International +61-90-932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