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 TS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TSR was created to allow users to have a memory resident Q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within other applications. It allows the user to perfor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s functionality from witht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TSR has been tested with several packages and systems and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lmos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environment variable named QModem to the directory that QModem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 Do not end it with a backslash. ie: QMODEM=C:\Q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ideKick you must load QMTS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QMTSR and perform all norm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: Use a Singl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is only applicable when swapping to Disk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ut the amount of diskspace or XMS memory neede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buffer is created in the resident kernal as an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back is that this may reduce the swap performan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: Do Not Hid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will tell the system not to hide th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sk.  If not specified, the file attribut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idden+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: Always Use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he system to ignore XMS and EM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hexkey : Define QMTSR Cut Hot Key(s)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allows you to define the hot key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the Screen Grabbing portion of QMTS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Alt+Left Shift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list of hexadecimal codes available to QM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- 0800  Ctrl - 0400  Left Shift - 0200  Right Shift -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 &lt;Esc&gt;      0002 &lt;1&gt;        0003 &lt;2&gt;         0004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5 &lt;4&gt;        0006 &lt;5&gt;        0007 &lt;6&gt;         0008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9 &lt;8&gt;        000A &lt;9&gt;        000B &lt;0&gt;         000C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D &lt;=&gt;        000E &lt;BkSpace&gt;  000F &lt;Tab&gt;       0010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1 &lt;W&gt;        0012 &lt;E&gt;        0013 &lt;R&gt;         0014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5 &lt;Y&gt;        0016 &lt;U&gt;        0017 &lt;I&gt;         0018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9 &lt;P&gt;        001A &lt;[&gt;        001B &lt;]&gt;         001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D &lt;Ctrl&gt;     001E &lt;A&gt;        001F &lt;S&gt;         0020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1 &lt;F&gt;        0022 &lt;G&gt;        0023 &lt;H&gt;         0024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5 &lt;K&gt;        0026 &lt;L&gt;        0027 &lt;;&gt;         0028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9 &lt;`&gt;        002A &lt;LtShift&gt;  002B &lt;\&gt;         002C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D &lt;X&gt;        002E &lt;C&gt;        002F &lt;V&gt;         0030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1 &lt;N&gt;        0032 &lt;M&gt;        0033 &lt;,&gt;         0034 &lt;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5 &lt;/&gt;        0036 &lt;RtShift&gt;  0037 &lt;PrtScrn&gt;   0038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9 &lt;Space&gt;    003A &lt;CapLock&gt;  003B &lt;F1&gt;        003C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D &lt;F3&gt;       003E &lt;F4&gt;       003F &lt;F5&gt;        0040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1 &lt;F7&gt;       0042 &lt;F8&gt;       0043 &lt;F9&gt;        0044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5 &lt;NumLock&gt;  0046 &lt;ScrLock&gt;  0047 &lt;Home&gt;      0048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9 &lt;PgUp&gt;     004A &lt;Minus&gt;    004B &lt;Left&gt;      004C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D &lt;Right&gt;    004E &lt;Plus&gt;     004F &lt;End&gt;       0050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1 &lt;PgDn&gt;     0052 &lt;Ins&gt;      0053 &lt;Del&gt;       0054 &lt;Sys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7 &lt;F11&gt;      0058 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ithmetic for ascertaining the correct cod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is Alt+LeftShift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      =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Shift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     = 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2C - This is hexadecimal code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: Do Not Compensate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QMTSR whether you want the mo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: Disable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QMTSR whether or not you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during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: QModem accepts parameters for certain functions.  To call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se parameters use this option.  If more than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be used, separate each parameter with a semicol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end the parameter(s) with a semicol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-P /STATS;/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path   : Specify Drive and Directory fo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allows you to specify where you want all you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-S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: Use XMS Memory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QMTSR to Ignore EMS and DISK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ly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  : Displays QMTS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displays QMTSR's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Streamline Design (984502 Ontario Inc.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crn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ither implied or expressed of any kind.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(984502 Ontario Inc.), the author and sol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tak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equipment through the use of this softwar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ve defective the entire burden of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replacements and/or data restoration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n 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software, free of charge, fo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 After this time if you do not wish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remove it from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us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We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Support Group (416)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TSR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$10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Residents add GST and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outside of Ontario add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is a trademark or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