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PICK-U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nager/Uploade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: Chri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93 by Mark P. Harri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a Shareware product. It is NOT free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f you use PICK-UP you are expec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PICK-UP at a cost of $10.00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 for your registration, you will be provid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"Registration Encouragement Feature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 EXPRESSED OR IMPLIED.  IN NO EVENT WILL MA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ON BE LIABLE TO ANY USER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, EVEN IF MARK P. HARRIS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a trademark of 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, SIMPLE, and Telix are trademarks of delt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Use of Telix(tm) for longer tha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ppropriate payment to deltaComm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is a violation of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UP.SLC      31826           Main PICK-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CONFIG.SLC    7806           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UP14.DOC    35473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1882     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2543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611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CompuServe Use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oaded PICK-UP from CompuServe, Please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ICKUP14.ZIP before uploading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? 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Thanks 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PICK-UP? 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PICK-UP 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PICK-UP 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ting PICK-UP to Work 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Mode 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Mode 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Mode (SIMPLE) 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Mode (SALT) 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ellaneous 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    PICK-UP Version 1.4 User's Guide  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Version 1.4 is a maintenance release, plu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new to PICK-UP 1.4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imed Script Laun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IMPLE Script Comp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panded DOS functions for Creating, Dele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nam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nal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le size displayed in PICK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mproved Print Routine (now uses SALT fun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s configurable form feed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pande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name in the Screen Blanker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mproved File Upload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ICK-UP user's have asked for a way to perform de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launches in PICK-UP.  PICK-UP now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time, like late at night, to perform mail ru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uploads with a user suppli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IMPLE has joined the Telix family, it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in Script mode.  SIMPLE scripts compil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elix CSS.EXE will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.SLT file, a great learning tool for asp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writers.  Shareware versions will also be compil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.SLT's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directory functions have been added to kee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shell out to DOS for such routine tas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, deleting o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now includes an internal File Viewer.  If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configured, PICK-UP will default to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-List has been updated to display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jobs have been moved to a SALT function to pro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compatibility across different platforms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standard SALT "Printer Log" windows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it's worth the extra stability.  Also, a "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" option has been added to PUCONFIG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whether or not you want a form feed (page e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each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has been expanded into more of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format.  It is intended to help new User's to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lecommunications in general get "more/faster"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/Telix session.  Example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 descriptions which allow you to cre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some sample SIMPLE and SAL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Blanker Box now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ing has been improved.  Now you can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ant to upload before going online.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upload the file and invoke PICK-UP,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highlighted so you can &lt;Press&gt;Alt-S immediat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ile.  This eliminated the step of having to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ICK-List to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Chris Johnson for doing suc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this version. Without his efforts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ing a list of my notes instead of a true users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Chris (AKA: CompuMess INC.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my wonderful wife for putting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"Computer Widow" while I worked on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ank all of my registered users and those that are so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ank YOU for taking the time to give PICK-UP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PICK-UP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is a utility program, written completely in SA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enhance your time spent using Telix. 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s this task with a full featured 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s your needs.  The options offered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within the Telix environment minimizing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out to DOS.  As a result, your Telix sess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ductive saving you keystrokes,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ICK-U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erform the most commonly used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rite, edit and print text/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un and/or Compile SALT/SIMPL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t a "timer" to run a script at a specifi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pload file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ad or change to a differen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t a timed delay to start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is configurable, meaning you can set it up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rticular needs.  You determine how you want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for you and save the setup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offers three modes to work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GULAR -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CRIPT  - for SALT (.SLT .SLC) and SIMPLE (.SIM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ESSAGE - for .MS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 is useful for performing general house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helping you keep your files in order.  Thi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used for up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 makes the job of writing, compiling and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/SIMPLE scripts a breeze.  In SCRIPT mode you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out of your editor, compile the script, run th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editor to make changes or continu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ode is for writing and sending messages.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easy to write your messages offlin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hem quickly when you are online saving you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the BBS and possibly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ith this out of the way, let's check a few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lix configuration and get PICK-UP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ICK-UP               Note: Instructions assu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                     are using Telix v3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Configure Your Text Editor in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looks to your Telix configuration to see whic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you use, so you need to be sure it is defin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ready have your editor configured, check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included the full path name, then skip to 4.2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ditor configured, here's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tart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&lt;Press and Hold&gt;Alt then &lt;Press&gt;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&lt;Press&gt;F        (Filenames and Path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&lt;Press&gt;H        (Editor 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&lt;Type&gt; full path to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C:\util\editor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&lt;Press&gt;Enter tw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&lt;Press&gt;W        (to save your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Configure Your Script Directory in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also looks to your Telix configuration to se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ipt files are stored.  If your script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efined, make sure you have included a trailing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kip to 4.3.  If you don't have a script directo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reate a subdirectory under your Telix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script files i.e. C:\TELIX\SCRIPTS\. Now,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&lt;Start&gt;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&lt;Press and Hold&gt;Alt then &lt;Press&gt;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&lt;Press&gt;F        (Filenames and Path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&lt;Press&gt;C        (Scrip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&lt;Type&gt; complete path to your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.: C:\TELIX\SCRIPTS\ (Note trailing "\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&lt;Press&gt;Enter tw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&lt;Press&gt;W  (to save your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Copy PICK-UP Files to your Telix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requires four files to be copied to you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script directory: PICKUP.SLC, PUCONFIG.SLC, CS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S.EXE.  You can find CS.EXE, the SALT compil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S.EXE, the SIMPLE compiler in your Telix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EXE and CSS.EXE must be present in your Telix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When you start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start PICK-UP, but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ze its full potential, it's recommended to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n you start Telix.  To do this, just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ckup" , (no quotes), to your Telix start up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ELIX&gt;telix spickup      (Of course you will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own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y diff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that starting Telix with PICK-UP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re productive Telix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work from the Telix terminal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online, you'll want a quick method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Hot Key Method from the Terminal Screen or whil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est and best way to start PICK-UP from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while online is to create a keyboard mac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fine a Hot Key sequence so that PICK-UP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when time i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Telix termin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&lt;Press and Hold&gt;Alt  then &lt;Press&gt;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&lt;Press&gt;Enter    (for Regular t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&lt;Press&gt;E        (for Ed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&lt;Type&gt; the Hot Key combination or function ke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use.  For example Alt-P or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&lt;Type&gt;@PICKUP   (to run PICK-UP when Ho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e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&lt;Press&gt;spacebar (to exit Edit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&lt;Press&gt;S        (to save your defin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&lt;Press&gt;Enter    (writes definition to TELIX.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&lt;Press&gt;X or ESC (return to Termina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Manual Method from the Telix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you diehards who prefer the manu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Telix termin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&lt;Press and Hold&gt;Alt  then &lt;Press&gt;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&lt;Type&gt;PICKUP and &lt;Press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lready a Registered PICK-UP user, you ca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  For those of you who are "first timers"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start PICK-UP and configure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need to start PICK-UP from the command lin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 Key, or with Alt-G from the Terminal screen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UCONFIG the PICK-UP configur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ICK-UP Configuration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you can configure are listed on the box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which settings?"  It's best to start at the 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down the list.  Don't worry if you can'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r mind about any of the options, you can always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CONFIG later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OPTIONS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       To configur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Border Fg             1. &lt;Highlight&gt; op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Border Bg                 up/down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Bg                    2. &lt;Press&gt;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Bar 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Bar Bg                3. &lt;Use&gt;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nt Menu                keys to 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 Menu                    or &lt;Type&gt; full path to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Letter                     view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lank Time          or &lt;Type&gt; number of seco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rt Method               Screen Bla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F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tings &amp; Exit       or &lt;Select&gt; a file sor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&lt;Select&gt; form fe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 &lt;Press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 &lt;Repeat&gt; steps 1-4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are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your colors set, it's time to tell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ASCII File View utility program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has a built in File Viewer that it will us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pecify the full path name of an altern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PICK-UP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requires that you enter a full path 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Blank Time is defaulted to 45 seconds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enter the number of seconds you desire or ent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 to disable screen blanking. Long time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pleased to note that the Screen Bla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x now displays their name as us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item to configure is the method you want PICK-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display files in the PICK-List. 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for fil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ORT - The fastest method, but files are random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1  - Use this if you do not use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ort your directories and files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re displayed alphabetically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y to quickly search through lo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2  - Use this if you regularly run a disk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that sorts your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to configure is to choose whether or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form feed at the end of each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options are configured, be sure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hen you exit. The first time you configure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 will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 later date, you need to make changes to your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run PUCONFIG from the Telix termin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&lt;Press&gt;Alt-G at the Telix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&lt;Type&gt;P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&lt;Press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&lt;Configure&gt;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&lt;Select&gt; SAVE Setting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&lt;Press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&lt;Start&gt; PICK-UP to see your ne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PICK-UP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- PICK-UP offers three modes to work in depending on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perform. To alternate between modes, use the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select from the box displayed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Mode you select will determine what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displayed in the PICK-List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 Modes can be selected using the TAB, left/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, or the Key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-  Use the Up/Down arrow keys,PgUp/PgDn, Home/End to high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  a directory and then &lt;Press&gt;Enter to open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Mode you are in will dictate which types o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You can also use the forward slash '/' and back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 keys for quick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Mode -  All fil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ode - .MSG fil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Mode  - .SLT or .SLC or .SIM file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  PICK-UP has a smart Menu whose options change depending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ighlighted in the Pick List, what Mod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or whether or not you are onlin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= View/Cd    - Files are viewed. Directories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Copy       - Copies selected file to type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Move       - Moves selected file to type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name     - Rename a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elete     - Deletes file or (empty)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Edit       - Edit selec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= Print      - Print selec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= Write      - Opens a new file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= Make Dir   - Creates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= Help       - Invoke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Update     - Refreshes directory in PICK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files are written or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side of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= Send       - Sends Message or Uploa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= Dial       - Opens the current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= New Dial   - Open another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= DOS Jump   -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= Compile    - Compiles selected script file (.SIM/.S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= Run SLC    - Highlighted file in Script dir. (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).  Other Modes &lt;Type&gt;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= Launch SLC - Set time for futur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= Cd/Drive   - Change current working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= Mode       - Change curr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ave CFG   - Saves current Menu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= Exit       - Exit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= Exit TELIX - Exit PICK-UP and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 allows you access to all files in the PICK-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erform the most commonly used DOS fun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/ Upload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ere PICK-UP can save you time and money.  PI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s what directory you were in and the fil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when you go online. So when you'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he file you will be able to quickly send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has been significantly improved in Version 1.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display the directory and highlighted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pecified before going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loa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&lt;Highlight&gt;the desired file to upload using PI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&lt;Press&gt;Alt-D to load your Dialing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&lt;Perform&gt;the normal steps to upload a file a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BBS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the BBS is ready to receive you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Press&gt;your PICK-UP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Press&gt;Alt-S  (to send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Select&gt;the desire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-UP will upload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ue to a problem with Telix 3.20, non-messa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does not work with this single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problem was fixed in Telix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1 and did not exist in versions before 3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ode is especially useful for handling non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messages.  When you select Message Mode,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tension .MSG will be displayed in the PICK-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st advantage to Message Mode i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messages offline and then upload them using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when online with a significant saving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process can best be described i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ICK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Select&gt;a directory to hold your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ress&gt;TAB and &lt;Select&gt;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ress&gt;W and &lt;Type&gt;&lt;filename&gt;.MSG and &lt;Press&gt;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Type&gt;your message and save with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now back to PICK-UP and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wrot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ress&gt;Alt-D to start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Call&gt;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erform&gt; the normal steps on the BBS for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ncluding entering SUBJECT: and To: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 the point where you'd normally start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dy of your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ress&gt;your Hot-Key for PICK-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Press&gt;Alt-S (to send the highlighted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ssage will now be sent to the BBS in a f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ime it would normally take you to typ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essage has finished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ontrol returns to the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Save&gt;the message using the steps normal for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're on the BBS to either continue wit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or exit.  When you do exit the BBS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turned to 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n MESSAGE Mode only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SG will be displayed.  If you are working with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sions other than .MSG, you can use PICK-U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ename or (C)opy functions to convert these files to *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PICK-UP to compose messages whil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own familiar editor, instead the of BBS's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message is composed, you can use PICK-UP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f you do use this method remember, you ar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activity time as defined by your BBS, so it'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prepare your message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UP now supports SALT and SIMPLE language files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 you can minimize the edit-compile-run cyc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time spent programming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SCRIPT Mode you choose between .SLT .SL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IM files.  The type you choose will be the on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SIMPLE scripts, registered Telix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e that PICK-UP will create the intermediate .S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default (not supported for unregistered Telix cop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SLT files can be studied to learn more about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best way to demonstrate the powe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to write some small scripts in SIMPLE and S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can compile and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with a SIMPLE script.  The quickest wa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&lt;Press&gt;TAB and &lt;Select&gt;SCRIPT then &lt;Select&gt;S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&lt;Press&gt;the "/" or "\" keys to jump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&lt;Press&gt;W and &lt;Type&gt;SIMDEMO.SIM and &lt;Press&gt;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&lt;Type&gt;the following exactly as i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SIMDEMO.SIM - PICK-UP Demo for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220,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440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strin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trin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trin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tring2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&lt;Save&gt;SIMDEMO.SIM with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&lt;Press&gt;Alt-C to compile script.  If you mad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akes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S v2.0 - Telix{tm} v3.21 SIMPLE script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S do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he CSS Done message, skip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: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ead get a compiler error message, it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 typo, and are only human &lt;G&gt;.  Here's how to fix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Press&gt;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Press&gt;E to edit SIMDEMO.S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Find&gt;the mistake and correc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Save&gt;SIMDEMO.S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Go Back&gt;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&lt;Press&gt;Alt-G to run SIMDEMO.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feel for the power of PICK-UP, try making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DEMO.SIM.  See how fast you can go from ed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o running the script.  Refer to your Telix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SIMPLE commands you can try with SIMDEMO.S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ome script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registered Telix user, take a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DEMO.SLT to see the intermediate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ompiler. Above all, don't worry about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s.  The process of writing scripts/programs ra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with success on the first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write a SAL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&lt;Press&gt;TAB and &lt;Select&gt;SCRIPT then &lt;Select&gt;S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&lt;Press&gt;the "/" or "\" key to jump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&lt;Press&gt;W and &lt;Type&gt;SLTDEMO.SLT and &lt;Press&gt;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&lt;Type&gt;the following exactly as i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SLTDEMO.SLT - PICK-UP SALT script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s_1[8], s_2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(11,11,71,21,0,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(10,10,70,20,3,0,113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raxy ("Today's date: ", 12,12,113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(curtime(),s_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raxy (s_1, 33,12,3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raxy ("The Current time is: ", 12,14,113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(curtime(),s_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raxy (s_2, 33,14,3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raxy ("PICK-UP makes script writing easy!", 23,18,116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_onoff(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_onoff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: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&lt;Save&gt;SLTDEMO.SLT with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&lt;Press&gt;Alt-C to compile script.  If you mad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akes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 don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ead get a compiler error message, it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 typo.  Note in the error message whi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is triggering the error. (Note: many times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in the line before the one lis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) Here's how to fix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Press&gt;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Press&gt;E to edit SLTDEMO.S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Find&gt;the mistake and correc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Save&gt;SLTDEMO.S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&lt;Go Back&gt;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&lt;Press&gt;Alt-G to run SLTDEMO.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o get a better feel of the power of PICK-UP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ome changes to SLTDEMO.SLT.  Refer to the S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n how to change colors, line positions or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is displayed on the screen.  You'll see h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o write and test your SA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more features offered by PICK-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ew Dialing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ess&gt;Ctrl-D to display a PICK-List listing al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Hot-Ke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board Macros you have defined in Telix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onflict with PICK-UP's Menu Key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PICK-UP Configu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ess&gt;S to save the current Mode and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 the next time you run 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PICK-UP and/or Teli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ess&gt;ESC to exit PICK-UP or &lt;Alt-X&gt;for PICK-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voking the Screen Blank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not listed on PICK-UP's menu 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but you can manually start the Screen Blan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&lt;Press&gt;B or b.  This will start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er even if you have disabled it in PU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dd or delete any files using some program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PICK-UP, those files will not be displayed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ICK-List until you use Update (option 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perience a problem or if you have a sugg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improvement and/or addition to this script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write m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Mark P. Harris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6676 Robinson School Rd.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New Athens, IL 62264   USA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idoNet: Telix Echo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idoNet: 1:2250/23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BS: (618)539-6254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fee of $10.00 (US) for the use of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is script useful,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nd send it along with your payment to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In return for the $10 registration fe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key to remove the "REGISTRATION ENCOUR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" from this AND any future versions. I encou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pass this script around to your friends. Than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rk P. Har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PICK-UP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 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what you want to appear on your registered cop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PICK-UP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PICK-UP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: _________________  BBS Phone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Mail address if you have 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