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dy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yssey is written and copyrighted (1991-93) by Don Milne, Micropack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 and North America, it is exclusively 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. Andover, MA 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S ONLY:  1-800-GO-T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:  508-794-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:  508-688-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:  508-794-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S:  71333,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K, it is Published and 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arewar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yton, Dev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(voice): 0297-24088 (+44 297 240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 Steve Townsley (70007,4725 on C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Odyssey documentation uses British spelling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valuation copy of Odyssey has not yet been paid for.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a license to use it for evaluation purposes for a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If the software continues to be used it must be pa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old copies of Odyssey may be kept on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disk vendor libraries for years. If the date of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is file is more than 12 months old please conta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shers (above)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 as set forth in subdivision (b)(3)(ii) of th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chnical Data and Computer Software clause at 252.227-7013 (D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227-7013). The Contractor/manufacturer is TRIUS, Inc., P.O. BOX 249,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Andover, MA  01845-02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nts are granted a license to use Odyssey on a single compu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a book - that is to say that only one person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a time - LAN and Site licenses are available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use than this is required. The creation of backup cop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permitted (and even encoura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evaluation (trial use) version is provided AS IS. The</w:t>
      </w:r>
    </w:p>
    <w:p>
      <w:pPr>
        <w:pStyle w:val="PreformattedText"/>
        <w:bidi w:val="0"/>
        <w:jc w:val="left"/>
        <w:rPr/>
      </w:pPr>
      <w:r>
        <w:rPr/>
        <w:t>publishers MAKE NO WARRANTY OF ANY KIND, EXPRESSED OR IMPLIED, INCLUDING</w:t>
      </w:r>
    </w:p>
    <w:p>
      <w:pPr>
        <w:pStyle w:val="PreformattedText"/>
        <w:bidi w:val="0"/>
        <w:jc w:val="left"/>
        <w:rPr/>
      </w:pPr>
      <w:r>
        <w:rPr/>
        <w:t>WITHOUT LIMITATION, ANY WARRANTIES OF MERCHANTABILITY AND/OR FITNESS FOR</w:t>
      </w:r>
    </w:p>
    <w:p>
      <w:pPr>
        <w:pStyle w:val="PreformattedText"/>
        <w:bidi w:val="0"/>
        <w:jc w:val="left"/>
        <w:rPr/>
      </w:pPr>
      <w:r>
        <w:rPr/>
        <w:t>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SHERS SPECIFICALLY DISCLAIMS ALL WARRANTIES, EXPRESS OR</w:t>
      </w:r>
    </w:p>
    <w:p>
      <w:pPr>
        <w:pStyle w:val="PreformattedText"/>
        <w:bidi w:val="0"/>
        <w:jc w:val="left"/>
        <w:rPr/>
      </w:pPr>
      <w:r>
        <w:rPr/>
        <w:t>IMPLIED, INCLUDING BUT NOT LIMITED TO, ANY IMPLIED WARRANTY OF</w:t>
      </w:r>
    </w:p>
    <w:p>
      <w:pPr>
        <w:pStyle w:val="PreformattedText"/>
        <w:bidi w:val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