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AV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ugust 04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John B. Navar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6-09 Ravens Cres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lainsboro, NJ  085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puserve: 71054,25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VPAGE is a program that will dial and send a maximum mess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0 characters to an alpha numeric pager.  In order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you must know the dial-up number of your alpha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r service.  I have supplied the New Jersey/New York Bell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ic number for convenience.  This program was design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arm system of a custom network early warning system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ther uses can be found for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S 3.3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inimum of 500K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00 baud 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NAVPAGE, simply extract the contents of the NAVPAGE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nto your hard disk, preferably a directory called NAVPAG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HATS N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 1.01   * corrected bug that caused machine to lock up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swering non-registration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 1.00   * release of NAVP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RAME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I=######   (Personal Identification Numb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unique number burned into each pager.  The serv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leased or purchased your pager from will give you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C=#   (COM port modem is connected t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ge:  1 -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arameter specifies the communications port your modem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ed to.  NOTE:  the modem MUST be able to connect at 3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ud.  This is the pager headquarter equipment restriction,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imitation of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P=######   (Phone number to di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phone number of your pager service computer dia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number.  The communications speed will be limited by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 to 30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M='   '   (Message to se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ssage to be send to your alphanumeric pager.  The maxim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length is 80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E=######   (Error bucket numb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ge:  1 - 2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arameter assigns a page to a timer.  This paramet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in conjunction with the /D parameter.  This featur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eat if used with an early warning system to page you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 error conditions exist.  You should, howev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gn each error a unique number and use that number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NAV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D=######   (Delay between pages  [in minutes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ge:  1 - 648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the minimum amount of time a page must wait prio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st page before being sent.  If NAVPAGE is called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imer for a specific bucket is reached, the page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gnored.  This parameter is used with the '/E' paramet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RROR LO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VPAGE will log all pages to a log file named NAVPAGE.LOG.  This file</w:t>
      </w:r>
    </w:p>
    <w:p>
      <w:pPr>
        <w:pStyle w:val="PreformattedText"/>
        <w:bidi w:val="0"/>
        <w:jc w:val="left"/>
        <w:rPr/>
      </w:pPr>
      <w:r>
        <w:rPr/>
        <w:t>contains date and time of pages sent including its error bucket number</w:t>
      </w:r>
    </w:p>
    <w:p>
      <w:pPr>
        <w:pStyle w:val="PreformattedText"/>
        <w:bidi w:val="0"/>
        <w:jc w:val="left"/>
        <w:rPr/>
      </w:pPr>
      <w:r>
        <w:rPr/>
        <w:t>if applicable.  This file will NOT shrink.  You will have to maintain</w:t>
      </w:r>
    </w:p>
    <w:p>
      <w:pPr>
        <w:pStyle w:val="PreformattedText"/>
        <w:bidi w:val="0"/>
        <w:jc w:val="left"/>
        <w:rPr/>
      </w:pPr>
      <w:r>
        <w:rPr/>
        <w:t>this file and delete all records you do not need.  Perhaps I will</w:t>
      </w:r>
    </w:p>
    <w:p>
      <w:pPr>
        <w:pStyle w:val="PreformattedText"/>
        <w:bidi w:val="0"/>
        <w:jc w:val="left"/>
        <w:rPr/>
      </w:pPr>
      <w:r>
        <w:rPr/>
        <w:t>improve upon this in a later release.  Any editor should do the trick in</w:t>
      </w:r>
    </w:p>
    <w:p>
      <w:pPr>
        <w:pStyle w:val="PreformattedText"/>
        <w:bidi w:val="0"/>
        <w:jc w:val="left"/>
        <w:rPr/>
      </w:pPr>
      <w:r>
        <w:rPr/>
        <w:t>deleting unwanted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 log reco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</w:t>
      </w:r>
      <w:r>
        <w:rPr/>
        <w:t>&gt;   07-26-1993   11:53:09   1  low disk space     &lt;��Ŀ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</w:t>
      </w:r>
      <w:r>
        <w:rPr/>
        <w:t>/�\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 &amp; Date of                 Error         Message ������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 attempt                 Bucket 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 Send a message to ID 211999 on COM1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VPAGE /I=211999 /P=18003287587 /M='please call the offic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 Send a message to ID=123456 on COM2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VPAGE /I=123456 /P=18003287587 /M='server is down' /C=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 Send a message to ID=100999 on COM1:.  This error was give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cket number of 22 and another error 22 will not be sent unt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0 minutes has gone b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VPAGE /I=100999 /M='buffers low' /P=18003287587 /E=22 /D=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 An early warning system will call NAVPAGE when a low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dition exists.  However, you only want to be paged onc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y.  Port used is com1: and you gave this error a number of 1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beeper ID is 2005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VPAGE /I=200555 /M='disk space low' /P=18003287587 /E=1 /D=7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$3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ANY: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TACT: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1: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2: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TY: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E: _____________________________   ZIP: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SIZE:   [ ] 3-1/2           [ ] 5-1/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Registration will allow you to receive the next three revis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is program automatically.  This in no way implies that t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further revisions.  Only that you will receive them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when they become availa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ry care has been taken so that NAVPAGE program will perform as</w:t>
      </w:r>
    </w:p>
    <w:p>
      <w:pPr>
        <w:pStyle w:val="PreformattedText"/>
        <w:bidi w:val="0"/>
        <w:jc w:val="left"/>
        <w:rPr/>
      </w:pPr>
      <w:r>
        <w:rPr/>
        <w:t>outlined in this document and other included documentation and that</w:t>
      </w:r>
    </w:p>
    <w:p>
      <w:pPr>
        <w:pStyle w:val="PreformattedText"/>
        <w:bidi w:val="0"/>
        <w:jc w:val="left"/>
        <w:rPr/>
      </w:pPr>
      <w:r>
        <w:rPr/>
        <w:t>these are as error free as the author can make them.  We should be</w:t>
      </w:r>
    </w:p>
    <w:p>
      <w:pPr>
        <w:pStyle w:val="PreformattedText"/>
        <w:bidi w:val="0"/>
        <w:jc w:val="left"/>
        <w:rPr/>
      </w:pPr>
      <w:r>
        <w:rPr/>
        <w:t>aware however that no piece of software is ever totally bug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of this software and/or documentation for any purpose</w:t>
      </w:r>
    </w:p>
    <w:p>
      <w:pPr>
        <w:pStyle w:val="PreformattedText"/>
        <w:bidi w:val="0"/>
        <w:jc w:val="left"/>
        <w:rPr/>
      </w:pPr>
      <w:r>
        <w:rPr/>
        <w:t>whatsoever constitutes your unqualified acceptance of the following</w:t>
      </w:r>
    </w:p>
    <w:p>
      <w:pPr>
        <w:pStyle w:val="PreformattedText"/>
        <w:bidi w:val="0"/>
        <w:jc w:val="left"/>
        <w:rPr/>
      </w:pPr>
      <w:r>
        <w:rPr/>
        <w:t>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uthor makes no warranty or representation that the software or</w:t>
      </w:r>
    </w:p>
    <w:p>
      <w:pPr>
        <w:pStyle w:val="PreformattedText"/>
        <w:bidi w:val="0"/>
        <w:jc w:val="left"/>
        <w:rPr/>
      </w:pPr>
      <w:r>
        <w:rPr/>
        <w:t>documentation will be error free.  The author disclaims any</w:t>
      </w:r>
    </w:p>
    <w:p>
      <w:pPr>
        <w:pStyle w:val="PreformattedText"/>
        <w:bidi w:val="0"/>
        <w:jc w:val="left"/>
        <w:rPr/>
      </w:pPr>
      <w:r>
        <w:rPr/>
        <w:t>warranties, either express or implied, including but not limited to</w:t>
      </w:r>
    </w:p>
    <w:p>
      <w:pPr>
        <w:pStyle w:val="PreformattedText"/>
        <w:bidi w:val="0"/>
        <w:jc w:val="left"/>
        <w:rPr/>
      </w:pPr>
      <w:r>
        <w:rPr/>
        <w:t>any implied warranty of merchantability or fitness for any</w:t>
      </w:r>
    </w:p>
    <w:p>
      <w:pPr>
        <w:pStyle w:val="PreformattedText"/>
        <w:bidi w:val="0"/>
        <w:jc w:val="left"/>
        <w:rPr/>
      </w:pPr>
      <w:r>
        <w:rPr/>
        <w:t>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r agrees to take full responsibility for the selection of</w:t>
      </w:r>
    </w:p>
    <w:p>
      <w:pPr>
        <w:pStyle w:val="PreformattedText"/>
        <w:bidi w:val="0"/>
        <w:jc w:val="left"/>
        <w:rPr/>
      </w:pPr>
      <w:r>
        <w:rPr/>
        <w:t>and any use whatsoever made of the software and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NO EVENT WILL THE AUTHOR BE LIABLE FOR ANY DAMAGES</w:t>
      </w:r>
    </w:p>
    <w:p>
      <w:pPr>
        <w:pStyle w:val="PreformattedText"/>
        <w:bidi w:val="0"/>
        <w:jc w:val="left"/>
        <w:rPr/>
      </w:pPr>
      <w:r>
        <w:rPr/>
        <w:t>WHATSOEVER (INCLUDING WITHOUT LIMITATION DAMAGES FOR LOSS OF</w:t>
      </w:r>
    </w:p>
    <w:p>
      <w:pPr>
        <w:pStyle w:val="PreformattedText"/>
        <w:bidi w:val="0"/>
        <w:jc w:val="left"/>
        <w:rPr/>
      </w:pPr>
      <w:r>
        <w:rPr/>
        <w:t>BUSINESS PROFITS, BUSINESS INTERRUPTION, LOSS OF BUSINESS</w:t>
      </w:r>
    </w:p>
    <w:p>
      <w:pPr>
        <w:pStyle w:val="PreformattedText"/>
        <w:bidi w:val="0"/>
        <w:jc w:val="left"/>
        <w:rPr/>
      </w:pPr>
      <w:r>
        <w:rPr/>
        <w:t>INFORMATION OR THE LIKE) ARISING OUT OF THE USE OF, INTERRUPTION IN</w:t>
      </w:r>
    </w:p>
    <w:p>
      <w:pPr>
        <w:pStyle w:val="PreformattedText"/>
        <w:bidi w:val="0"/>
        <w:jc w:val="left"/>
        <w:rPr/>
      </w:pPr>
      <w:r>
        <w:rPr/>
        <w:t>THE USE OF, OR INABILITY TO USE THIS SOFTWARE, EVEN IF THE AUTHOR</w:t>
      </w:r>
    </w:p>
    <w:p>
      <w:pPr>
        <w:pStyle w:val="PreformattedText"/>
        <w:bidi w:val="0"/>
        <w:jc w:val="left"/>
        <w:rPr/>
      </w:pPr>
      <w:r>
        <w:rPr/>
        <w:t>HAS BEEN ADVISED OF ANY  POSSIBILITY OR LIKELIHOOD OF SUCH DAMAG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