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PModem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s Xmodem, Ymod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 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J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ual is Copyright (C) 1992, 1993, M. J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 Terms and Conditions of use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Disclaimer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License agreement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MPModem: What does it do?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The MPModem Screen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 What equipment do I need?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Configuring MPModem with MPConfig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 File Transfer Options Screen 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 General Setup Options Screen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3    Screen &amp; Colours Setup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4    Save Configuration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 Running MPModem from DOS 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.1    Registered and BBS Users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File Formats 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.1    Input File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.2    Log file format 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.3    Report file format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 Future Enhancements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 Message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1    System Messages 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2    Report File Messages 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 Acknowledgements 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 Errors or Omissions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 Other things 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Terms and Conditions of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freeware and as such the author retains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ver the contents of this file and all file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encourages you to distribute this program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persons you wish so long as the contents thereof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tered in any way other than the form of archiv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 used. The author supports the use of the LHA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ressors and archivers. See "License agreement"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nd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provided to you "as is". There is no warrant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 applicable to this program or any other utilit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roduced by the author. Use of this program is at your own 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 such the author is not liable for any damages or loss of pro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either directly or indirectly from your ability to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correctly use the sai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makes no warranty that this program and all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fit for any particular purpose. Any implied warra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is expressely and specifically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program, its associated programs and documenta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 to the above conditions as outlined in sections 1.0 and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a license to use this product for whatever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fit. Under no circumstances do you own this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is free to you, it is NOT Public Domain -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Mark Jose and shall remain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stribute this program in unmodified form which includ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documentation, dat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include the product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 and you may not charge or elicit payment of any ki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transfer of this program for other people to evaluat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o recoup the costs of the media that contains this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xclusion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rst contact me, I MAY allow you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other packages like CD-RO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s and so on. In which case, ter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ulletin Board operators may allow the downloading of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Bulletin Board is not engaged in trading for profit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ckaging software in any form other than the original form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and all its accompanying articles and products an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users of their Bulletin Boards a specific fee to downloa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certain of your obligation under the law either desi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product or obtain legal opin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MPModem: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implements 3 main protocols, these being Xmodem, Ymod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. It also implements a further derivative of Xmodem, Xmod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 byte blocks (the normal is 128 bytes) as well as Ymodem-G,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ing non-error-correcting protocol derived from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ementation of Ymodem is not just simply Xmodem with 1k (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) blocks and a filename header but rather it is the "real" Y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take varying sized (128/1024 byte) blocks, transf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adding and preserves the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is the evolution of X/Ymodem to a more flexible protocol.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resume a previously aborted transfer and is very rig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aling with noisy lines (though not perfect). It also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-style (Fast)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resent it supports RemoteAccess BBS and will in futur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more, especially Australian produced bulletin boar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implementation of Zmodem is the same as that of other auth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with the major exception that it allows the transf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ystems like the Macintosh (tm), Apple (tm), Unix (tm), BSD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various connotations) without causing problems with file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Binary headers (when it is a MFS). This system is called "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ion" and is copyrigh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uses fully buffered interrupt driven serial output and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ptimum throughput and is optimised to give you the very be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handling. It uses a minimum of memory and will run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in less than 100k of memory (providing you don't use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optimised to work well under Desqview (tm) and has bui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 to change the method of screen writing (for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ther less well behaved multi-tas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The MPModem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Zmodem Receive   (1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name:  (2)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:  (3)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eck Type   : CRC-16    (4)     Blocks Expected:      (11)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rror Count  :           (5)     Blocks Received:      (12)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t Frame   :           (6)     Approx. Cps    :      (13)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nsfer Time:           (7)     Bytes Expected :      (14)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lapsed Time :           (8)     Bytes Received :      (15)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s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itializing file transfer.  (9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)�(16)(17)(18)(19)(20)(21)(22)(23)  (24)       (25)             (26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OG�BIN�CAR�MOD�   �   �    �    �    �Space: 3241984     bytes� 5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erial No. 0000000 (27)Reg. To:  UNREGISTERED    (28)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29)     �  MPModem (C) Copyright 1992, M. Jose  �   1.00  (30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gistered users will see a slightly different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  The type of transfer about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  The "Pathname" is the path to the upload or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  The "Filename" is the name of the file currently being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  "Check Type" is the type of block checking that is relev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transfer type you have selected. With Zmod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hecking is either CRC-16 or CRC-32. With Xmodem 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the checking is either checksum or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  "Error Count" is the total number of errors so far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ing this file transfer. If Zmodem reaches about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   "Last Frame" is only relevant to Zmodem. This basically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cket type that was received by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   This field will display "Transfer Time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a file and will display "Time Left" i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nding/up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   "Elapsed Time" is the total amount of time so far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or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   This field displays any error and system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  Directly under the error and system messages field is th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Generally this is only used to show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transmitted before converting the filename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(See the "-m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1)   This field displays "Blocks Expected" when receiving/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"Blocks To Send" when sending/uploading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only used when sending with Xmodem or Y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s 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2)   This field displays "Blocks Received" when receiving/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"Blocks Sent" when sending/uploading files.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when sending or receiving using Xmodem or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   "Approx. Cps" is an approximate Characters Per Second r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. Please note that because of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 when tsending files, the CPS rate may seem too hig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4)   This field displays either "Bytes Expected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files or "Bytes To Send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uploading files. When sending files with any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ways contain the size of the fil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used. When receiving files, an amount will only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Ymodem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5)   This field displays either "Bytes Received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files or "Bytes Sent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uploading files. An amount of bytes will be sh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gresses to show how far the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6)   If "LOG" appears in this frame then the current transfer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to the file "MPMODEM.LOG". To enable this function,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-l" switch is part of the command line. (See "-l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7)   If "BIN" appears this means that the current Zmodem (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is being transferred in binary mode. To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eeping in mind the ramifications of such action)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"-a" switch on the command line. (See "-a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8)   If "CAR" appears this means that the carrier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ed. This means that as soon as the carrier is f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lost the program will finish the transfer.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select the "-c" command line switch. (See "-c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9)   If "MOD" is displayed this means that ALL incomin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and modified to DOS standards. This is hand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 from a Macintosh or other "strange"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site. (See "-m" for more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)   This box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)   If we are running in fast mode (some implementations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) then it will contain the letter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2)   If "KILL" appears in this box while receiving a file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the transfer is aborted and the file no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eved then that file will be deleted. If it appear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n this indicates that after the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ansfer, this file will be deleted of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3)   This is the current block or packet size of the transfer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it is always 128 (bytes), with Xmodem-1k i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, with Ymodem and Ymodem-G it can be 128 and/or 102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Zmodem it can be from 32 to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4) 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5)   This is the current amount of free bytes left on the disk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eval of the file is going to. It is not perf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until the whole file has been received since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nto account the amount of disk space taken f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etc. It is merely there to give you an indication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If you use a multi-tasker then the figure may b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file is started and a physical read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6)   This is the current time out value in seconds. This time dic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the transmitter or receiver routines will wa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up and issu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7)   This is the serial/registration number of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Nothing will appear in here UNTIL you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8)   This field is allocated for your name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. If you have not registered, the field will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 "UNREGISTERED" which is a subtle remind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version. Pleas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9)   This is the version number of the remote user. It is gener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ther Zmodem programs other than RZ/SZ on Unix (tm)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)   This is the version number of the local user.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you have a problem, remember to cite you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en seeking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What equipment do I n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he bare minimum configuration of PC equipment which com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C, PC/XT, PC/AT, PS2 and so on up th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quire at least 256k of memory or much more if you are runn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. As well you will require a COM1: or COM2: serial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n 8250, 16450 or 16550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onfiguring MPModem with MP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treamline the usage of MPModem, there is a fac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preconfigure MPModem using a program called MPConfi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lows you set most "options" and thus never have to chang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normal course of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nvoking MPConfig, you are presented with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͵ Configuration Menu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File Transfer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General Setup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Screen &amp; Colours Setu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MPModem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pyright (C) 1992, v1.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# M. Jose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"master menu". Here you select the option you would lik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Up or Down arrow keys. Once the menu bar (it will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) is over the required option, press the [Enter] key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  File Transfer Option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the screen which is displayed when you select the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Options" off the 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͵File Transfer Options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ways monitor Carrier during transfers?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lete a failed transfer?   (Receiving)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low remote to execute programs/commands?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XON/XOFF software flow control?....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CTS/RTS hardware flow control?.....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lete file after transfer?  (Sending).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ways log file transfers?...........................  Y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y filenames when receiving files?.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enerate timeout values according to Baud rates?.....  Y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BIOS when writing to the screen?.................  Y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ce the sender to resume if necessary?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ce the sender to resume with CRC check?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un this program from a BBS?...........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low creation of a unique name? (BBS only)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lank.........................................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ways Escape all control characters? (Zmodem only)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current Comm. port settings for Baud rate?.......  N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ways scan for duplicate files. (BBS Receive only)..  N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MPModem Configuration (C) Copy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follows an explanation of all the configurati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Monitor Carrier during transf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Y" will result in MPModem quitting the current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detects the loss of carrier. For those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carrier high, do not use this switch but rely on the "tim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of the program to know when a connection is lost.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continual timeouts by X/Y/Zmodem will cause it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imeout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 to occasionally monitor carrier, then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swer Y here but specify "-c" on the command line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 failed transfer?   (Recei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this question, MPModem will DELETE any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This option is especially useful for BBS operators wh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heir disk crowded with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remote to execute programs/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"Y" will allow Zmodem to receive command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 requesting that certain commands be done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odem can be made to execute another program or even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It can be made to execute a command and the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program or it can be made to overwrit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memory with another program specified by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tentially powerful and dangerous option an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activated when you have 100% confidence in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Generally only users on Unix machines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ecutes the unix command of "SH" for shell. If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for DOS then check your local BBS for one and rena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SH" and place it in your MpMod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is not available to un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XON/XOFF software flow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rotocol is being "flooded" by character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ecessary to say to the other end "Hey! Wait for 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this, we send an XOFF which tells the remote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data until we send the matching XON. If this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nd CTS/RTS flow control is not available the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nsure that your modem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really serves a purpose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multi-tasking system where all the CPU tim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to one task for a continual enoug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Because the Xmodem/Ymodem protocols do no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flow control, this ability will be disabled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wered "Y". The only protocol XON/XOFF works with is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RECOMMENDED that you use this method of flow control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needed and your modem can do flow contro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TS/RTS flow control is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TS/RTS hardware flow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here to use CTS/RTS flow control. Originally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rol was designed for half-duplex modems where the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would cause the modem to swap from being a receiver to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mitter. Now it is more commonly used with speed bu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(with say, a connect rate of 9600 and a DTE rate of 19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modem from skipping data, the modem's RTS pi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is lowered to tell the local DTE that we must p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RTS is again asserted, before sending any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peed buffering, MNP or LAP/M then make sure CTS/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enable on the modem and also throug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 after transfer?  (S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'Y' will mean that after each successful SEND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at file will be deleted off your disk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people who are sending one off files that a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on the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log file transf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ggested that you leave this as 'Y' (Log always on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formation is placed in the log. For Sysop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ATORY in order for their supported boar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filenames when receiving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lways receiving files from a Macintosh sourc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Sysop who thinks he may receive files from a Macinto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then answer 'Y'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ile transferred from a Macintosh (tm)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all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Macpaint Pics.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witch active, the filename would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me_Mac.c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option is only really useful when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acintosh (R) system to DOS you should still answer "Y"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case you ever receive a file from a Macintos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standard MS/PC Dos format (even Unix and Amiga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timeout values according to Baud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to this question will make MPModem calculat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seconds) required for timeout handling according to the BPS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the BAUD rate). Thus the faster the connection speed the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olute minimum timeout value is 5 seconds and the maximu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50 seconds for a 300 BP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IOS when writing to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this if you are always running under a multi-tasking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window environment where "bleed-through" is not desir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screen writes are some degree slower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tter than "bleed-through" to the other scre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Desqview then you may use "Y" for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program is very well behaved when used with Desq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peed up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he sender to resume if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ffects Zmodem file transfers on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he "-x" switch.  IF you are running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sure that you answer 'N' to this question. To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it is recommended that if you receive fil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system where the filename is renamed that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'N'. The reason wh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want to receive two files from a Macintosh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GeneralText.Word" (size 25067) bytes and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GeneralTestAns.Word" (size 15460) bytes. With the "-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specified the first filename will be renam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ENERALT.WOR". When you receive the second filename, it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named to "GENERALT.WOR". If you force the sen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, it will try to resume at 25067 bytes (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"GeneralText.Word"). As you can see this is pa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file size of the incoming file "GeneralTestAns.Word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perly written Zmodem drivers will seize up at this an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y least the first file "GeneralText.Word"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d and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author encourages ALL users to leave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'N' unless they are absolutely certain they real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s of their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he sender to resume with CRC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answering "Y" to "Force the sender to resu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" (see above), however this causes Zmodem to first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heck of the file (or the part thereof)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one to resum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is switch if you are running MPModem unde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 bug in its implementation with some protocols has led to th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ithdrawal of this facility from this version. A fix will be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leased soon, my apologies. MJ.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program from a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the same as the "-!" switch. Answer 'Y'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f and only if you are running this program from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RemoteAccess. 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reation of a unique name?  (BB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it is sometimes necessary to create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f the incoming file has the same name as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we had a file called "frednurk.zip"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 is "frednurk.zip" but is a different siz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dnurk.zip" we have on our system then the incomin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s "frednurk.zi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circumstances this is not desirable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BBS as this would allow people to upload a fil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ex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all control characters? (Zmode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o use Zmodem to send to a remote site through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accept the full IBM character set of 0 to 255 deci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 only supports A-Z, a-z and characters like %$#@!*&amp;^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this question. This will cause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ded ascii characters to be converted to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by the network or computer you are sending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rom. Using this method will cause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as it has to encode such characters which adds 50%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urrent Comm. port settings for Bau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this if you are running MPModem under a BBS 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does not report the actual connect rate. Som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RemoteAccess) report only the carrier speed which may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ed buffering for MNP or LAP/M is active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nect with a CARRIER speed of 9600 but a CONNECT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. MPModem requires the CONNECT speed rather than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ving trouble running MPModem - when you selec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garbage appear on the screen - then answering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rectify the problem (if it has to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BAUD rat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can for duplicate files. (BBS Recei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Y, MPModem will scan your FILES.RA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lies for RemoteAccess at the moment), and try to as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file that is about to be received (uploa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) is not already on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necessary for total file security on a BBS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some users whereby the incoming file i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S compatible machine and is modified to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a BBS that stores files on its system from anoth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iga or Mac), then the DOS filenames will not (gener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the "true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such a board, then I would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is option set to "N". It will also speed up the tim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o start a file transfer. This option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,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  General Setup Option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the screen which is displayed when you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l Setup Options" off the 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͵General Setup Options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ter size of Disk I/O Buffer. (1 to 20k)                  1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running from a BBS, enter port number. (1 or 2)         0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ait for user to ACK. (32 to 1024 bytes)                   0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sub-packets. (24 to 1024 bytes)                        0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MPModem Configuration (C) Copy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ize of Disk I/O Buffer. (1 to 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pecify the Disk Read/Write buffer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e "-f buffer_size" switch. Specifying a buff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2 to 4 will decrease the amount of disk write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multi-tasking and/or multi-line BBS and you have pl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to spare set the buffer at anything from 10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unning from a BBS, enter port number.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specifying "-p{portno}"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port in here, this port will ALWAYS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at your communication or BBS program pa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odem. Use this wis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user to ACK. (32 to 102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in here (from 32 to 1024) will cause Z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just like an ACK-type protocol such as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does is cause Zmodem to create "frames" of the siz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o be sent before an ACK is required to be s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an ACK being sent after every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run Zmodem as an ACKed protocol, 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ull streaming protocol, then do not enter a number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ub-packets. (24 to 102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(from 24 to 1024) in here will cause Z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-packets of a certain length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sub-packets of 256 bytes being sent. Specif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especially useful if you expect the transfers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under noisy conditions where error-recovery is optim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nding small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deoff, however, is a higher overhead as smaller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ore data to be "wrapped around them" such as CRC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nd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3  Screen &amp; Colour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change the colours of the variou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Pmodem and its associ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have a colour monitor then this option is superfluo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͵Screen &amp; Colours Setup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Screen Background colou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Screen Border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Field Nam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Text &amp; Data Info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Status lin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Message colou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Warning colou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Menu Bar colou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Menu text colou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MPModem Configuration (C) Copy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4  Sav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is option and pressing [Enter] will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aved to a file called "MPMODEM.CFG".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quit (unless you do not want to save your change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Running MPModem from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runs by specifying switches on the command line.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are optional but a few are mandatory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, the Baud rate and the transfer type. Below are detailed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/options you may use with MP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         This causes Ymodem or Zmodem to obta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send to the remote from a file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you must follow this switch with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. E.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@ inpu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re must be a space after the "-@"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. For more details of the make u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to read from, see "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 When using Zmodem this forces the transfers to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 in Ascii (raw text) mode. Thus transfers from Unix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intosh sites will result in the LF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/LF combination compatible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switch with a Binary file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entionable things happening to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 This sets the baud rate. Immediately following the "-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 must be the baud rate. Currently, the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0, 600, 12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8400, 57600,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b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pecify that the transfer is to take place at 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. If you are running a v.42bis/LAPM/MNP modem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0 baud or greater then it is imperativ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NECT" speed is passed to MPModem, not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. For example, connecting LAPM at 38400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"-b38400" being passed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nerally speeds in excess of 19200 require a fast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n AT and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NOT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 Run Zmodem in fast mode. This greatly depend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 remote's ability to run Zmodem in non-standard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such as PCZ work fine. DSZ does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entirely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Defines the port number. MPModem can operate from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1 and 2. (See "Future Enhancements" for more details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pecify the port number (1 or 2)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switch,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p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ke MPModem run from Port 1 of your machin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Causes MPModem to go into receive mode. You may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5 individual protocol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x     Receive Xmodem (128 byte p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y     Receive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z     Receive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g     Receive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k     Receive Xmodem (1024 byte pack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pecify at least one of these commands o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f you are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Causes MPModem to go into send mode. You may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5 individual protocol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x     Send Xmodem (128 byte p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y     Send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z     Send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g     Send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k     Send Xmodem (1024 byte pack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pecify at least one of these commands o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f you are s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      This switch is used only by BBS operators. It en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      sysops to see what time is left for the user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MPModem. The sysop will specify this in 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tup for running MPModem a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   Use this switch ONLY when you are running MPMode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   a BBS. Follow this switch with whatever opti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for putting the Usernumber on the command line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tocol. For example, RemoteAcces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ut a user's number on the command lin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U*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MPModem can use this information to report o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icious activity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 This switch enables BBS operators only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 user's name on the command line. Generally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 entire name (first name and full name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join the two names with an underscore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running RemoteAccess you may specif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v*F_*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join the user's first name with his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by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   Sound a "warble" when the program has finished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   its transfers. This facility is onl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        Put Zmodem into resume mode. If you have no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        that you ALWAYS want Zmodem to try to resu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(this is done via the configuration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pecify this switch will allow you to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or the duration of this session only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preferable to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becau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ALWAYS force Zmodem to resume,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 want i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.1  Registered and BB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registered user or a BBS operator, then the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from what unregistered users will see. At the very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appear a rectangle which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                       BB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connected to.                Current onlin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(Connect rate)              Baud rate (Connect r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nline so far                    Tim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pass to the program from your calling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ke Telemate, Procomm or Telix the following inform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BB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Time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Name" is the name of the BBS you are currently ca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Online" is the current amount of time you have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deal for allowing you to keep accurate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are logged in and how much time you have spent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ble to pass (via a script - an example is enclosed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ystem you are connected to but not the tim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necessary to pass a value of 0, as in "-t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value MUST be given in minutes, not seconds 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 program may be able to do this and if so g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elix is my program of choice so I have not had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. If you write a script, then email it to me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T IN THE BUNDLE OF SOFTWARE CONTAINING MY PROGRAMS!) or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e via the Internet to speednut@werple.apana.org.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(v3.10) allows you to create scripts but does not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these scripts to the receive/send menu. Consequently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batch files to execute ad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however, directly execute the scripts (.SCR)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by typeing ALT-S and selecting the relevant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in the better monitoring of who is using your Board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 additional status line. This line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online, the baud rate he connected at and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greatly assist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a registered user or Sysop in order to use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Fil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.1 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input file is quite simple. It must be in ASCII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must be less than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is just plain text with a CR/LF combinati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what an input file would look like i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grams\hold\pibterm3.lz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mode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games\canasta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 to how many files can appear in the file, it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pends on how long you have to send all the files to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.2  Log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is made up of pure ASCII (decimal 32 to 127 inclusiv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can be read by any program or editor.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PMODEM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36:38  Zmodem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36:38  Remote filename: Planets Movie.c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54:59  Received: Planets_.c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54:59  Bytes: 2075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54:59  CPS: 1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1:20  Zmodem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3:24  Transmitted: QUICKTME.C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3:24  Bytes: 765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3:24  CPS: 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of the log file begins with the date in DD-MM-YY format (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spaces before the date). Next follows two spaces then the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HH:MM:SS in 24 hour notation so that 22:10:12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10:12pm. A further two spaces follow and then appears th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or upload, either "Transmitted:" or "Received:" ,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ytes received and the CP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.3  Report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 file is a pure ASCII file similar in appearance to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log file called "MPMODEM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what part of this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12-91  00:36:38  25 has received all of file MPMODE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12-91  00:36:38  25 has asked me to exec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25" above refers to the user's number, and will only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"-u" or "-U" on the command line followed by the BB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a user number (see "-u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 file is used to report on strange occurrences dur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Some users have been known to abort the receipt of file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last bytes have been received and just before the End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has been sent. This then makes the BBS think that the file w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and thus this user's download amount is not adjusted. So, if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s through this file he will immediately ascertain which user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arred from using the file system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Future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is by no means complete and will be continually upd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registered users are able to use the most modern aspec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that make up the MPModem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uture enhanc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bility to handle more than ports 1 and 2. Initially sup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given to the additional ports numbered 3 and 4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ports 5 to 8 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xtensions to Xmodem to allow it to send/receive in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commonly called Xmodem-G or Xmodem-1k-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Xmodem and Ymodem have reached their lim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at the present time and thus the Zmodem transfer protoco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one that will be the focus of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also note that due to my own time constraints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t may be a long time before the above is done. Tha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s the main reason why I have made this softwar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REEWARE - I simply can't justify asking people for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oney without properly supporting the product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.1  System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below are all the major system messages that occur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PModem product. Some are general messages or notices but mos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data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 data in either CRC 16 or 32 bit mode, MPMode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CRC checking values did not agree with those sen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. This can indicate two things, a very noisy lin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subjected to noise bursts or a badly designed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may be experiencing transmitter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always persists on the same connection, it ma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oftware error in the sender's software otherwise it ma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ad exchange or telephone line. Perhaps you should hang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ack - after all Zmodem can resum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data sub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xperiencing major problems where data is becoming gr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a lousy telecommunications line. Try hanging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again. Maybe even cleans the contacts on the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and plug - it sometimes help. (Use a 600 grade sandpap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still Emery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cket (just received) is not the next packet we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so we will tell the remote and he SHOULD send 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acket. Too many of these errors will result in the "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garbage. I give up!" message appearing. See that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pecify the switch "-c" on the command line, MPMod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monitor the carrier. If it drops out, it will clo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s and tidy up memory prior to exiting to DOS or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BBS. It causes the program to exit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ubpacket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uch data has been received for this packet. Again, this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oisy line or faulty contacts. Perhaps someone just pi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extension and interfered with your call. Yell at th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the c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 data from the sender, MPModem got tired of wa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point to a slow remote system or a lazy network. Fir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e the possibility that the remote is slow before st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nger at the remote's network; It's harder to diagn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Carrie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encountered a loss of carrier. This messag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hen you specify the "-c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Garbage i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Garbage count exceeded (Header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Received a garbl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received a data packet (part of the actu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) that is garbage. It will discard this file as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Receiving ZCOM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continually received ZCOMPL (Zmodem has finish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) out of sequence. It may indicate that the remo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ady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Remote Cance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received a cancel sequence by the remote and is now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Strange characters rece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encountered some irrecoverable error or erro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a file. The transfer is obviously becoming far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utilated" by the telephone or networ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out has been received. Please see "Timeout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 Too many CRC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Zmodem is receiving the file it has encountered too many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o be considered safe to continue the file transfer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to occur then email me and I may put a switch in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number of times it will allow for CRC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file transfer. Currently it is abou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oo much garbage. I giv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to receive the file because it k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data packets with a different file position to th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position. This may indicate that the sender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receiv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rying for Z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to respond to the request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(command) to be taken by the remote program.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an execute a command (such as another program)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ack to Zmodem or it can execute a program that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n memory. While trying to do one of these thing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was received by the remo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rying for Z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to receive the file header. End of 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of transfer. It is possible the remote end has dropp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as failed to load their Zmod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rying for ZS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to send an initialization sequ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program. It is possible the remote end has dropp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as failed to load their Zmod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can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that the sending program is trying to se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on your system as either Read-Only, Hidden or Sys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indicate that the remote is trying to upload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files or other types of protected file. If it i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files, then maybe it was an attempt at sabotage!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rate, the attempt has failed and that file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sition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ying to move the disk pointer to another loc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an error was encountered and consequentl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reposition within a file. Generally this is a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as it indicates a problem in either the FAT tables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e actual media (hard or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some reason the file transfer has failed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that file transfers are continually failing then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gain and perhaps watch the transfer to see jus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rror messages appear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bage count exceeded (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ying to receive a header packet, Zmodem has encountered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errors. These errors are possibly due to a noisy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ed could be caused by a faulty modem or modem cable.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arthing is occurring with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bad Zmodem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"escapes" certain codes so that they aren't conf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ossible codes like XON/XOFF software flow control byt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encounters a bad "escape sequence" that doesn't make s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, it will produce this error. Again this points mor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y or ineffective line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ion detected!  Trou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received an interruption (some bytes from the remot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a Cancel or Reposition command) and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if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can be caused by improperly designed transmi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or software and can point to transmitter overruns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occurs and you are a registered user then contac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will endeavour to help you. Please site the type of chi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(8250, 16450 or 16550) and any detail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block number.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Ymodem, Ymodem-G has continually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next block number but each time it is invali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?" is replaced by the number of attempts the program ha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obtain the correc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chksum/crc. 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Ymodem, Ymodem-G has received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or CRC value. The "??" is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e have received this invalid checksum or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Xmodem with checksum, you should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/forcing the remote to run under CRC because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of a packet WILL NOT catch all errors and thus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p receiving a file that is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Binary Head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a corruption has occurred when receiving a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Zmodem. Generally it indicates a poor line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sts it could point to bad software design by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header received.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Ymodem, Ymodem-G has continually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header from the remote sender. The "??" is substit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 of trie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up and try again if it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Hex Header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x header (used when initiating file transfers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a CRC error in the header. This is due to line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ng the individual bits in a file transfer. If you en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of these errors you would be wise to hang up or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response 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ender (Xmodem, Xmodem-1k and Ymodem) hav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block of information, they expect to receive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rom the receiver telling them what they should do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ssage is returned it indicates that the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eved an invalid character. When the message is display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?" is replaced with the hexadecimal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that some spurious character has been received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, the program will eventual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the "Esc" 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s to s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pecify a wildcard (? or *) in a filename, eg fred*.*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ails to find any files matching this descrip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nnounce that it has "no files to send" and will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cance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ender or receiver has aborted or escaped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and has told us to stop sending or receiving.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transferred is close and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NOT an ERROR message but rather a WARNING/NOTIC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"-m" switch, MPModem will display the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from the remote prior to amending it so that it would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arameters of a DOS file. For example,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a file from a Macintosh system call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Macpaint Pics.c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will convert this filename and display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me_Mac.cpt". MPModem will then display (as a notic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te filename: Some Macpaint Pics.c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refus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ied to send a file to the remote but for some reas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rejected. Zmodem will endeavour to send the next fil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) or else it will finish the transf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you that the protocol is undergoing an error recove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backwards into the file to replace data already s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orrupt with data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X/Ymodem this involves going backwards in the file by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blocksize (128 or 1024 bytes) and with Zmodem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going back to anywhe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of where the program is re-starting the transf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to the left of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dat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 message but rather it indicates that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o start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 trying to tell the receiver that he has finished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that it will shortly be sending another file (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more to be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 in the process of sen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ZR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that Zmodem sending routine is trying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tarted by sending the prompt to the receiver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tar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what position within the file the send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file transfer from. Generally it is 0, mea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file but when the receiver wants us to resum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t will indicate some other posi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OUT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Xmodem, Xmodem-1k, Ymodem or Ymodem-G file transfer ha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has waited too long to either send or receive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caused by either end becoming stuck because it mi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ON character after the XOFF character had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ccurs often enough, please contact me at my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out waiting for entire buffer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appear in the log if the log is switched on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l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timed out while trying to clear the current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is points to a serious error in your system setup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8250, 16450 or 16550 chip. Try the transfer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tocol and if the situation persists then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elieve it is this program's fault then please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E-mail (if you are regis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eceiver or transmitter routines have timed ou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to receive or send data. This generally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nd has been delayed (maybe it is a slower machin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) or that your machine is taking too long to handle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serious problem but can indicate a loss of carri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c" switch was not used. Maybe you should try the "-t"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reate a time out value more in line with the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tandard time 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Ymodem, Ymodem-G has continually timed ou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?" is substituted with the number of trie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quite possible that you have lost connection with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 If you have not specified the "-c"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may be wise to do s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any repos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ot sick of repositioning to the same point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enerally indicates there is a problem with the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our packets and may indicate an extremely noisy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Zmodem has somehow got entirely out of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allocate enough memory for I/O Buffer! 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has failed to obtain enough memory from the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and thus cannot run in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multi-tasking then increase the allocation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. If you are not then removing some of the TSRs wil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viate the problem. If there is still not enough room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reduce the size of any disk cacheing o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allocate memory (1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ing routine of Zmodem could not obtain enough mem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memory pool. All it needs is a lousy 1024 bytes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please adjust your memory requiremen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reate a uniq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received by Ymodem, Ymodem-G or Zmodem and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 files to be resumed (Zmodem only), and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is the same as an existing one, then MPMod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avour to create a unique filename. Generally, it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in the file extension (if it has one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1, or if that fails 2 or if that fails 3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we already have a file called "test.tx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denly Ymodem says it has another file called "test.txt". MP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check to see if there is a file called "test.tx1".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reate such a file. If there is then it will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test.tx2" and so on until it gets to "text.999"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! This situation 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just as it says, MPModem was unable to ope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nsmitting something, then this can indicate that th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, the file is bad or it is just plain missing. Fix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If it's missing, then perhaps you typed the name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ceiving a file then it means you either have a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you are receiving a file from a remote site (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intosh (tm) System) and have not specified the "-m" switch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now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ing CRC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Zmodem, it is possible for the remote system to request a CR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have just received. It is a means of trying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reception of data not just over the telecommunication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so in the writing of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for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sending routine is now waiting for the sender to get b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with us. This is a normal occurrenc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to se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modem send routine is now waiting (patiently I might add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to give it instructions on various important asp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transfer. Without these instructions, Zmodem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.1  Report File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below are the various report file (MPMODEM.RPT)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when you run this program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sernumber&gt; has received all of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the sysop that &lt;Usernumber&gt; (A user's system number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ll of &lt;filename&gt;. Because MPModem did not ha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off and do all necessary file handling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got the file for nothing. The Sysop may want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ontinually have this "problem" because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real problems or they may have a "re-coded"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reate unique filename. Fil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tried to create a unique filename for &lt;filename&gt; but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ither indicates disk/storage media problems or you may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pto 999 connotations of the filename. The latter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ly as you would have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suming the filename is "FRED.CP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.CP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.C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.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you would have to have 1000 files (as detail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would be unlikely. If it is neither of these then cont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(after you have tried again to receiv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cannot be overwritten.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ilename&gt; being received already exists on your system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ad-Only, Hidden, System or a Volume Label Name.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this is not a serious message as MPModem will simply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sition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happen when both receiving and sending. Generall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(when sending) that the receiver has asked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ion past the End-Of-File. The same can go for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it is wise to assume that it could be a disk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run CHKDSK or its equivalent and perhaps some type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 tool to assure yourself that the disk media is no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shes to acknowledge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ck Forsberg     -  The creator of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 Christensen   -  Creator of Modem.Asm (197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th Petersen     -  Adapted Modem.Asm for RCPM (Remote CP/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 and called it X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S. Brown      -  The 32 bit CRC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e Campbell       -  "C Programmer's Guide to Serial Communica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cellent reference book written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perhaps not con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mentioned in this documentation are trademarks o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to their 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54  Copyright (C) 1992, 1993, M. Jose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 Errors or Omi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advise the author of any errors or omissions that appear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Contact me at the addresses specified in the "REGISTER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supporting this software.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Other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 yes, almost forgot. This program was written in Borl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2.x. What a great product of which I whole heartedly endor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mers whether you be novices or experienced hackers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were developed using Microsoft C v5.x - these were then "conve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unde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Borlands' manuals are great I wish they would make them spi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 so that the spines do not break! I suppose if that i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t then it's a rather trivial one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