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com Professional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. Bushn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om was designed with a highly detailed help system -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 documentation virtually unnecessary.  The Lcom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ed to be F1) will provide you with a list of op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s for whatever area of the program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om is a Shareware Program which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original archives are not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program is not given out as (or part of) a sold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's direct approval.  (714) 588-3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laims no responsibility for any damages incur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is program useful and plan on using it o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, Register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. 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. Trouble-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.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NOT freeware.  If you intend to continue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is $25 for the first terminal and $10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ration form (REG.TXT) is provided with this package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if you wish.  If you do not, you must include the following: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name, mailing address, Lcom version, and number of termin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at information as well as your (cash/check)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Bushn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Clemente, CA. 92674-5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dded bonus of registering your copy, an otherwise manda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three-second delay will be lifted from the bootup of L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Computer Requirement ����� PC-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DOS version �������������� 3.3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 Space Requirement ������� Stock       1.8 mega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inimum     0.8 mega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ment ��������������� Stock       31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I.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ersonalized answer to any problem you may have, you can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. Bushnell Software Support BB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hase (Southern Californi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4) 492-38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, N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